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4</w:t>
      </w:r>
    </w:p>
    <w:p>
      <w:pPr>
        <w:pStyle w:val="UsnKoho"/>
        <w:rPr/>
      </w:pPr>
      <w:r>
        <w:rPr/>
        <w:t>ze dne  11.1.2021</w:t>
      </w:r>
    </w:p>
    <w:p>
      <w:pPr>
        <w:pStyle w:val="Subjekt"/>
        <w:ind w:left="284" w:right="-285" w:hanging="0"/>
        <w:rPr/>
      </w:pPr>
      <w:r>
        <w:rPr/>
        <w:t>k návrhu na poskytnutí dotací hl.m. Prahy v oblasti kultury a umění na rok 2021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jednoletých dotací z rozpočtu hl.m. Prahy v oblasti kultury a umění na rok 2021 nepřesahujících 200.000 Kč z běžných výdajů dle přílohy č. 1 tohoto usnesení ve výši 35.462 tis. Kč a z kapitálových výdajů dle přílohy č. 2 tohoto usnesení ve výši 700 tis. Kč, v celkové výši 36.162 tis. Kč, z kap. 0662, § 3399 - záležitosti kultury - granty</w:t>
      </w:r>
    </w:p>
    <w:p>
      <w:pPr>
        <w:pStyle w:val="Odstavec1"/>
        <w:rPr/>
      </w:pPr>
      <w:r>
        <w:rPr/>
        <w:t xml:space="preserve">2. </w:t>
        <w:tab/>
        <w:t>text Veřejnoprávní smlouvy o poskytnutí účelové neinvestiční/investiční dotace – grantu do 200.000 Kč, uvedený v příloze č. 3 tohoto usnesení</w:t>
      </w:r>
    </w:p>
    <w:p>
      <w:pPr>
        <w:pStyle w:val="Odstavec1"/>
        <w:rPr/>
      </w:pPr>
      <w:r>
        <w:rPr/>
        <w:t xml:space="preserve">3. </w:t>
        <w:tab/>
        <w:t>úpravu rozpočtu v rámci kap. 0662 – KUC MHMP a zavedení nové investiční akce do centrálního číselníku včetně stanovení celkových nákladů akce dle přílohy č. 4 tohoto usnesení</w:t>
      </w:r>
    </w:p>
    <w:p>
      <w:pPr>
        <w:pStyle w:val="Odstavec1"/>
        <w:rPr/>
      </w:pPr>
      <w:r>
        <w:rPr/>
        <w:t xml:space="preserve">4. </w:t>
        <w:tab/>
        <w:t>neposkytnutí dotací z formálních důvodů žadatelům uvedeným v příloze č. 5 tohoto usnesení včetně důvodu nevyhovění žádosti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jednoletých dotací z rozpočtu hl.m. Prahy v oblasti kultury a umění na rok 2021 nad 200.000 Kč z běžných výdajů dle přílohy č. 6 tohoto usnesení ve výši 65.870 tis. Kč a z kapitálových výdajů dle přílohy č. 7 tohoto usnesení ve výši         300 tis. Kč, v celkové výši 66.170 tis. Kč, z kap. 0662, § 3399 - záležitosti kultury – granty</w:t>
      </w:r>
    </w:p>
    <w:p>
      <w:pPr>
        <w:pStyle w:val="Odstavec1"/>
        <w:rPr/>
      </w:pPr>
      <w:r>
        <w:rPr/>
        <w:t xml:space="preserve">2. </w:t>
        <w:tab/>
        <w:t>s textem Veřejnoprávní smlouvy o poskytnutí účelové neinvestiční/investiční dotace – grantu nad 200.000 Kč, uvedeným v příloze č. 8 tohoto usnesení</w:t>
      </w:r>
    </w:p>
    <w:p>
      <w:pPr>
        <w:pStyle w:val="Odstavec1"/>
        <w:rPr/>
      </w:pPr>
      <w:r>
        <w:rPr/>
        <w:t xml:space="preserve">3. </w:t>
        <w:tab/>
        <w:t>s úpravou rozpočtu v rámci kap. 0662 – KUC MHMP dle přílohy č. 9 tohoto usnesení</w:t>
      </w:r>
    </w:p>
    <w:p>
      <w:pPr>
        <w:pStyle w:val="Odstavec1"/>
        <w:rPr/>
      </w:pPr>
      <w:r>
        <w:rPr/>
        <w:t xml:space="preserve">4. </w:t>
        <w:tab/>
        <w:t>s poskytnutím víceletých dotací z rozpočtu hl.m. Prahy v oblasti kultury a umění         z běžných výdajů na jednotlivá léta dle přílohy č. 10 tohoto usnesení, pro rok 2022     v celkové výši 115.180.000 Kč, pro rok 2023 v celkové výši 119.530.000 Kč, pro rok 2024 v celkové výši 77.030.000 Kč, pro rok 2025 v celkové výši 74.530.000 Kč,          z kap. 0662, § 3399 - záležitosti kultury – granty</w:t>
      </w:r>
    </w:p>
    <w:p>
      <w:pPr>
        <w:pStyle w:val="Odstavec1"/>
        <w:rPr/>
      </w:pPr>
      <w:r>
        <w:rPr/>
        <w:t xml:space="preserve">5. </w:t>
        <w:tab/>
        <w:t>s textem Veřejnoprávní smlouvy o poskytnutí účelové neinvestiční víceleté dotace – grantu, uvedeným v příloze č. 11 tohoto usnesení</w:t>
      </w:r>
    </w:p>
    <w:p>
      <w:pPr>
        <w:pStyle w:val="NazevOdstavce"/>
        <w:rPr/>
      </w:pPr>
      <w:r>
        <w:rPr/>
        <w:t xml:space="preserve">III. </w:t>
        <w:tab/>
        <w:t>bere na vědomí</w:t>
      </w:r>
    </w:p>
    <w:p>
      <w:pPr>
        <w:pStyle w:val="Odstavec1b"/>
        <w:rPr/>
      </w:pPr>
      <w:r>
        <w:rPr/>
        <w:t>stažení žádostí o dotaci hlavního města Prahy v oblasti kultury a umění na rok 2021 dle přílohy č. 12 tohoto usnesení</w:t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 MgA. Haně Třeštíkové</w:t>
      </w:r>
    </w:p>
    <w:p>
      <w:pPr>
        <w:pStyle w:val="Odstavec2Ukol"/>
        <w:rPr/>
      </w:pPr>
      <w:r>
        <w:rPr/>
        <w:t xml:space="preserve">1. </w:t>
        <w:tab/>
        <w:t>předložit Zastupitelstvu hl.m. Prahy ke schválení návrh na poskytnutí dotací hl.m. Prahy dle bodu II. tohoto usnesení</w:t>
      </w:r>
    </w:p>
    <w:p>
      <w:pPr>
        <w:pStyle w:val="Ukol1"/>
        <w:rPr/>
      </w:pPr>
      <w:r>
        <w:rPr/>
        <w:t>Termín: 21.1.2021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KUC MHMP</w:t>
      </w:r>
    </w:p>
    <w:p>
      <w:pPr>
        <w:pStyle w:val="Odstavec2Ukol"/>
        <w:rPr/>
      </w:pPr>
      <w:r>
        <w:rPr/>
        <w:t xml:space="preserve">1. </w:t>
        <w:tab/>
        <w:t>písemně sdělit bez zbytečného odkladu žadatelům, že jejich žádosti nebylo vyhověno, společně s důvodem nevyhovění žádosti dle bodu I. tohoto usnesení a v případě schválení Zastupitelstvem hl.m. Prahy dle bodu II.4. tohoto usnesení</w:t>
      </w:r>
    </w:p>
    <w:p>
      <w:pPr>
        <w:pStyle w:val="Ukol1"/>
        <w:rPr/>
      </w:pPr>
      <w:r>
        <w:rPr/>
        <w:t>Termín: 3.3.2021</w:t>
      </w:r>
    </w:p>
    <w:p>
      <w:pPr>
        <w:pStyle w:val="Odstavec2Ukol"/>
        <w:rPr/>
      </w:pPr>
      <w:r>
        <w:rPr/>
        <w:t xml:space="preserve">2. </w:t>
        <w:tab/>
        <w:t>zpracovat a uzavřít Veřejnoprávní smlouvy o poskytnutí účelové investiční/neinvestiční dotace - grantu dle bodu I.2. tohoto usnesení s příjemci dotací dle bodu I.1. tohoto usnesení</w:t>
      </w:r>
    </w:p>
    <w:p>
      <w:pPr>
        <w:pStyle w:val="Ukol1"/>
        <w:rPr/>
      </w:pPr>
      <w:r>
        <w:rPr/>
        <w:t>Termín: 31.3.2021</w:t>
      </w:r>
    </w:p>
    <w:p>
      <w:pPr>
        <w:pStyle w:val="Odstavec2Ukol"/>
        <w:rPr/>
      </w:pPr>
      <w:r>
        <w:rPr/>
        <w:t xml:space="preserve">3. </w:t>
        <w:tab/>
        <w:t>po schválení Zastupitelstvem hl.m. Prahy zpracovat a uzavřít Veřejnoprávní smlouvy o poskytnutí účelové investiční/neinvestiční dotace - grantu dle bodu II.2. tohoto usnesení s příjemci dotací dle bodu II.1. tohoto usnesení</w:t>
      </w:r>
    </w:p>
    <w:p>
      <w:pPr>
        <w:pStyle w:val="Ukol1"/>
        <w:rPr/>
      </w:pPr>
      <w:r>
        <w:rPr/>
        <w:t>Termín: 30.4.2021</w:t>
      </w:r>
    </w:p>
    <w:p>
      <w:pPr>
        <w:pStyle w:val="Odstavec2Ukol"/>
        <w:rPr/>
      </w:pPr>
      <w:r>
        <w:rPr/>
        <w:t xml:space="preserve">4. </w:t>
        <w:tab/>
        <w:t>po schválení Zastupitelstvem hl.m. Prahy zpracovat a uzavřít Veřejnoprávní smlouvy o poskytnutí víceleté účelové neinvestiční dotace - grantu dle bodu II.5. tohoto usnesení s příjemci dotací dle bodu II.4. tohoto usnesení</w:t>
      </w:r>
    </w:p>
    <w:p>
      <w:pPr>
        <w:pStyle w:val="Ukol1"/>
        <w:rPr/>
      </w:pPr>
      <w:r>
        <w:rPr/>
        <w:t>Termín: 28.5.2021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zavedení investiční akce do centrálního číselníku akcí dle bodu            I. tohoto usnesení</w:t>
      </w:r>
    </w:p>
    <w:p>
      <w:pPr>
        <w:pStyle w:val="Ukol1"/>
        <w:rPr/>
      </w:pPr>
      <w:r>
        <w:rPr/>
        <w:t>Termín: 2.2.2021</w:t>
      </w:r>
    </w:p>
    <w:p>
      <w:pPr>
        <w:pStyle w:val="Odstavec2Ukol"/>
        <w:rPr/>
      </w:pPr>
      <w:r>
        <w:rPr/>
        <w:t xml:space="preserve">2. </w:t>
        <w:tab/>
        <w:t>realizovat rozpočtovou úpravu dle bodu I.3. tohoto usnesení a v případě schválení Zastupitelstvem hl.m. Prahy dle bodu II.3. tohoto usnesení</w:t>
      </w:r>
    </w:p>
    <w:p>
      <w:pPr>
        <w:pStyle w:val="Ukol1"/>
        <w:rPr/>
      </w:pPr>
      <w:r>
        <w:rPr/>
        <w:t>Termín: 5.2.202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MgA. Hana Třeštík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38934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MgA. Hana Třeštíková, MHMP - KUC MHMP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říloha č. 1 k důvodové zprá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B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Alena Kotalíková</dc:creator>
  <dc:description/>
  <cp:keywords/>
  <dc:language>en-US</dc:language>
  <cp:lastModifiedBy>Peksová Marie (MHMP, KUC)</cp:lastModifiedBy>
  <dcterms:modified xsi:type="dcterms:W3CDTF">2021-01-12T12:03:00Z</dcterms:modified>
  <cp:revision>3</cp:revision>
  <dc:subject/>
  <dc:title>Usnesení Rady HMP</dc:title>
</cp:coreProperties>
</file>