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ŘAZENÉ PROJEKTY:</w:t>
      </w:r>
    </w:p>
    <w:p>
      <w:pPr>
        <w:pStyle w:val="Normal"/>
        <w:widowControl w:val="false"/>
        <w:autoSpaceDE w:val="false"/>
        <w:rPr>
          <w:b/>
          <w:b/>
          <w:bCs/>
          <w:sz w:val="14"/>
          <w:szCs w:val="28"/>
          <w:u w:val="single"/>
        </w:rPr>
      </w:pPr>
      <w:r>
        <w:rPr>
          <w:b/>
          <w:bCs/>
          <w:sz w:val="14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14"/>
        </w:rPr>
      </w:pPr>
      <w:r>
        <w:rPr>
          <w:sz w:val="14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3783"/>
        <w:gridCol w:w="6840"/>
        <w:gridCol w:w="1257"/>
        <w:gridCol w:w="1623"/>
        <w:gridCol w:w="41"/>
        <w:gridCol w:w="2"/>
      </w:tblGrid>
      <w:tr>
        <w:trPr>
          <w:trHeight w:val="26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 č.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á částka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/623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322841 - MgA. Drábek Miroslav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rodiví mniši: Povodeň - aneb co je opravdu důležité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 0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le schválených Zásad pro poskytování grantů mají fyzické osoby zapsané v obchodním rejstříku předložit výpis ze živnostenského rejstříku ne starší 6 měsíců, a to v originále nebo ve fotokopii s ověřením její pravosti. Předložený výpis je však pouze v podobě prosté fotokopie - neověřené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/624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>71322841 - MgA. Drábek Miroslav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řejná samota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 0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le schválených Zásad pro poskytování grantů mají fyzické osoby zapsané v obchodním rejstříku předložit výpis ze živnostenského rejstříku ne starší 6 měsíců, a to v originále nebo ve fotokopii s ověřením její pravosti. Předložený výpis je však pouze v podobě prosté fotokopie - neověřené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/625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983344 - Občanské sdružení MEZERY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zery v hlavním městě: projekty o.s.Mezery v roce 20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5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5 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adatel nedodal požadované doklady o právní subjektivitě – chybí registrované stanovy ve fotokopii s ověřením její pravosti a originál či ověřená kopie potvrzení MV o platnosti registrace občanského sdružení ne starší 6 měsíců. Žadatel dodal potvrzení ověřené 1.9.2010, ale z roku 2004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/626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>45701822 - Fokus Praha, o.s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rkus Bombastico Praha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6 1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7 5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adatel nedodal požadované doklady o právní subjektivitě – chybí originál či ověřená kopie potvrzení MV o platnosti registrace občanského sdružení ne starší 6 měsíců. Žadatel dodal potvrzení ověřené 21.4.2010, ale vystavené v prosinci 2009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/627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873619 - Divadlo Kulich o.s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loroční činnost Divadla Kulich o.s.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2 5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yřazeno, neboť žádost nesplňuje podmínku stanovenou vyhlašovatelem, chybí potvrzení z Ministerstva vnitra o platnosti registrace ne starší 6 měsíců, a to v originále nebo fotokopii s ověřením její pravosti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B/240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496198 - Klusák Pavel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zinárodní festival písničkářů 2011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930 0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 projektu není doložen v souladu s Radou HMP schválenými Zásadami výpis ze živnostenského rejstříku ne starší 6 měsíců, a to v originále nebo fotokopii s ověřením její pravosti. Doložený výpis je z roku 2009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B/629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496198 - Klusák Pavel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BEL PRAGUE 2011 - Festival pro improvizaci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57 5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1 9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 projektu 3denního festivalu za 1.577.500 Kč není doložen v souladu s Radou HMP schválenými Zásadami výpis ze živnostenského rejstříku ne starší 6 měsíců, a to v originále nebo fotokopii s ověřením její pravosti. Doložený výpis je z roku 2009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B/630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642182 - La Isla Production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žský karneval 2011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2 5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 projektu občanského sdružení chybí dle Radou HMP schválených Zásad veškeré doklady o právní subjektivitě, tj. registrované stanovy ve fotokopii s ověřením její pravosti, platný doklad o oprávnění osoby jednat za žadatele a potvrzení MV o platnosti registrace ne starší 6 měsíců, a to v originále nebo fotokopii s ověřením její pravosti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B/631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76147 - Strong Coffe Productions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"Praha - Tel Aviv" Connection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 65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3 65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kt je v rozporu s Radou HMP schválenými Zásadami předložen pouze v jednom vyhotovení. Zásady pro poskytování grantů v bodě III stanovují, že žádost se podává v tiskové podobě v šesti identických vyhotoveních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B/632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678026 - PGT Promo o.s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 Sanctuary presents 2011 - přehlídka darkwave hudební subkultury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7 0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4 9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 projektu chybí dle Radou HMP schválených Zásad potvrzení MV o platnosti registrace ne starší 6 měsíců, a to v originále nebo fotokopii s ověřením její pravosti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C/633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726705 - MESA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SA 2011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 000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0 000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>Dle schválených Zásad pro poskytování grantů byl termín pro přijímání žádostí o grant stanoven na 8.9.2010 do 18.00 hod. Předložená žádost dle přiložené obálky byla odeslána poštou dne 8.9., razítko magistrátní podatelny má 9.9. Byla doručena tedy den po uzávěrce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 č.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á částka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C/634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832143 - Mezinárodní centrum tance o. s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BY BALET PRAHA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940 0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le schválených Zásad pro poskytování grantů je požadováno u občanských sdružení potvrzení MV o platnosti registrace ne starší 6 měsíců. Žadatel předložil tento doklad 2 roky starý – z 29.10.2008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C/635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832143 - Mezinárodní centrum tance o. s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zinárodní týdny tance 2011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615 0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le schválených Zásad pro poskytování grantů je požadováno u občanských sdružení potvrzení MV o platnosti registrace ne starší 6 měsíců. Žadatel předložil tento doklad 2 roky starý – z 29.10.2008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C/636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837817 - Občanské sdružení "im.pu.re. dance theater"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O)MAN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1 0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le schválených Zásad pro poskytování grantů mají občanská sdružení povinnost k žádosti o grant doložit registrované stanovy ve fotokopii s ověřením její pravosti (předložené stanovy však byly dodány jen v prosté fotokopii, nebyly ověřeny), potvrzení MV ČR o platnosti registrace (byla přiloženy jen fotokopie žádosti na MV ČR z 30.8.2010 o vydání tohoto dokladu, tento doklad však nebyl ani dodatečně předložen)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C/637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cko Vojtěch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neční škola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 0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kt byl podán pouze v jednom vyhotovení. Zásady pro poskytování grantů v bodě III stanovují, že žádost se podává v tiskové podobě v šesti identických vyhotoveních. Navíc chybí výpis ze živnostenského rejstříku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C/638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49664 - Užitečný život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koumání uvnitř i vně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 0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tvrzení MV o platnosti registrace je starší 6 měsíců a nesplňuje tak podmínky. Je datováno k 22.7.2009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D/639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865005 - JVS GROUP s. r. o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p Secret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868 5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yřazeno, neboť žádost nesplňuje podmínku včasného dodání. Na odbor kultury, památkové péče a cestovního ruchu MHMP byla žádost dodána s datem 10.9.2010, tedy po uzávěrce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D/640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701822 - Fokus Praha, o.s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LAVA (v rámci projektu Výměna umění )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 78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adatel nedodal požadované doklady o právní subjektivitě – chybí potvrzení MV o platnosti registrace ne starší 6 měsíců, a to v originále nebo fotokopii s ověřením její pravosti. Žadatel dodal potvrzení ověřené 21.4.2010, ale vystavené v prosinci 2009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D/641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659315 - ŘANDA Zdeněk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ique magazine - podpora vydání 2 čísel v roce 2011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8 508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2 956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ádost o grantovou podporu periodického tisku, který nemůže být v grantovém řízení podpořen. Žádost podána nesprávně k oboru d) Výtvarné umění, fotografie a nová média, přestože patří do oboru e) literatura (s výjimkou periodického tisku s nadregionální a celostátní působností). Žadatel navíc platně nedoložil vlastní právní subjektivitu. Předložil pouze neověřenou fotokopii Výpisu z veřejné části Živnostenského rejstříku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/642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771413 - "Společnost česko-arabská"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abské kulturní večery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8 0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4 6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adatel doložil Potvrzení Ministerstva vnitra ze dne 26.8.2010, avšak pouze v neověřené kopii. Dále předložil neověřenou kopii Změny stanov, která byla vzata na vědomí Ministerstvem vnitra dne 20.5.2009. Usnesení valné hromady SČA ze dne 15.2.2010 předložil rovněž pouze v neověřené kopii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/643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047849 - WELES o.s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terární večery revue Weles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 0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adatel nedoložil k žádosti potvrzení MV ČR o platnosti registrace ne starší 6 měsíců, a to v originále nebo fotokopii s ověřením její pravosti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/644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132105 - MUZIKUS s. r. o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asopis Harmonie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312 85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ádost o grantovou podporu periodického tisku, který nemůže být v grantovém řízení podpořen. Žádost podána nesprávně k oboru b) hudba, přestože patří do oboru e) literatura (s výjimkou periodického tisku s nadregionální a celostátní působností)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/645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563386 - Ing. PECHÁČKOVÁ Ivana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gendy o Loretě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9 12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adatelka doložila k žádosti o grant na vydání ilustrované knihy pro děti ověřený Živnostenský list vydaný dne 12.1.2001, nikoliv požadovaný Výpis ze živnostenského rejstříku ne starší 6 měsíců, a to v originále nebo fotokopii s ověřením její pravosti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/646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563386 - Ing. PECHÁČKOVÁ Ivana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 chamtivém králi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1 92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ádost o grant hl. m. Prahy byla doručena až po uzávěrce dne 13.9.2010 a nejsou k ní přiloženy požadované doklady o právní subjektivitě žadatelky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/647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278517 - Svaz Slováků v České republice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"Českí a slovenskí disidenti proti totalitě" (1969 - 1979) - I. díl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 05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 535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ádost o grantovou podporu vydání 1. dílu knižní publikace. Žádost byla podána pouze v jednom vyhotovení. Žadatel nepřiložil potvrzení MV ČR o platnosti registrace občanského sdružení ne starší 6 měsíců, a to v originále nebo fotokopii s ověřením její pravosti. Nepřiložil registrované stanovy ve fotokopii s ověřením její pravosti a požadovaný platný doklad o oprávnění osoby jednat za žadatele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/648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603850 - Mgr. Tomáš Filip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ílo Jaroslava Seiferta - sv. 13 (Publicistika II)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3 27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 6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adatel podal žádost pouze v jednom vyhotovení. Zásady pro poskytování grantů v bodě III stanovují, že žádost se podává v tiskové podobě v šesti identických vyhotoveních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F/649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860291 - "Severský filmový klub,o.s."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verský filmový klub (i pro neslyšící)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7 0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ádost je podána pouze v 1 vyhotovení. Zásady pro poskytování grantů v bodě III. stanovují, že žádost se podává v tiskové podobě v šesti identických vyhotoveních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F/650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ouzský institut v Praze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éduc - školas představení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 0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ádost je podána pouze v 1 vyhotovení. Zásady pro poskytování grantů v bodě III. stanovují, že žádost se podává v tiskové podobě v šesti identických vyhotoveních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F/65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ouzský institut v Praze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kce 15 (pro seniory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 5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 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ádost je podána pouze v 1 vyhotovení. Zásady pro poskytování grantů v bodě III. stanovují, že žádost se podává v tiskové podobě v šesti identických vyhotoveních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F/652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757145 - CHA&amp;ME s.r.o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ha Magická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 0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ádost je podána pouze v 1 vyhotovení. Zásady pro poskytování grantů v bodě III. stanovují, že žádost se podává v tiskové podobě v šesti identických vyhotoveních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F/653</w:t>
            </w:r>
          </w:p>
        </w:tc>
        <w:tc>
          <w:tcPr>
            <w:tcW w:w="3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939441 - Gregor Multimedia s.r.o.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KT AZYL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6 600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 600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adatel nesplnil podmínky, nedodal ŽÁDNÉ doklady o právní subjektivitě (přestože zmiňuje, že jsou v příloze) a neoznačil obor projektu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G/655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628117 - AKTIVA PRAHA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ÁVKA RIVER STAGE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250 0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15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 projektu s vyčíslenými celkovými náklady 4.250.000 Kč není v souladu s Radou HMP schválenými Zásadami doložena žádná právní subjektivita žadatele a je předložen pouze v jednom vyhotovení. Zásady pro poskytování grantů v bodě III stanovují, že žádost se podává v tiskové podobě v šesti identických vyhotoveních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G/656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365264 - Občanské sdružení Sedm paprsků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mezinárodní krajanský festiva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2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 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ybí potvrzení MV o platnosti registrace ne starší 6 měsíců, a to v originále nebo fotokopii s ověřením její pravosti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G/657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865005 - JVS GROUP s. r. o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yro Music Laser Fest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 044 0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yřazeno, neboť žádost nesplňuje podmínku včasného dodání. Na odbor kultury, památkové péče a cestovního ruchu MHMP byla žádost dodána s datem 10.9.2010, tedy po uzávěrce.</w:t>
            </w:r>
          </w:p>
        </w:tc>
      </w:tr>
      <w:tr>
        <w:trPr>
          <w:trHeight w:val="266" w:hRule="atLeas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G/658</w:t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t Forum Prague o.s.</w:t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řesh Fĺesh - multimediální platforma pro cz/sk maso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7 4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 000</w:t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Žadatel nesplnil podmínky, nedodal k žádosti ŽÁDNÉ doklady o právní subjektivitě.</w:t>
            </w:r>
          </w:p>
        </w:tc>
      </w:tr>
    </w:tbl>
    <w:p>
      <w:pPr>
        <w:pStyle w:val="Normal"/>
        <w:widowControl w:val="false"/>
        <w:autoSpaceDE w:val="false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91" w:right="119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říloha č. 1 k usnesení Rady HMP č. 175 ze dne 15. 2. 2011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1:00Z</dcterms:created>
  <dc:creator>INF</dc:creator>
  <dc:description/>
  <cp:keywords/>
  <dc:language>en-US</dc:language>
  <cp:lastModifiedBy>Fuxová Bohuslava</cp:lastModifiedBy>
  <dcterms:modified xsi:type="dcterms:W3CDTF">2013-10-30T11:24:00Z</dcterms:modified>
  <cp:revision>3</cp:revision>
  <dc:subject/>
  <dc:title>SEZNAM ŽÁDOSTÍ O JEDNOLETÝ GRANT NA ROK 2011 k 7</dc:title>
</cp:coreProperties>
</file>