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ůvodová zprá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adě hlavního města Prahy se předkládá na základě usnesení Rady HMP č. 531 ze dne 28.4.2009 návrh na poskytnutí finančních prostředků žadatelům uvedeným v příloze č. 1 tohoto usnesení v celkové částce 2.670 tis. Kč, a to v jednotlivých případech nepřevyšujících částku 2.000.000,- Kč na rok 2010 v rámci Partnerství hlavního města Prahy v oblasti kultury a volného času. V tomto návrhu usnesení je v příloze č. 1 doporučena finanční podpora projektům, které nemohou ovlivnit hospodářskou soutěž mezi členskými státy EU, jsou především lokálního charakteru a určeny českému návštěvníkovi či divákovi, případně se jedná o projekty přehlídkového typu, kdy účast na nich je věcí prestižní a je vyloučeno ovlivnění obchodu mezi členskými státy EU. V příloze č. 2 tohoto návrhu usnesení je projektům doporučena finanční podpora v režimu „de minimis“ v celkové částce 2.450 tis. Kč, a to rovněž v jednotlivých případech nepřevyšujících částku 2.000.000,- Kč na rok 2010 v rámci Partnerství hlavního města Prahy v oblasti kultury a volného ča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inanční prostředky se navrhuje zajistit snížením neúčelové rezervy kap. 1016, § 6409 o částku 5.120 tis. Kč a zvýšením běžných výdajů kap. 0619 – OKP MHMP, § 3392 – záležitosti kultury – partnerství o stejnou část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nanční prostředky v celkové výši 5.120 tis. Kč budou poskytnuty formou darovací smlouvy, jejíž vzor byl schválen výše uvedeným usnesením Rady HMP. Výbor pro kulturu a volný čas ZHMP doporučil částky projektům na zasedáních 16.6.2010 a 8.9.2010. Anotace k jednotlivým projektům jsou uvedeny podle pořadových čísel projektů v Příloze č. 1 k této důvodové zpráv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9:00Z</dcterms:created>
  <dc:creator>INF</dc:creator>
  <dc:description/>
  <cp:keywords/>
  <dc:language>en-US</dc:language>
  <cp:lastModifiedBy>INF</cp:lastModifiedBy>
  <dcterms:modified xsi:type="dcterms:W3CDTF">2010-10-08T05:29:00Z</dcterms:modified>
  <cp:revision>2</cp:revision>
  <dc:subject/>
  <dc:title>Důvodová zpráva</dc:title>
</cp:coreProperties>
</file>