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240</w:t>
      </w:r>
    </w:p>
    <w:p>
      <w:pPr>
        <w:pStyle w:val="UsnKoho"/>
        <w:rPr/>
      </w:pPr>
      <w:r>
        <w:rPr/>
        <w:t>ze dne 15. 6. 2020</w:t>
      </w:r>
    </w:p>
    <w:p>
      <w:pPr>
        <w:pStyle w:val="Subjekt"/>
        <w:ind w:left="284" w:right="-285" w:hanging="0"/>
        <w:rPr/>
      </w:pPr>
      <w:r>
        <w:rPr/>
        <w:t>k návrhu na uzavření dodatků k uzavřeným veřejnoprávním smlouvám o poskytnutí účelové neinvestiční dotace - grantu na rok 2020 na základě usnesení Rady HMP č. 52 ze dne 13.1.2020 z důvodu minimalizace následků krizové situace související s pandemií Covid-19 v oblasti kultury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b"/>
        <w:rPr/>
      </w:pPr>
      <w:r>
        <w:rPr/>
        <w:t>seznam příjemců dotací v oblasti kultury a umění na rok 2020 uvedených v příloze č. 1 k tomuto usnesení, u nichž by mohlo dojít k prodloužení termínu realizace projektu (doby dosažení účelu dotace) v termínu do 30. 6. 2021, nebo částečnému dosažení účelu veřejnoprávní smlouvy o poskytnutí dotace v původním termínu, a deklaruje těmto příjemcům možnost uzavření dodatku k veřejnoprávní smlouvě o poskytnutí účelové neinvestiční dotace – grantu s tím, že o změnu veřejnoprávní smlouvy mohou požádat do 31. 8. 2020</w:t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"/>
        <w:rPr/>
      </w:pPr>
      <w:r>
        <w:rPr/>
        <w:t xml:space="preserve">1. </w:t>
        <w:tab/>
        <w:t>seznam příjemců dotací v oblasti kultury a umění na rok 2020 nepřesahujících 200.000 Kč uvedený v příloze č. 2 k tomuto usnesení, kterým se uznávají částečně vynaložené náklady na dosažení účelu smlouvy při nemožnosti dosažení účelu smlouvy o poskytnutí účelové neinvestiční dotace – grantu</w:t>
      </w:r>
    </w:p>
    <w:p>
      <w:pPr>
        <w:pStyle w:val="Odstavec1"/>
        <w:rPr/>
      </w:pPr>
      <w:r>
        <w:rPr/>
        <w:t xml:space="preserve">2. </w:t>
        <w:tab/>
        <w:t>text dodatku k veřejnoprávní smlouvě o poskytnutí účelové neinvestiční dotace – grantu uvedený v příloze č. 3 k tomuto usnesení, který bude uzavřen se subjekty uvedenými v příloze č. 2 k tomuto usnesení</w:t>
      </w:r>
    </w:p>
    <w:p>
      <w:pPr>
        <w:pStyle w:val="NazevOdstavce"/>
        <w:rPr/>
      </w:pPr>
      <w:r>
        <w:rPr/>
        <w:t xml:space="preserve">III. </w:t>
        <w:tab/>
        <w:t>souhlasí</w:t>
      </w:r>
    </w:p>
    <w:p>
      <w:pPr>
        <w:pStyle w:val="Odstavec1"/>
        <w:rPr/>
      </w:pPr>
      <w:r>
        <w:rPr/>
        <w:t xml:space="preserve">1. </w:t>
        <w:tab/>
        <w:t>se seznamem příjemců dotací v oblasti kultury a umění na rok 2020 nad 200.000 Kč uvedeným v příloze č. 4 k tomuto usnesení, kterým se uznávají částečně vynaložené náklady na dosažení účelu smlouvy při nemožnosti dosažení účelu smlouvy o poskytnutí účelové neinvestiční dotace – grantu</w:t>
      </w:r>
    </w:p>
    <w:p>
      <w:pPr>
        <w:pStyle w:val="Odstavec1"/>
        <w:rPr/>
      </w:pPr>
      <w:r>
        <w:rPr/>
        <w:t xml:space="preserve">2. </w:t>
        <w:tab/>
        <w:t>s textem dodatku k veřejnoprávní smlouvě o poskytnutí účelové neinvestiční dotace – grantu uvedeným v příloze č. 5 k tomuto usnesení, který bude uzavřen se subjekty uvedenými v příloze č. 4 k tomuto usnesení</w:t>
      </w:r>
      <w:r>
        <w:br w:type="page"/>
      </w:r>
    </w:p>
    <w:p>
      <w:pPr>
        <w:pStyle w:val="NazevOdstavce"/>
        <w:rPr/>
      </w:pPr>
      <w:r>
        <w:rPr/>
        <w:t xml:space="preserve">IV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ní MgA. Haně Třeštíkové</w:t>
      </w:r>
    </w:p>
    <w:p>
      <w:pPr>
        <w:pStyle w:val="Odstavec2Ukol"/>
        <w:rPr/>
      </w:pPr>
      <w:r>
        <w:rPr/>
        <w:t xml:space="preserve">1. </w:t>
        <w:tab/>
        <w:t>předložit Zastupitelstvu HMP návrh na uzavření dodatků dle bodu III. tohoto usnesení</w:t>
      </w:r>
    </w:p>
    <w:p>
      <w:pPr>
        <w:pStyle w:val="Ukol1"/>
        <w:rPr/>
      </w:pPr>
      <w:r>
        <w:rPr/>
        <w:t>Termín: 18.6.2020</w:t>
      </w:r>
    </w:p>
    <w:p>
      <w:pPr>
        <w:pStyle w:val="Odstavec2Ukol"/>
        <w:rPr/>
      </w:pPr>
      <w:r>
        <w:rPr/>
        <w:t xml:space="preserve">2. </w:t>
        <w:tab/>
        <w:t>předložit Radě HMP seznam příjemců dotací v oblasti kultury a umění na rok 2020 spolu s návrhy na prodloužení termínu realizace projektu (doby dosažení účelu dotace) v termínu do 30. 6. 2021, nebo částečné dosažení účelu veřejnoprávní smlouvy o poskytnutí dotace v původním termínu, a návrhy dodatků k veřejnoprávním smlouvám o poskytnutí účelové neinvestiční dotace – grantu dle bodu I. tohoto usnesení</w:t>
      </w:r>
    </w:p>
    <w:p>
      <w:pPr>
        <w:pStyle w:val="Ukol1"/>
        <w:rPr/>
      </w:pPr>
      <w:r>
        <w:rPr/>
        <w:t>Termín: 28.9.2020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MHMP - KUC MHMP</w:t>
      </w:r>
    </w:p>
    <w:p>
      <w:pPr>
        <w:pStyle w:val="Odstavec2Ukol"/>
        <w:rPr/>
      </w:pPr>
      <w:r>
        <w:rPr/>
        <w:t xml:space="preserve">1. </w:t>
        <w:tab/>
        <w:t>zpracovat a uzavřít dodatky k veřejnoprávním smlouvám o poskytnutí účelové neinvestiční dotace – grantu do 200.000 Kč se subjekty dle bodu II. tohoto usnesení</w:t>
      </w:r>
    </w:p>
    <w:p>
      <w:pPr>
        <w:pStyle w:val="Ukol1"/>
        <w:rPr/>
      </w:pPr>
      <w:r>
        <w:rPr/>
        <w:t>Termín: 31.8.2020</w:t>
      </w:r>
    </w:p>
    <w:p>
      <w:pPr>
        <w:pStyle w:val="Odstavec2Ukol"/>
        <w:rPr/>
      </w:pPr>
      <w:r>
        <w:rPr/>
        <w:t xml:space="preserve">2. </w:t>
        <w:tab/>
        <w:t>po schválení Zastupitelstvem HMP zpracovat a uzavřít dodatky k veřejnoprávním smlouvám o poskytnutí účelové neinvestiční dotace – grantu nad 200.000 Kč dle bodu III. tohoto usnesení</w:t>
      </w:r>
    </w:p>
    <w:p>
      <w:pPr>
        <w:pStyle w:val="Ukol1"/>
        <w:rPr/>
      </w:pPr>
      <w:r>
        <w:rPr/>
        <w:t>Kontrolní termín: 31.8.2020</w:t>
      </w:r>
    </w:p>
    <w:p>
      <w:pPr>
        <w:pStyle w:val="Odstavec2Ukol"/>
        <w:rPr/>
      </w:pPr>
      <w:r>
        <w:rPr/>
        <w:t xml:space="preserve">3. </w:t>
        <w:tab/>
        <w:t>zajistit příjem žádostí o změnu veřejnoprávní smlouvy o poskytnutí účelové neinvestiční dotace – grantu dle bodu I. tohoto usnesení od příjemců dotací v oblasti kultury a umění na rok</w:t>
      </w:r>
    </w:p>
    <w:p>
      <w:pPr>
        <w:pStyle w:val="Ukol1"/>
        <w:rPr/>
      </w:pPr>
      <w:r>
        <w:rPr/>
        <w:t>Termín: 31.8.2020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MUDr. Zdeněk Hřib v. r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doc. Ing. arch. Petr Hlaváček v. r.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MgA. Hana Třeštíková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36856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radní MgA. Hana Třeštíková, MHMP - KUC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7F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49:00Z</dcterms:created>
  <dc:creator>Mgr. Jana Lapáčková</dc:creator>
  <dc:description/>
  <cp:keywords/>
  <dc:language>en-US</dc:language>
  <cp:lastModifiedBy>Svobodová Grossová Lenka (MHMP, KUC)</cp:lastModifiedBy>
  <dcterms:modified xsi:type="dcterms:W3CDTF">2020-06-25T13:49:00Z</dcterms:modified>
  <cp:revision>2</cp:revision>
  <dc:subject/>
  <dc:title>Usnesení Rady HMP</dc:title>
</cp:coreProperties>
</file>