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>Zápis z 30. zasedání výboru kultury, ochrany památek a cestovního ruchu ZHMP konaného dne 14. 9.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>Ing. F.Stádník (předseda), P.Ambrož, I.Bednář, Mgr. B.Černý, MUDr. M.Hošek, O.Pecha, Ing.Mgr. M.Poche, Dr.Ing. M.Urban, P.Vlasák</w:t>
      </w:r>
    </w:p>
    <w:p>
      <w:pPr>
        <w:pStyle w:val="Normal"/>
        <w:tabs>
          <w:tab w:val="clear" w:pos="708"/>
          <w:tab w:val="left" w:pos="2410" w:leader="none"/>
        </w:tabs>
        <w:ind w:left="2410" w:hanging="15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ník -</w:t>
        <w:tab/>
        <w:t>J.Kněž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Ing.arch. Skálová, OUP MHMP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arch. L. Hadravová, OUP MHMP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.Ferulíková, ředitelka OZF MHMP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. Kinský , OZF MHMP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 Prokop, OZF MHMP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. Sklenář, zástupce ředitele MHMP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R. Mařík, OKC MHM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mluveni:  </w:t>
      </w:r>
      <w:r>
        <w:rPr>
          <w:rFonts w:cs="Arial" w:ascii="Arial" w:hAnsi="Arial"/>
          <w:sz w:val="22"/>
          <w:szCs w:val="22"/>
        </w:rPr>
        <w:t>RNDr. I.Bursíková, F.Bíl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Kontrola zápisu z minulého zasedání výboru</w:t>
      </w:r>
    </w:p>
    <w:p>
      <w:pPr>
        <w:pStyle w:val="TextBody"/>
        <w:numPr>
          <w:ilvl w:val="0"/>
          <w:numId w:val="5"/>
        </w:numPr>
        <w:rPr/>
      </w:pPr>
      <w:r>
        <w:rPr/>
        <w:t>Členové výboru odsouhlasili zápis z 29. zasedání ze dne 1.6.2005 bez připo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. Informace o personálních změnách ve složení výboru </w:t>
      </w:r>
    </w:p>
    <w:p>
      <w:pPr>
        <w:pStyle w:val="TextBody"/>
        <w:numPr>
          <w:ilvl w:val="0"/>
          <w:numId w:val="2"/>
        </w:numPr>
        <w:rPr/>
      </w:pPr>
      <w:r>
        <w:rPr/>
        <w:t>Ing. Stádník představil nového radního hl. m. Prahy pro oblast kultury Mgr. B. Černého a uvítal nového člena výboru pana Františka Adámka, který nahradil JUDr. P. Hulinského. Informoval o ukončení členství RNDr. I. Němce a poděkoval mu za sedmiletou spolupráci ve výboru.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. Změny 05 Územního plánu sídelního útvaru hl. m. Pra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arch. L.Hadravová informovala o změnách 05 Územního plánu sídelního útvaru hl.m.Prahy. Upozornila zejména na pět změn, které zasahují do památkové péče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741 – výstavba rodinného domu v Praze 5 - Smíchov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852 – začlenění stávajících zpevněných ploch k areálu zámku v Praze 5 - Jinonic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874 – vybudování skateboardového hřiště v Praze 2 - Vinohrady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927 – demolice stávajícího objektu a výstavba bytového domu pro potřeby školy v Praze 6 - Ruzyně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941 – realizace komerčního zázemí pro rekonstruovaný sportovní a kulturní areál v Praze 7 – Bubeneč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or po diskusi rozhodl, že bude hlasovat nejprve o prvních čtyřech změnách a následně o změně č. 941.</w:t>
      </w:r>
    </w:p>
    <w:p>
      <w:pPr>
        <w:pStyle w:val="TextBody"/>
        <w:rPr/>
      </w:pPr>
      <w:r>
        <w:rPr>
          <w:b/>
          <w:bCs/>
          <w:u w:val="single"/>
        </w:rPr>
        <w:t>Závěr</w:t>
      </w:r>
      <w:r>
        <w:rPr/>
        <w:t xml:space="preserve">: 1. Výbor  souhlasí s předloženými  změnami č. 741, 852, 874, 927  územního plánu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ýsledek hlasování: pro – 9, proti – 0, zdržel se hlasování – 1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ýborem nebyla doporučena ke schválení změna č. 941 územního plán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ýsledek hlasování: pro – 6, proti – 3, zdržel se hlasování –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Návrh výběrové komise k projektům 4.3 Rozvoj cestovního ruchu –Jednotného programového dokumentu pro Cíl 3 regionu NUTS 2 hl. m. Prah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</w:rPr>
        <w:t>Mgr. J.Kinský informoval o návrhu výběrové komise k žádostem o finanční podporu</w:t>
      </w:r>
      <w:r>
        <w:rPr>
          <w:rFonts w:cs="Arial" w:ascii="Arial" w:hAnsi="Arial"/>
          <w:sz w:val="22"/>
        </w:rPr>
        <w:t xml:space="preserve"> předloženým ve 2. výzvě v rámci grantového schématu opatření 4.3 Rozvoj cestovního ruchu Jednotného programového dokumentu pro Cíl 3 regionu NUTS 2 hl. m. Praha. K datu uzávěrky se sešlo celkem 26 projektových žádostí s celkovými požadavky ve výši 111 341 957 Kč. Po několikastupňovém rozhodování se výběrová komise zabývala 17 žádostmi a doporučila 16 z ni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Bednář vznesl dotaz na příčiny, proč byl vyřazen projekt Pražské asociace kongresové turisti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Prokop uvedl 3 důvody, které byly v rozporu s kritérii hodnocení přijatel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720"/>
        <w:rPr/>
      </w:pPr>
      <w:r>
        <w:rPr>
          <w:b/>
          <w:bCs/>
          <w:szCs w:val="24"/>
          <w:u w:val="single"/>
        </w:rPr>
        <w:t>Závěr</w:t>
      </w:r>
      <w:r>
        <w:rPr>
          <w:szCs w:val="24"/>
        </w:rPr>
        <w:t>: Výbor bere na vědomí informaci o průběhu hodnocení a výběru žádostí o finanční podporu předložených ve  2. výzvě v rámci grantového schématu opatření 4.3 Rozvoj cestovního ruchu Jednotného programového dokumentu pro Cíl 3 regionu NUTS 2 hl. m. Praha.</w:t>
      </w:r>
    </w:p>
    <w:p>
      <w:pPr>
        <w:pStyle w:val="TextBody"/>
        <w:ind w:left="720" w:hanging="720"/>
        <w:rPr/>
      </w:pPr>
      <w:r>
        <w:rPr/>
        <w:tab/>
        <w:t xml:space="preserve">Výbor doporučuje ZHMP schválit podporu pro žádosti </w:t>
      </w:r>
      <w:r>
        <w:rPr>
          <w:szCs w:val="24"/>
        </w:rPr>
        <w:t>o finanční podporu předložených ve  2. výzvě v rámci grantového schématu opatření 4.3 Rozvoj cestovního ruchu Jednotného programového dokumentu pro Cíl 3 regionu NUTS 2 hl. m. Praha podle předloženého</w:t>
      </w:r>
      <w:r>
        <w:rPr/>
        <w:t xml:space="preserve"> návrhu výběrové komis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ýsledek hlasování: pro – 9, proti – 0, zdržel se hlasování –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 Informace o dosavadních výsledcích pracovních skupin primátora hl.m.Pra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Sklenář a JUDr. Mařík předali na zasedání členům výboru v písemné podobě návrh skupiny primátora hl.m.Prahy pro optimalizaci nového grantového systému a současně materiál představili. Materiál druhé pracovní skupiny by měl být výboru k dispozici do konce tohoto týd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Členové výboru vznesli na začátku diskuse důraznou kritickou připomínku, že nedostali návrh předem a neměli tak možnost se s ním podrobně seznámit. Výrazný nedostatek návrhu na první pohled viděli v tom, že postrádá hodnotící kritéria, jejichž absence právě v loňském roce vyvolala nespokojenost v umělecké obci. Návrh ale neobsahuje ani nový formulář pro žádost o grant, ani podmínky grantového řízení. Vzhledem k nedostatkům předloženého návrhu vyjadřovali obavy z toho, aby se  vůbec ještě v letošním roce stačily granty pro kulturu vyhlásit. Navrhovali variantu, aby byly granty urychleně vyhlášeny podle původního systému. Dále předloženému návrhu vytýkali, že z rozhodovacího procesu zcela vyřadil výbor kultury, neboť zodpovědnost za rozhodnutí nesou zvolení zastupitelé, nikoli lidé zvenku, byť i jmenovaní do poradního sboru. Při té příležitosti vznášeli dotazy, kdo bude navrhovat a jmenovat členy poradního sboru. Kriticky se vyjadřovali k nově zavedené nevratné jistině, která např. začínajícím umělcům nebo neprofesionálním umělcům znemožní podání žádosti o grant. Doporučovali přepracovat podmínku jistiny. Vcelku pozitivně v předloženém návrhu hodnotili na str. 5 – Členění grantů hl.m.Prahy v oblasti  kultury. Vznesli však připomínky k bodu 5 – Grant na dofinancování podílu žadatele u projektů, které získaly podporu z fondů EU. O tento grant si nebudou moci požádat ti umělci, kteří budou chtít svůj projekt zapojit do jiného z existujících zahraničních fondů. Vytýkali i nejednotnou terminologii, náhle se v textu objevuje termín „Kulturní rada“. V závěru se shodli na tom, že předložený návrh na první pohled nezaznamenal výraznější změny od původního grantového systému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ávěr</w:t>
      </w:r>
      <w:r>
        <w:rPr>
          <w:rFonts w:cs="Arial" w:ascii="Arial" w:hAnsi="Arial"/>
          <w:sz w:val="22"/>
        </w:rPr>
        <w:t>: 1. Výbor doporučuje vzhledem k termínu uzávěrky grantů 12.10.2005 urychleně vyhlásit granty pro kulturu s přihlédnutím k návrhu pracovní skupiny.</w:t>
      </w:r>
    </w:p>
    <w:p>
      <w:pPr>
        <w:pStyle w:val="TextBody"/>
        <w:ind w:left="720" w:hanging="12"/>
        <w:rPr>
          <w:szCs w:val="24"/>
        </w:rPr>
      </w:pPr>
      <w:r>
        <w:rPr>
          <w:szCs w:val="24"/>
        </w:rPr>
        <w:t>2. Výbor doporučuje radnímu Černému zvážit změny ve složení grantové komise  s přihlédnutím k návrhu pracovní skupiny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 Výbor ukládá řediteli OKP urychleně dopracovat grantový systém pro oblast kultury s přihlédnutím k návrhu pracovní skupiny.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(Výsledek hlasování: pro – 9, proti – 0, zdržel se hlasování –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. Teze cestovního ruchu pro rok 20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Mgr. Kněžínek představil předložený materiál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ávěr</w:t>
      </w:r>
      <w:r>
        <w:rPr>
          <w:rFonts w:cs="Arial" w:ascii="Arial" w:hAnsi="Arial"/>
          <w:sz w:val="22"/>
        </w:rPr>
        <w:t xml:space="preserve">: Výbor vzal materiál na vědomí a případná diskuse bude předmětem dalšího jedn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. Informace o výsledcích výběrového řízení na ředitele příspěvkové organizace  Městská divadla pražská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Stádník jako člen komise pro výběrové řízení na funkci ředitele příspěvkové organizace Městská divadla pražská informoval o 1. zasedání  komise, které se uskutečnilo  dne 24.8.2005. Komise zkontrolovala předložené  přihlášky a posoudila, zda obsahují všechny požadované náležitosti. Dále vybrala uchazeče, kteří budou pozváni na osobní setkání s komisí dne 15.9.2005. Podrobnější informace nelze poskytnout, neboť členové komise jsou vázání mlčenlivost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ávěr:</w:t>
      </w:r>
      <w:r>
        <w:rPr>
          <w:rFonts w:cs="Arial" w:ascii="Arial" w:hAnsi="Arial"/>
          <w:sz w:val="22"/>
        </w:rPr>
        <w:t xml:space="preserve"> Výbor vzal informaci na vědom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8. Aktuální stav čerpání rozpočtu v oblasti kultury</w:t>
      </w:r>
    </w:p>
    <w:p>
      <w:pPr>
        <w:pStyle w:val="TextBodyIndent"/>
        <w:numPr>
          <w:ilvl w:val="0"/>
          <w:numId w:val="4"/>
        </w:numPr>
        <w:rPr/>
      </w:pPr>
      <w:r>
        <w:rPr/>
        <w:t>J.Kněžínek seznámil členy výboru s předloženým materiálem o aktuálním stavu čerpání rozpočtu v oblasti kultury.</w:t>
      </w:r>
    </w:p>
    <w:p>
      <w:pPr>
        <w:pStyle w:val="TextBodyIndent"/>
        <w:numPr>
          <w:ilvl w:val="0"/>
          <w:numId w:val="4"/>
        </w:numPr>
        <w:rPr/>
      </w:pPr>
      <w:r>
        <w:rPr/>
        <w:t>Ing. Poche doporučil předkládat tento materiál každý půlrok, nikoli na každém zasedání.</w:t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Závěr</w:t>
      </w:r>
      <w:r>
        <w:rPr/>
        <w:t>: Výbor vzal informaci na vědomí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9. Různé</w:t>
      </w:r>
    </w:p>
    <w:p>
      <w:pPr>
        <w:pStyle w:val="TextBodyIndent"/>
        <w:ind w:left="720" w:hanging="720"/>
        <w:rPr/>
      </w:pPr>
      <w:r>
        <w:rPr/>
        <w:t>9.1</w:t>
        <w:tab/>
        <w:t xml:space="preserve">Členové výboru obdrželi písemnou informaci p. J. Stanka – Agentura 10:15 s.r.o. – k novele vyhlášky o poplatcích ze vstupného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ávěr:</w:t>
      </w:r>
      <w:r>
        <w:rPr>
          <w:rFonts w:cs="Arial" w:ascii="Arial" w:hAnsi="Arial"/>
          <w:sz w:val="22"/>
        </w:rPr>
        <w:t xml:space="preserve"> Výbor vzal informaci na vědomí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20" w:hanging="720"/>
        <w:rPr/>
      </w:pPr>
      <w:r>
        <w:rPr/>
        <w:t>9.2</w:t>
        <w:tab/>
        <w:t>Ing. Stádník informoval o rezignaci RNDr.I.Němce na funkci člena správní rady o.p.s. Divadlo Archa v souvislosti s jeho odchodem ze Zastupitelstva HMP. Členové výboru diskutovali o tom, kdo dr.Němce ve správní radě nahradí. Ing. Poche navrhl O.Pechu. Pan Pecha doporučil řešit tuto otázku na příštím zasedání. Vzhledem k pokročilému času byla diskuse přerušena a zasedání výboru ukonče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 xml:space="preserve">Příští zasedání výboru se uskuteční dne 12. 10. 2005 ve 14.30 hod ve Správní budově NKPVyšehrad – V pevnosti 159/5b, Praha 2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Jan Kněžínek</w:t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Ing. František Stádní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i/>
      <w:sz w:val="22"/>
      <w:szCs w:val="20"/>
      <w:u w:val="single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</w:pPr>
    <w:rPr>
      <w:rFonts w:ascii="Arial" w:hAnsi="Arial" w:cs="Arial"/>
      <w:b/>
      <w:sz w:val="22"/>
      <w:szCs w:val="20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</w:pPr>
    <w:rPr>
      <w:rFonts w:ascii="Arial" w:hAnsi="Arial" w:cs="Arial"/>
      <w:sz w:val="22"/>
      <w:szCs w:val="20"/>
    </w:rPr>
  </w:style>
  <w:style w:type="paragraph" w:styleId="ProlTuc">
    <w:name w:val="ProlTuc"/>
    <w:basedOn w:val="Normal"/>
    <w:qFormat/>
    <w:pPr>
      <w:overflowPunct w:val="false"/>
      <w:autoSpaceDE w:val="false"/>
    </w:pPr>
    <w:rPr>
      <w:rFonts w:ascii="Arial" w:hAnsi="Arial" w:cs="Arial"/>
      <w:b/>
      <w:spacing w:val="56"/>
      <w:sz w:val="22"/>
      <w:szCs w:val="20"/>
    </w:rPr>
  </w:style>
  <w:style w:type="paragraph" w:styleId="Zkladntextodsazen2">
    <w:name w:val="Základní text odsazený 2"/>
    <w:basedOn w:val="Normal"/>
    <w:qFormat/>
    <w:pPr>
      <w:ind w:left="900" w:hanging="192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38:00Z</dcterms:created>
  <dc:creator>INF</dc:creator>
  <dc:description/>
  <dc:language>en-US</dc:language>
  <cp:lastModifiedBy>INF</cp:lastModifiedBy>
  <cp:lastPrinted>2005-09-15T08:04:00Z</cp:lastPrinted>
  <dcterms:modified xsi:type="dcterms:W3CDTF">2005-09-15T10:58:00Z</dcterms:modified>
  <cp:revision>20</cp:revision>
  <dc:subject/>
  <dc:title>Zápis z 30</dc:title>
</cp:coreProperties>
</file>