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100105262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  <w:t>9. 2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středu 4.3.2009 od 13.00 hod. v zasedací místnosti č. 349, 3. patro,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 32. zasedání, schválení programu 33. zasedání, schválení ověřovatele zápisu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0 - 13.40           2.          Partnerství hl.m.Prahy v roce 2009  +  Podpora celoměstských přehlídek neprofesionálního umění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13.40 - 13.50           3.          Návrh na umístění a osazení  pískovcové autorské skulptury  „Pocta poštovní známce“  akademického sochaře I.Jilemnického  před Poštovním muzeem v Praze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tabs>
          <w:tab w:val="clear" w:pos="708"/>
          <w:tab w:val="left" w:pos="2552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50 - 14.20           4.          Různé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MHMP</dc:creator>
  <dc:description/>
  <dc:language>en-US</dc:language>
  <cp:lastModifiedBy>INF</cp:lastModifiedBy>
  <cp:lastPrinted>2009-02-05T15:35:00Z</cp:lastPrinted>
  <dcterms:modified xsi:type="dcterms:W3CDTF">2009-02-05T14:54:00Z</dcterms:modified>
  <cp:revision>23</cp:revision>
  <dc:subject/>
  <dc:title>Pozvánka</dc:title>
</cp:coreProperties>
</file>