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680033470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. 1. 2010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</w:t>
      </w:r>
      <w:r>
        <w:rPr>
          <w:i w:val="false"/>
          <w:iCs/>
          <w:sz w:val="28"/>
          <w:u w:val="single"/>
        </w:rPr>
        <w:t>3. 2. 2010 od 12.00 hod.</w:t>
      </w:r>
      <w:r>
        <w:rPr>
          <w:b w:val="false"/>
          <w:bCs/>
          <w:i w:val="false"/>
          <w:iCs/>
        </w:rPr>
        <w:t xml:space="preserve"> v zasedací místnosti č. 349, 3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00 - 12.10           1.          Kontrola zápisu ze 43. zasedání, schválení programu 44. zasedání, schválení ověřovatele zápisu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10 – 12.20          2.          Setkání s novým ředitelem Zoologické zahrady hl.m.Prahy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>12.20 - 13.00           3.          Výsledky auditu u vybraných organizací v oblasti kultury po vypořádání připomínek a jejich projednání firmou KPMG Česká republika, s.r.o. s jednotlivými organizacemi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>13.00 - 14.20           4.          Partnerství hl.m.Prahy na rok 2010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20 – 14.50          5.          Koncepce kulturní politiky hl.m.Prahy – výsledek připomínkového řízení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50 – 15.00          6.          Různé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řizvat:</w:t>
      </w:r>
    </w:p>
    <w:p>
      <w:pPr>
        <w:pStyle w:val="Heading9"/>
        <w:rPr>
          <w:sz w:val="20"/>
        </w:rPr>
      </w:pPr>
      <w:r>
        <w:rPr>
          <w:sz w:val="20"/>
        </w:rPr>
        <w:t>K bodu 2</w:t>
      </w:r>
    </w:p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gr. M.Bobka, ředitele Zoologické zahrady hl.m.Prahy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K bodu 3</w:t>
      </w:r>
    </w:p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ástupce auditorské společnost </w:t>
      </w:r>
      <w:r>
        <w:rPr>
          <w:rFonts w:cs="Arial" w:ascii="Arial" w:hAnsi="Arial"/>
          <w:i/>
          <w:iCs/>
          <w:szCs w:val="22"/>
        </w:rPr>
        <w:t>KPMG Česká republika, s.r.o.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Mgr. Ivan Bednář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4:00Z</dcterms:created>
  <dc:creator>MHMP</dc:creator>
  <dc:description/>
  <dc:language>en-US</dc:language>
  <cp:lastModifiedBy>INF</cp:lastModifiedBy>
  <cp:lastPrinted>2010-01-06T12:09:00Z</cp:lastPrinted>
  <dcterms:modified xsi:type="dcterms:W3CDTF">2010-01-06T11:12:00Z</dcterms:modified>
  <cp:revision>65</cp:revision>
  <dc:subject/>
  <dc:title>Pozvánka</dc:title>
</cp:coreProperties>
</file>