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Zápis ze 47.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onaného dne 7. 4. 2010 od 13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 Mgr. I. Bednář (předseda), Ing. L. Alinčová, Bc. O. Pecha, Mgr. M. Reedová, Z. Richter, Mgr. M. Semelová, M. Šandová, B. Zoufal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RNDr. J.Ryšlinková, ZHMP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. Černý, Obecní dům, a.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rezenční listiny 4 zástupci odborné veřejnosti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Ing. F. Stádník, F. Adámek, Ing. Z. Drhová, PhD., MUDr. T. Kaštovský, Ing. Mgr. M. Poche, Mgr. Mgr. J. Kněžínek (tajemník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Schválení programu zased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Členové výboru schválili zápis ze 45. a 46. zasedání výboru. (Hlasování: 7 pro – 0 proti – 0 se zdržel hlasová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Členové výboru schválili program 47. zasedání. (Hlasování: 7 pro – 0 proti – 0 se zdržel hlasová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Členové výboru zvolili ověřovatelem zápisu z tohoto zasedání Ing. L. Alinčovou. (Hlasování: 7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Partnerství hl.m.Prahy v oblasti kultury a volného čas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Bc. Pecha informoval o stavu žádostí o partnerství na letošní rok, kterými se již výbor zabýval. Tyto projekty budou v dubnu předloženy k projednání Radě HM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Bednář doporučil, aby se výbor zabýval dalšími žádostmi o partnerství, až po projednání stávajících projektů Radou HM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Závěr</w:t>
      </w:r>
      <w:r>
        <w:rPr>
          <w:rFonts w:cs="Arial" w:ascii="Arial" w:hAnsi="Arial"/>
          <w:sz w:val="22"/>
        </w:rPr>
        <w:t xml:space="preserve">: Výbor se bude zabývat dalšími žádostmi o partnerství na svém květnovém zasedá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Hlasování: 7 pro - 0 proti -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3. Porovnání výsledků hospodaření za rok 2009 příspěvkových organizací hl. m. Prahy v působnosti OKP MHMP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usnesení výboru pro kulturu ze dne 3.2.2010 předložil OKP srovnání výsledků  hospodaření příspěvkových organizací hl.m.Prahy za rok 2009 v obdobném členění, jako bylo v Ekonomické, věcné, právní organizační a personální analýze vybraných příspěvkových organizací HMP – shrnutí závěrečných doporučení, zpracovaných firmou KPM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Mgr. Navrátilová materiál představila a konstatovala, že Hudební divadlo v Karlíně má od města nejvyšší příspěvek ve výši 68 milionů Kč, avšak ročně nastuduje jen 1 premiéru, uvede pouze 183 představení vlastním souborem a 6 představení hostů, jedná se celkem o 189 hracích dní, to je polovina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Bc. Bednář konstatoval, že Hudební divadlo v Karlíně bude řešeno v rámci připravované transformace a v souvislosti s dalšími jednáními mezi městem a MK ČR ohledně Státní opery Praha. Mgr. Reedová požádala o informaci o jednání s MK ČR ohledně Státní opery Pra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Pecha informoval o aktuálním jednání s MK ČR o Státní opeře Praha. Vzhledem k finanční náročnosti provozování této instituce a nutnému navýšení rozpočtu, aby mohla být udržena srovnatelná úroveň s podobnými evropskými divadly, je bezpodmínečně nutné mít k dispozici  objektivní analýzu. Avšak odborníci, kteří by ji byli schopni vypracovat, jsou v této záležitosti ve střetu zájmů (spojení s divadly). Radní Pecha považuje za vhodné , aby analýzu provedli experti z Institutu umění – Divadelního ústavu. Kromě  toho se stát musí vyjádřit, jak zamýšlí podporovat kulturu v ČR, aby bylo zajištěno vícezdrojové financování. Vše je v jednání. K připravované transformaci příspěvkových organizací města uvedl, že finální materiál by měl být předložen Radě HMP v červnu s tím, že rozhodnutí, zda připravenou transformaci schválit nebo ne, musí udělat až nové Zastupitelstvo po podzimních komunálních volbách. V případě schválení by mohla být zahájena transformace k 1.1.2011. V souvislosti s nedávnou rekonstrukcí  a oddělením správy budov a provozu divadla je právě Hudební divadlo v Karlíně nejlépe připraveno pro transformační proc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sz w:val="22"/>
        </w:rPr>
        <w:t>: 1. Výbor vzal informaci na vědom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Výbor žádá OKP, aby na příští jednání do předloženého materiálu zapracoval ještě F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Hlasování: 8 pro - 0 proti - 0 se zdržel hlas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Různé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4.1. </w:t>
      </w:r>
      <w:r>
        <w:rPr>
          <w:rFonts w:cs="Arial" w:ascii="Arial" w:hAnsi="Arial"/>
          <w:b/>
          <w:sz w:val="22"/>
          <w:u w:val="single"/>
        </w:rPr>
        <w:t>Navýšení finančních prostředků na zajištění provozu Národního památníku hrdinů heydrichiády – místo smíř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projednali žádost Pravoslavné církevní obce v Praze 2/I. – Nové Město o navýšení finančních prostředků na zajištění provozu Národního památníku hrdinů heydrichiády – místo smíření o 100 000 Kč/r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1. Výbor souhlasí s navýšením finančních prostředků formou účelové dotace  ročně o 100 000 Kč Pravoslavné církevní obci v Praze 2/I. – Nové Město na zajištění provozu Národního památníku hrdinů heydrichiády – místo smíření  z kapitoly 06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Výbor doporučuje radnímu Pechovi předložit návrh na navýšení finančních prostředků Radě HMP a následně Zastupitelstvu HM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Závěrečné hlasování: 8 pro - 0 proti - 0 se zdržel hlasování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u w:val="single"/>
        </w:rPr>
        <w:t>4.2 Informace ke Karlovu mostu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Mgr. Reedová vzhledem k aktuálnímu dění požádala o informaci ke Karlovu mostu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u w:val="single"/>
        </w:rPr>
        <w:t>Závěr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: Na příštím zasedání ústní informaci ke Karlovu mostu přednese Mgr. Kněžínek 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</w:rPr>
        <w:t xml:space="preserve">Příští řádné zasedání se bude konat dne </w:t>
      </w:r>
      <w:r>
        <w:rPr>
          <w:rFonts w:cs="Arial" w:ascii="Arial" w:hAnsi="Arial"/>
          <w:sz w:val="28"/>
        </w:rPr>
        <w:t>5. 5. 2010 ve 13.00 hod.</w:t>
      </w:r>
      <w:r>
        <w:rPr>
          <w:rFonts w:cs="Arial" w:ascii="Arial" w:hAnsi="Arial"/>
          <w:sz w:val="22"/>
        </w:rPr>
        <w:t xml:space="preserve"> v zasedací místnost č. 349 – 3. 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Mgr. Ivan Bedná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8:00Z</dcterms:created>
  <dc:creator>INF</dc:creator>
  <dc:description/>
  <cp:keywords/>
  <dc:language>en-US</dc:language>
  <cp:lastModifiedBy>INF</cp:lastModifiedBy>
  <cp:lastPrinted>2010-04-12T09:21:00Z</cp:lastPrinted>
  <dcterms:modified xsi:type="dcterms:W3CDTF">2010-04-12T07:29:00Z</dcterms:modified>
  <cp:revision>20</cp:revision>
  <dc:subject/>
  <dc:title>Zápis z  30</dc:title>
</cp:coreProperties>
</file>