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pro registraci nestátní neziskové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bčanského sdružení, obecně prospěšné společnosti, církevní právnické osob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základní úda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ční údaje NNO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Název 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sz w:val="22"/>
          <w:szCs w:val="22"/>
        </w:rPr>
        <w:t>Právní forma (forma právní subjektivity) 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dresa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bec……………………………………….….. PSČ 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Část obce ……………………………………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kres ………………………………..Kraj ………………………….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Ulice…………………………………………………………….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č.popisné …………….. č. orientační …………………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.</w:t>
      </w:r>
    </w:p>
    <w:p>
      <w:pPr>
        <w:pStyle w:val="Normal"/>
        <w:spacing w:lineRule="auto" w:line="312"/>
        <w:ind w:left="2124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rezentace na Internetu – http:// 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Č ……………………………………. DIČ ……………………………………………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a datum registrace u MV ČR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občanské sdružení) ………………………………………………….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ddíl a vložka o.p.s. v obchodním rejstříku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obecně prospěšná společnost) ………………………………………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atum evidence na MK ČR</w:t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církevní právnická osoba) 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íslo účtu …………………………………… Název banky 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Statutární orgán </w:t>
      </w:r>
      <w:r>
        <w:rPr>
          <w:sz w:val="22"/>
          <w:szCs w:val="22"/>
        </w:rPr>
        <w:t>(statutární zástupci organizace)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Jméno, titul, funkce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istika organizace s ohledem na dosavadní zaměření činnost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 poskytovaných služeb (provozovaných činností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) sociální oblast</w:t>
        <w:tab/>
        <w:tab/>
        <w:t>b) zdravotnictví</w:t>
        <w:tab/>
        <w:tab/>
        <w:t>c) školství a vzdělávání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) kultura</w:t>
        <w:tab/>
        <w:tab/>
        <w:t>e) občanské poradny</w:t>
        <w:tab/>
        <w:tab/>
        <w:t>f) lidská práva (menši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ílové sociální kategorie, jimž jsou služby především určeny (označte nejvýše tři kategorie dle „Přílohy č.1 – Popis sociálních kategorií“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</w:t>
        <w:tab/>
        <w:t xml:space="preserve">  b</w:t>
        <w:tab/>
        <w:t xml:space="preserve"> 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Působnost organizace </w:t>
      </w:r>
      <w:r>
        <w:rPr>
          <w:sz w:val="22"/>
          <w:szCs w:val="22"/>
        </w:rPr>
        <w:t>(uveďte jednu možnost, která v působnosti převažuje)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>Mezinárodní (uzemní vymezení) 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elostátní 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rajská (název nebo názvy krajů) 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ístní (název lokality) ……………………………………………………………….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Počet zaměstnanců, členů a dobrovolníků v organizaci </w:t>
      </w:r>
      <w:r>
        <w:rPr>
          <w:sz w:val="22"/>
          <w:szCs w:val="22"/>
        </w:rPr>
        <w:t>(aktuální stav)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zaměstnanců ……………..……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členů ………………………….…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dobrovolníků …………….………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1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a k bodu 3.2. – Popis sociálních kategorií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ěti do 18 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ládež do 26 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zikové skupiny dětí a mládež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nio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se zdravotním postižení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v nepříznivé sociální situa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slušníci národnostních menš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mská komunita (specifické problém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, ohrožené drogami nebo na drogách závisl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rchlíci, cizin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ajan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yvatelé venk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iné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96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ana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ana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</w:t>
    </w:r>
    <w:r>
      <w:rPr>
        <w:szCs w:val="20"/>
      </w:rPr>
      <w:t>ha č. 3 smlouvy o poskytnutí účelové dotace – grantu hl. m. Prahy na rok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8:00Z</dcterms:created>
  <dc:creator>INF</dc:creator>
  <dc:description/>
  <dc:language>en-US</dc:language>
  <cp:lastModifiedBy>INF</cp:lastModifiedBy>
  <cp:lastPrinted>2010-01-06T09:20:00Z</cp:lastPrinted>
  <dcterms:modified xsi:type="dcterms:W3CDTF">2010-01-06T08:29:00Z</dcterms:modified>
  <cp:revision>3</cp:revision>
  <dc:subject/>
  <dc:title>Formulář pro registraci nestátní neziskové organizace</dc:title>
</cp:coreProperties>
</file>