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overflowPunct w:val="true"/>
        <w:autoSpaceDE w:val="true"/>
        <w:spacing w:before="100" w:after="100"/>
        <w:textAlignment w:val="auto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Městské části vykonávají některé přenesené působnosti obecního úřadu s rozšířenou působností a obecního úřadu dle zákona č.  185/2001 Sb. o odpadech přenesené vyhláškou hl. m. Prahy č. 55/2000, kterou se vydává Statut hl.m.Prahy</w:t>
      </w:r>
    </w:p>
    <w:p>
      <w:pPr>
        <w:pStyle w:val="NormlnsWWW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Kompetence všech městských částí Prahy 1 - 57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20"/>
          <w:szCs w:val="20"/>
        </w:rPr>
        <w:t>:</w:t>
      </w:r>
    </w:p>
    <w:p>
      <w:pPr>
        <w:pStyle w:val="Zaa"/>
        <w:numPr>
          <w:ilvl w:val="0"/>
          <w:numId w:val="5"/>
        </w:numPr>
        <w:rPr/>
      </w:pPr>
      <w:r>
        <w:rPr>
          <w:rFonts w:cs="Arial" w:ascii="Verdana" w:hAnsi="Verdana"/>
          <w:sz w:val="20"/>
        </w:rPr>
        <w:t>§ 80 odst. 1 písm.a) - kontrola, zda právnické osoby a fyzické osoby oprávněné k podnikání využívají systému zavedeného obcí pro nakládání s komunálním odpadem pouze na základě písemné smlouvy s obcí a zda fyzická osoba, která není podnikatelem, se zbavuje odpadu pouze v souladu s tímto zákon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Cs w:val="24"/>
        </w:rPr>
        <w:t>§ 80 odst. 1 písm.b) - ukládání právnickým osobám a fyzickým osobám oprávněným k podnikání pokuty za porušení povinnosti podle §  66 odst. 1; současně může stanovit opatření a lhůty pro zjednání nápravy samostatným rozhodnutím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§ 80 odst. 1 písm.c) - ukládání fyzickým osobám pokuty za přestupek uvedený v § 69; současně může stanovit opatření a lhůty pro zjednání nápravy samostatným rozhodnutí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80 odst. 1 písm.d) - kontrola, zda právnické osoby a fyzické osoby oprávněné k podnikání mají zajištěno využití nebo odstranění odpadu v souladu s tímto zákone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80 odst. 1 písm. e) – kontroluje u provozovatele skládky placení poplatků za ukládání odpadů na skládky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lnsWWW"/>
        <w:rPr>
          <w:rFonts w:ascii="Verdana" w:hAnsi="Verdana" w:cs="Verdana"/>
          <w:sz w:val="20"/>
          <w:u w:val="single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Kompetence městských částí Prahy 1 – 22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39 odst. 7-  zpracovávání na základě hlášení  podle odstavců 2  až 6 evidence  odpadů a způsobů nakládání  s  nimi,  zařízení   k  nakládání  s  odpady,  zařízení uvedených  v  §  14  odst.  2,  shromažďovacích  míst nebezpečných odpadů,  sběrových   míst  odpadů  a   skladů  odpadů,  převzatých autovraků a způsobů jejich zpracování  a dopravců odpadů v rozsahu stanoveném  prováděcím  právním  předpisem.  Zasílání těchto  evidencí každoročně   do   30.   dubna   následujícího   roku  Ministerstvu životního prostředí a příslušnému krajskému úřadu  prostřednictvím zařízení pro přenos dat nebo na technickém nosiči da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40 odst.2 písm.b) - přijímání od odesílatele odpadu evidenční list  o přepravě nebezpečného odpadu do 10 dnů od jejího zaháje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40 odst.2 písm.c) - přijímání  informace od odesílatele odpadu v případě, že do 20 dnů od odeslání odpadu neobdrží od příjemce potvrzený evidenční list o převzetí nebezpečného odpad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40 odst.3 - přijímání od příjemce odpadu evidenční list o přepravě nebezpečného odpadu s potvrzením o převzetí odpadu jako příslušný orgán podle místa zahájení  a ukončení přepravy do 10 dnů od jeho převze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Cs w:val="24"/>
        </w:rPr>
        <w:t>§ 66 odst. 2</w:t>
      </w:r>
      <w:r>
        <w:rPr>
          <w:rFonts w:cs="Arial" w:ascii="Verdana" w:hAnsi="Verdana"/>
          <w:b/>
          <w:bCs/>
          <w:szCs w:val="24"/>
        </w:rPr>
        <w:t xml:space="preserve"> – </w:t>
      </w:r>
      <w:r>
        <w:rPr>
          <w:rFonts w:cs="Arial" w:ascii="Verdana" w:hAnsi="Verdana"/>
          <w:szCs w:val="24"/>
        </w:rPr>
        <w:t>ukládání pokut fyzické osobě oprávněné k podnikání nebo právnické osobě, kter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Cs w:val="24"/>
        </w:rPr>
        <w:t>nevede v rozsahu a způsobem stanoveným v části šesté tohoto zákona evidenci odpadů a zařízení nebo neplní ve stanoveném rozsahu ohlašovací povinnost nebo nezašle ve stanovené lhůtě nebo ve stanoveném rozsahu příslušnému správnímu úřadu údaj týkající se zařízení k nakládání s odpady nebo evidenci po stanovenou dobu nearchivuj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ezabezpečí odpady  před  nežádoucím  znehodnocením, odcizením  nebo únik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Cs w:val="24"/>
        </w:rPr>
        <w:t xml:space="preserve">neumožní kontrolním  orgánům  výkon  kontrolní  činnosti  nebo   neposkytne   pravdivé   nebo    úplné   informace   související  s nakládáním s odpady, neb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ezpracuje  identifikační list  nebezpečného odpadu  nebo místa   nakládání s nebezpečným odpadem tímto listem nevybav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§ 79 odst.1 písm. d) -  vedení a  zpracovávání evidence odpadů a  způsobů nakládání s nimi, autovraků  a způsobů  jejich zpracování,  zařízení k nakládání s odpady, zařízení  uvedených v §  14 odst. 2,  shromažďovacích míst  nebezpečných  odpadů  a  sběrových  míst  odpadů a skladů odpadů a  dopravců  odpadů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§ 79 odst.1 písm.e) - kontrola,  jak  jsou  právnickými  osobami, fyzickými osobami oprávněnými k podnikání a obcemi dodržována ustanovení právních předpisů  a rozhodnutí  Ministerstva životního prostředí a  jiných správních  úřadů  v oblasti odpadového hospodářství a zda pověřené osoby dodržují stanovený způsob hodnocení nebezpečných vlastností odpadů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§ 79 odst.1 písm. f) -  možnost zajistit ochranu  lidského zdraví  a životního prostředí na náklady odpovědné osoby,  hrozí-li  poškození  lidského  zdraví  nebo životního prostředí nebo již  k němu došlo, 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§ 79 odst. 1 písm. i) -  možnost  zakázat  původci  odpadů  činnost,  která způsobuje vznik  odpadů,  pokud původce  nemá zajištěno  využití nebo odstranění  odpadů a  pokud by odpady  vzniklé v důsledku  pokračování této činnosti mohly způsobit škodu na životním prostředí</w:t>
      </w:r>
    </w:p>
    <w:p>
      <w:pPr>
        <w:pStyle w:val="Zaa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79 odst. 4 písm. b) – dávání vyjádření  v územním a stavebním řízení z  hlediska nakládání s odpady</w:t>
      </w:r>
    </w:p>
    <w:p>
      <w:pPr>
        <w:pStyle w:val="Zaa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79 odst. 4 písm. c) – dávání vyjádření  k  připravovaným změnám výrobního procesu nebo výroby, které mají vliv na nakládání s odp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Wingdings" w:hAnsi="Wingdings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4"/>
      <w:szCs w:val="24"/>
    </w:rPr>
  </w:style>
  <w:style w:type="paragraph" w:styleId="Zaa">
    <w:name w:val="Za a)"/>
    <w:basedOn w:val="Normal"/>
    <w:qFormat/>
    <w:pPr>
      <w:widowControl w:val="false"/>
      <w:numPr>
        <w:ilvl w:val="0"/>
        <w:numId w:val="6"/>
      </w:numPr>
      <w:ind w:left="425" w:hanging="425"/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1:00Z</dcterms:created>
  <dc:creator>MHMP</dc:creator>
  <dc:description/>
  <dc:language>en-US</dc:language>
  <cp:lastModifiedBy>POWERMATE</cp:lastModifiedBy>
  <cp:lastPrinted>2004-12-15T16:05:00Z</cp:lastPrinted>
  <dcterms:modified xsi:type="dcterms:W3CDTF">2005-01-20T14:24:00Z</dcterms:modified>
  <cp:revision>3</cp:revision>
  <dc:subject/>
  <dc:title>OCHRANA   PŘÍRODY   A   KRAJINY</dc:title>
</cp:coreProperties>
</file>