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Cs w:val="18"/>
        </w:rPr>
        <w:t xml:space="preserve">Seznam </w:t>
      </w:r>
      <w:r>
        <w:rPr>
          <w:rFonts w:cs="Arial" w:ascii="Arial" w:hAnsi="Arial"/>
          <w:b/>
          <w:bCs/>
          <w:caps/>
        </w:rPr>
        <w:t>stabilních sběrných míst nebezpečného odpadu se sběrem chladniček, TV a PC monitorů – od 1.8.2005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18"/>
          <w:u w:val="single"/>
        </w:rPr>
      </w:pPr>
      <w:r>
        <w:rPr>
          <w:rFonts w:cs="Arial" w:ascii="Arial" w:hAnsi="Arial"/>
          <w:b/>
          <w:bCs/>
          <w:caps/>
          <w:sz w:val="22"/>
          <w:szCs w:val="18"/>
          <w:u w:val="single"/>
        </w:rPr>
      </w:r>
    </w:p>
    <w:tbl>
      <w:tblPr>
        <w:tblW w:w="139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1455"/>
        <w:gridCol w:w="198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.</w:t>
            </w:r>
          </w:p>
        </w:tc>
        <w:tc>
          <w:tcPr>
            <w:tcW w:w="1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tabilní sběrné místo - Ul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bvod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Spořilov </w:t>
              <w:tab/>
              <w:t>Zakryt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ní sběrné místo – Durychova </w:t>
            </w:r>
            <w:r>
              <w:rPr>
                <w:rFonts w:cs="Arial" w:ascii="Arial" w:hAnsi="Arial"/>
                <w:sz w:val="20"/>
                <w:szCs w:val="18"/>
              </w:rPr>
              <w:t xml:space="preserve">   (sběrný dvůr MČ Praha 4)</w:t>
              <w:tab/>
              <w:t>Durycho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Prahy – Modřany </w:t>
              <w:tab/>
              <w:t>Generála Ši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abilní sběrné místo – Dobronická   </w:t>
            </w:r>
            <w:r>
              <w:rPr>
                <w:rFonts w:cs="Arial" w:ascii="Arial" w:hAnsi="Arial"/>
                <w:sz w:val="20"/>
                <w:szCs w:val="18"/>
              </w:rPr>
              <w:t xml:space="preserve"> (VS – Ekoprag)</w:t>
              <w:tab/>
              <w:t>Dobronická 8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Puchmajerova </w:t>
              <w:tab/>
              <w:t>Puchmajero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5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abilní sběrné místo – </w:t>
            </w:r>
            <w:r>
              <w:rPr>
                <w:rFonts w:cs="Arial" w:ascii="Arial" w:hAnsi="Arial"/>
                <w:sz w:val="20"/>
                <w:szCs w:val="18"/>
              </w:rPr>
              <w:t>Šostakovičovo nám.    (Sběrné suroviny Praha)</w:t>
              <w:tab/>
              <w:t>Šostakovičovo ná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5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běrný dvůr hl. m. Prahy – Radotín</w:t>
              <w:tab/>
              <w:t>V Sude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5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Proboštská </w:t>
              <w:tab/>
              <w:t>Proboštská 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tabilní sběrné místo – Radimova</w:t>
            </w:r>
            <w:r>
              <w:rPr>
                <w:rFonts w:cs="Arial" w:ascii="Arial" w:hAnsi="Arial"/>
                <w:sz w:val="20"/>
                <w:szCs w:val="18"/>
              </w:rPr>
              <w:tab/>
              <w:t>Radimova 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Praha   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abilní sběrné místo – </w:t>
            </w:r>
            <w:r>
              <w:rPr>
                <w:rFonts w:cs="Arial" w:ascii="Arial" w:hAnsi="Arial"/>
                <w:sz w:val="20"/>
                <w:szCs w:val="18"/>
              </w:rPr>
              <w:t>Suchdolská    (Kačírek – Seidl)</w:t>
              <w:tab/>
              <w:t>Suchdolsk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Voctářova  </w:t>
              <w:tab/>
              <w:t>Voctářo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8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běrný dvůr hl. m. Prahy – Pod Šancemi</w:t>
              <w:tab/>
              <w:t xml:space="preserve">Pod Šancemi 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9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běrný dvůr hl. m. Prahy – Chvalkovická  </w:t>
              <w:tab/>
              <w:t>Chvalkovická 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  9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běrný dvůr </w:t>
            </w:r>
            <w:r>
              <w:rPr>
                <w:rFonts w:cs="Arial" w:ascii="Arial" w:hAnsi="Arial"/>
                <w:sz w:val="20"/>
                <w:szCs w:val="18"/>
              </w:rPr>
              <w:t>hl. m. Prahy</w:t>
            </w:r>
            <w:r>
              <w:rPr>
                <w:rFonts w:cs="Arial" w:ascii="Arial" w:hAnsi="Arial"/>
                <w:sz w:val="20"/>
              </w:rPr>
              <w:t xml:space="preserve"> – Dřevčická    (Domeček – odpady)</w:t>
            </w:r>
            <w:r>
              <w:rPr>
                <w:rFonts w:cs="Arial" w:ascii="Arial" w:hAnsi="Arial"/>
                <w:sz w:val="20"/>
                <w:szCs w:val="18"/>
              </w:rPr>
              <w:tab/>
              <w:t>Dřevčická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1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tabilní sběrné místo Pražská (Ave CZ)</w:t>
            </w:r>
            <w:r>
              <w:rPr>
                <w:rFonts w:cs="Arial" w:ascii="Arial" w:hAnsi="Arial"/>
                <w:sz w:val="20"/>
                <w:szCs w:val="18"/>
              </w:rPr>
              <w:tab/>
              <w:t>Pražská 38/13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496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27:00Z</dcterms:created>
  <dc:creator>JKL</dc:creator>
  <dc:description/>
  <dc:language>en-US</dc:language>
  <cp:lastModifiedBy>oim2032</cp:lastModifiedBy>
  <cp:lastPrinted>2005-08-01T10:10:00Z</cp:lastPrinted>
  <dcterms:modified xsi:type="dcterms:W3CDTF">2005-10-13T10:24:00Z</dcterms:modified>
  <cp:revision>7</cp:revision>
  <dc:subject/>
  <dc:title>Příloha č</dc:title>
</cp:coreProperties>
</file>