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 O T A Z N Í K – BIOODPAD</w:t>
      </w:r>
    </w:p>
    <w:p>
      <w:pPr>
        <w:pStyle w:val="Heading3"/>
        <w:rPr>
          <w:sz w:val="22"/>
        </w:rPr>
      </w:pPr>
      <w:r>
        <w:rPr>
          <w:sz w:val="22"/>
        </w:rPr>
        <w:t>O D E V Z D E J T E    N E J P O Z D Ě J I   d o  31. 10. 20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!!! Dotazník smí vyplnit pouze vlastník objektu !!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Jste-li vlastníkem (správcem) více objektů, vyplňte dotazník za každý vchod objektu samostatně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/ Jedná se o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rodinný dům </w:t>
        <w:tab/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 bytový dům (do 5 podlaží) 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kreační objekt</w:t>
        <w:tab/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 bytový dům (víc než 5 podlaží)</w:t>
      </w:r>
      <w:r>
        <w:rPr>
          <w:rStyle w:val="Znakapoznmky"/>
          <w:vanish w:val="false"/>
          <w:sz w:val="22"/>
        </w:rPr>
        <w:commentReference w:id="0"/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</w:rPr>
        <w:t xml:space="preserve">počet bytů (v případě bytového domu): </w:t>
      </w:r>
      <w:r>
        <w:rPr>
          <w:rFonts w:cs="Arial" w:ascii="Arial" w:hAnsi="Arial"/>
          <w:b/>
          <w:bCs/>
          <w:sz w:val="22"/>
        </w:rPr>
        <w:t>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/ Kompostujete bioodpady na své zahradě?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no</w:t>
        <w:tab/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 ne</w:t>
        <w:tab/>
        <w:tab/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 nemám zahradu</w:t>
      </w:r>
    </w:p>
    <w:p>
      <w:pPr>
        <w:pStyle w:val="Zkladn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 Nezapomeňte ! když kompostu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odpadají mi náklady spojené se svozem bioodp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ískám zdarma kvalitní kompost (ušetřím při nákupu zemin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a/ Budete kompostovat na své zahradě, pokud dostanete dotaci </w:t>
        <w:br/>
        <w:t>ve výši 500 Kč např. na nákup kompostéru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no</w:t>
        <w:tab/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 ne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Bioodpad tvoří až 41 % komunálního odpadu. Zpracováním bioodpadu lze získat kompost, který je bohatým zdrojem organických živin. Nejšetrnější způsob nakládání s bioodpadem je jeho kompostování v místě vzniku. Bioodpad můžete odevzdat i na sběrných dvorech hl. m. Prahy nebo v kompostárně Malešice. Dalším způsobem je jeho oddělený sběr pomocí speciálních nádob. Bioodpad je následně odvážen a zpracován na kompostárně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</w:rPr>
        <w:t xml:space="preserve">3/ Měli byste zájem zapojit se do projektu sběru bioodpadu pomocí speciálních nádob „Compostainer“, který by byl Vámi hrazen?  </w:t>
      </w:r>
    </w:p>
    <w:p>
      <w:pPr>
        <w:pStyle w:val="Zkladntext2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 xml:space="preserve">pozn. pilotní projekt sběru bioodpadu proběhl v D. Chabrech – informace najdete na: </w:t>
      </w:r>
      <w:r>
        <w:rPr>
          <w:rFonts w:cs="Arial" w:ascii="Arial" w:hAnsi="Arial"/>
          <w:i/>
          <w:iCs/>
          <w:color w:val="0000FF"/>
          <w:sz w:val="18"/>
        </w:rPr>
        <w:t>http://envis.praha-mesto.cz/odpady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no</w:t>
        <w:tab/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a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htěli byste odevzdávat do nádob na bioodpad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ioodpad z kuchyně (rostlinného původu)      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bioodpad ze zahrad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b/ Jste ochotni zaplatit za svoz bioodpadu (frekvence 1x 14 dnů) maximálně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00 Kč/rok</w:t>
        <w:tab/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 600 Kč/rok</w:t>
        <w:tab/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 700 Kč/rok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00 Kč/rok</w:t>
        <w:tab/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 900 Kč/rok</w:t>
        <w:tab/>
        <w:tab/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 1000 Kč/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více (prosím uveďte částku): …………. Kč/rok   </w:t>
        <w:tab/>
        <w:t xml:space="preserve">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sím zde uveďte identifikační úda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Městská část: </w:t>
      </w:r>
      <w:r>
        <w:rPr>
          <w:rFonts w:cs="Arial" w:ascii="Arial" w:hAnsi="Arial"/>
          <w:sz w:val="22"/>
        </w:rPr>
        <w:t>……………………………</w:t>
        <w:tab/>
      </w:r>
      <w:r>
        <w:rPr>
          <w:rFonts w:cs="Arial" w:ascii="Arial" w:hAnsi="Arial"/>
          <w:b/>
          <w:bCs/>
          <w:sz w:val="22"/>
        </w:rPr>
        <w:tab/>
        <w:tab/>
        <w:t xml:space="preserve">  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Název ulice: </w:t>
      </w:r>
      <w:r>
        <w:rPr>
          <w:rFonts w:cs="Arial" w:ascii="Arial" w:hAnsi="Arial"/>
          <w:sz w:val="22"/>
        </w:rPr>
        <w:t xml:space="preserve">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č.popisné: </w:t>
      </w:r>
      <w:r>
        <w:rPr>
          <w:rFonts w:cs="Arial" w:ascii="Arial" w:hAnsi="Arial"/>
          <w:sz w:val="22"/>
        </w:rPr>
        <w:t xml:space="preserve">…………. </w:t>
      </w:r>
      <w:r>
        <w:rPr>
          <w:rFonts w:cs="Arial" w:ascii="Arial" w:hAnsi="Arial"/>
          <w:b/>
          <w:bCs/>
          <w:sz w:val="22"/>
        </w:rPr>
        <w:t xml:space="preserve"> č. orientační: </w:t>
      </w:r>
      <w:r>
        <w:rPr>
          <w:rFonts w:cs="Arial" w:ascii="Arial" w:hAnsi="Arial"/>
          <w:sz w:val="22"/>
        </w:rPr>
        <w:t xml:space="preserve">…… ….   </w:t>
      </w:r>
      <w:r>
        <w:rPr>
          <w:rFonts w:cs="Arial" w:ascii="Arial" w:hAnsi="Arial"/>
          <w:b/>
          <w:bCs/>
          <w:sz w:val="22"/>
        </w:rPr>
        <w:t>č. evidenční:</w:t>
      </w:r>
      <w:r>
        <w:rPr>
          <w:rFonts w:cs="Arial" w:ascii="Arial" w:hAnsi="Arial"/>
          <w:sz w:val="22"/>
        </w:rPr>
        <w:t xml:space="preserve"> 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Identifikační údaje jsou pro nás nezbytně důležité </w:t>
      </w:r>
      <w:r>
        <w:rPr>
          <w:rFonts w:cs="Arial" w:ascii="Arial" w:hAnsi="Arial"/>
          <w:sz w:val="18"/>
        </w:rPr>
        <w:t>především, když budete mít záje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o poskytnutí dotace na zakoupení kompostéru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zapojení do svozu bioodpadu na své vlastní náklad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ychom Vás mohli případně oslovit s konkrétní nabídkou, kterou můžete nebo nemusíte přijmou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dete nám vstříc, pokud uvedete i následující úda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Vlastník objektu: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ní kontakt:  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yplněný dotazník můžete odevzdat nebo odeslat do 31.10.2007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on-line vyplnit a odeslat </w:t>
      </w:r>
      <w:r>
        <w:rPr>
          <w:rFonts w:cs="Arial" w:ascii="Arial" w:hAnsi="Arial"/>
          <w:i/>
          <w:iCs/>
          <w:sz w:val="22"/>
        </w:rPr>
        <w:t>(od 1.9.2007)</w:t>
      </w:r>
      <w:r>
        <w:rPr>
          <w:rFonts w:cs="Arial" w:ascii="Arial" w:hAnsi="Arial"/>
          <w:b/>
          <w:bCs/>
          <w:i/>
          <w:iCs/>
          <w:sz w:val="22"/>
        </w:rPr>
        <w:t xml:space="preserve"> přes internet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www.praha-mesto.cz/odp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b/>
          <w:bCs/>
          <w:i/>
          <w:iCs/>
          <w:sz w:val="22"/>
        </w:rPr>
        <w:t>odeslat poštou</w:t>
      </w:r>
      <w:r>
        <w:rPr>
          <w:rFonts w:cs="Arial" w:ascii="Arial" w:hAnsi="Arial"/>
          <w:sz w:val="22"/>
        </w:rPr>
        <w:t xml:space="preserve"> na adresu (</w:t>
      </w:r>
      <w:r>
        <w:rPr>
          <w:rFonts w:cs="Arial" w:ascii="Arial" w:hAnsi="Arial"/>
          <w:i/>
          <w:iCs/>
          <w:sz w:val="22"/>
        </w:rPr>
        <w:t>nejpozději odeslat 22.10.2007</w:t>
      </w:r>
      <w:r>
        <w:rPr>
          <w:rFonts w:cs="Arial" w:ascii="Arial" w:hAnsi="Arial"/>
          <w:sz w:val="22"/>
        </w:rPr>
        <w:t xml:space="preserve">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OOP MHMP, „BIOODPAD“, Jungmannova 35, 111 21, Praha 1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 xml:space="preserve">Informace týkající se dotazníku najdete v článku uvedeném </w:t>
        <w:br/>
        <w:t>www.praha-mesto.cz/odp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vyplněním a odesláním dotazníku se k ničemu nezavazuje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 ě k u j e m e   a   p ř e j e m e   V á m   p ě k n ý   d e n !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Oddělení komunální hygieny OOP MHM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F" w:date="0-00-00T00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v případě bytové domu je nutné vyplnit počet bytů (bytových jednotek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4462"/>
      <w:gridCol w:w="540"/>
      <w:gridCol w:w="4505"/>
      <w:gridCol w:w="3169"/>
    </w:tblGrid>
    <w:tr>
      <w:trPr/>
      <w:tc>
        <w:tcPr>
          <w:tcW w:w="31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určeno občanům Prahy</w:t>
          </w:r>
        </w:p>
      </w:tc>
      <w:tc>
        <w:tcPr>
          <w:tcW w:w="4462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určeno občanům Prahy</w:t>
          </w:r>
        </w:p>
      </w:tc>
      <w:tc>
        <w:tcPr>
          <w:tcW w:w="5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4505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určeno občanům Prahy</w:t>
          </w:r>
        </w:p>
      </w:tc>
      <w:tc>
        <w:tcPr>
          <w:tcW w:w="316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určeno občanům Prahy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211"/>
        </w:tabs>
        <w:ind w:left="964" w:hanging="11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271"/>
        </w:tabs>
        <w:ind w:left="1024" w:hanging="11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211"/>
        </w:tabs>
        <w:ind w:left="964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ap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36:00Z</dcterms:created>
  <dc:creator>INF</dc:creator>
  <dc:description/>
  <dc:language>en-US</dc:language>
  <cp:lastModifiedBy>INF</cp:lastModifiedBy>
  <cp:lastPrinted>2007-08-17T11:02:00Z</cp:lastPrinted>
  <dcterms:modified xsi:type="dcterms:W3CDTF">2007-08-17T12:38:00Z</dcterms:modified>
  <cp:revision>4</cp:revision>
  <dc:subject/>
  <dc:title>D O T A Z N Í K – BIOODPAD</dc:title>
</cp:coreProperties>
</file>