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</w:rPr>
      </w:pPr>
      <w:r>
        <w:rPr>
          <w:caps/>
        </w:rPr>
        <w:t>Informační linky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340"/>
        <w:gridCol w:w="2914"/>
        <w:gridCol w:w="2628"/>
      </w:tblGrid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OZN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ORN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ČNÍ</w:t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elefon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4 098 409</w:t>
            </w:r>
          </w:p>
        </w:tc>
        <w:tc>
          <w:tcPr>
            <w:tcW w:w="2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6 004 362</w:t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3 851 272</w:t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E – 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bioodpad@psas.cz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bioodpad@cityofprague.cz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bioodpad@dchabry.cz</w:t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žské služby, a.s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or infrastruktury MHM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MČ Praha – D. Chabr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odpad@psas.cz" TargetMode="External"/><Relationship Id="rId3" Type="http://schemas.openxmlformats.org/officeDocument/2006/relationships/hyperlink" Target="mailto:bioodpad@cityofpragu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7:27:00Z</dcterms:created>
  <dc:creator>INF</dc:creator>
  <dc:description/>
  <dc:language>en-US</dc:language>
  <cp:lastModifiedBy>INF</cp:lastModifiedBy>
  <dcterms:modified xsi:type="dcterms:W3CDTF">2005-01-14T07:38:00Z</dcterms:modified>
  <cp:revision>2</cp:revision>
  <dc:subject/>
  <dc:title>Informační linky</dc:title>
</cp:coreProperties>
</file>