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občané Chab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da bych Vám poděkovala za zájem při vyplňování dotazníků. Přestože dotazníková akce proběhla krátce před vánočními svátky, ohlas byl obrovský. Děkujeme!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hodnocení dotazníků aneb jak jste odpovídali</w:t>
      </w:r>
    </w:p>
    <w:p>
      <w:pPr>
        <w:pStyle w:val="Normal"/>
        <w:jc w:val="both"/>
        <w:rPr/>
      </w:pPr>
      <w:r>
        <w:rPr/>
        <w:t xml:space="preserve">Vytištěno bylo 1200 dotazníků, které jste měli obdržet do svých schránek. I když někteří z Vás přesto dotazník neobdrželi, doufám, že jste našli jiný způsob, jak nám požadované informace sdělit. </w:t>
      </w:r>
    </w:p>
    <w:p>
      <w:pPr>
        <w:pStyle w:val="Normal"/>
        <w:jc w:val="both"/>
        <w:rPr/>
      </w:pPr>
      <w:r>
        <w:rPr/>
        <w:t>A tady je rychlá informace v čísle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celkem odevzdáno 450 </w:t>
      </w:r>
      <w:r>
        <w:rPr/>
        <w:t>vyplněných dotazní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 toho </w:t>
      </w:r>
      <w:r>
        <w:rPr>
          <w:b/>
          <w:bCs/>
        </w:rPr>
        <w:t>148 objektů</w:t>
      </w:r>
      <w:r>
        <w:rPr/>
        <w:t xml:space="preserve"> mimo jiné </w:t>
      </w:r>
      <w:r>
        <w:rPr>
          <w:b/>
          <w:bCs/>
        </w:rPr>
        <w:t xml:space="preserve">kompostu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375 objektů má zájem pokračovat v placeném svozu bioodp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177 objektů je ochotno platit 500 Kč/rok</w:t>
      </w:r>
      <w:r>
        <w:rPr/>
        <w:t>, 67 objektů 600 Kč/rok, 49 objektů 1000 Kč/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jvětší množství odevzdání bylo přes internet a přes Úřad městské části D. Chab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zúčastnili se obyvatelé 54 ulic Chab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213.75pt" filled="f" o:ole="">
            <v:imagedata r:id="rId3" o:title=""/>
          </v:shape>
          <o:OLEObject Type="Embed" ProgID="Excel.Sheet.12" ShapeID="ole_rId2" DrawAspect="Content" ObjectID="_254712127" r:id="rId2"/>
        </w:object>
      </w:r>
    </w:p>
    <w:p>
      <w:pPr>
        <w:pStyle w:val="Normal"/>
        <w:rPr/>
      </w:pPr>
      <w:r>
        <w:rPr/>
        <w:object w:dxaOrig="896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pt;height:201.75pt" filled="f" o:ole="">
            <v:imagedata r:id="rId5" o:title=""/>
          </v:shape>
          <o:OLEObject Type="Embed" ProgID="Excel.Sheet.12" ShapeID="ole_rId4" DrawAspect="Content" ObjectID="_2032120507" r:id="rId4"/>
        </w:object>
      </w:r>
    </w:p>
    <w:p>
      <w:pPr>
        <w:pStyle w:val="Normal"/>
        <w:rPr/>
      </w:pPr>
      <w:r>
        <w:rPr/>
        <w:object w:dxaOrig="768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5pt;height:273.75pt" filled="f" o:ole="">
            <v:imagedata r:id="rId7" o:title=""/>
          </v:shape>
          <o:OLEObject Type="Embed" ProgID="Excel.Sheet.12" ShapeID="ole_rId6" DrawAspect="Content" ObjectID="_253997250" r:id="rId6"/>
        </w:object>
      </w:r>
    </w:p>
    <w:p>
      <w:pPr>
        <w:pStyle w:val="Normal"/>
        <w:rPr/>
      </w:pPr>
      <w:r>
        <w:rPr/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5pt;height:198pt" filled="f" o:ole="">
            <v:imagedata r:id="rId9" o:title=""/>
          </v:shape>
          <o:OLEObject Type="Embed" ProgID="Excel.Sheet.12" ShapeID="ole_rId8" DrawAspect="Content" ObjectID="_478537258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tba za komunální odpady v Dolních Chabrech – možnosti řešení</w:t>
      </w:r>
    </w:p>
    <w:p>
      <w:pPr>
        <w:pStyle w:val="TextBody"/>
        <w:rPr/>
      </w:pPr>
      <w:r>
        <w:rPr/>
        <w:t xml:space="preserve">Praha má na rozdíl od jiných měst platbu za nakládání s odpady dle velikosti objemu nádoby a četnosti svozu (v souladu s obecně závaznou vyhláškou č. 21/2005 Sb. HMP, o odpadech a č. 2/2005 Sb. HMP, kterou se stanoví poplatek za komunální odpad). Vlastník objektu je tak povinen zajistit dostatečný objem nádoby na směsný odpad. Tříděný sběr využitelných obalových složek a nebezpečného odpadu je hrazen Hl. m. Prahou. Pokud obyvatelé domu třídí, vlastník může tímto snižovat náklady na zajištění nakládání se směsným odpadem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kud vyjdeme z předpokladu, že před zavedením sběru bioodpadu, jste většinu bioodpadu odkládali do nádoby na směsný odpad, můžete nyní (pokud třídíte bioodpad) změnit objem příp. četnost svozu nádoby na směsný odpad.</w:t>
      </w:r>
      <w:r>
        <w:rPr/>
        <w:t xml:space="preserve"> Zde uvádím konkrétní příklad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KLADY PŘED OBJEDNÁNÍM NÁDOBY NA BIOODPA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620"/>
        <w:gridCol w:w="2159"/>
        <w:gridCol w:w="23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ruh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objem nádo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četnost svoz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t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znám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ěs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lit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týdn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232,- Kč/rok </w:t>
            </w:r>
            <w:r>
              <w:rPr>
                <w:sz w:val="20"/>
                <w:vertAlign w:val="superscript"/>
              </w:rPr>
              <w:t>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32,- Kč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 xml:space="preserve">1/ </w:t>
      </w:r>
      <w:r>
        <w:rPr>
          <w:sz w:val="20"/>
        </w:rPr>
        <w:t>dle OZV č. 2/2005 Sb. HMP, kterou se stanoví poplatek za komunální odpad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ing1"/>
        <w:rPr/>
      </w:pPr>
      <w:r>
        <w:rPr/>
        <w:t>NÁKLADY PO OBJEDNÁNÍ NÁDOBY NA BIOODPA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620"/>
        <w:gridCol w:w="2159"/>
        <w:gridCol w:w="23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ruh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objem nádo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četnost svoz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t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znám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ěs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lit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14 dn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224,- Kč/rok </w:t>
            </w:r>
            <w:r>
              <w:rPr>
                <w:sz w:val="20"/>
                <w:vertAlign w:val="superscript"/>
              </w:rPr>
              <w:t>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ižuje se četnost svozu, bioodpad je odkládán do vlastní nádob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od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lit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14 dn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5,- Kč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19,- Kč/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 xml:space="preserve">1/ </w:t>
      </w:r>
      <w:r>
        <w:rPr>
          <w:sz w:val="20"/>
        </w:rPr>
        <w:t>dle OZV č. 2/2005 Sb. HMP, kterou se stanoví poplatek za komunální odpad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něvadž je bioodpad odkládán k dalšímu zpracování na kompostárnu, je cena za jeho nakládání nižší než při směsném odpadu. Navíc se ještě chováme ekologicky a vyrobený kompost je zpět používán při různých zahradnických a rekultivačních prací.  Samozřejmě nejšetrnější způsob nakládání s bioodpadem zůstává zkompostování na vlastní zahrádce!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Výše uvedená kalkulace je ilustrativní a vždy je nezbytné zachovat dostatečný objem nádoby na směsný odpad!!!</w:t>
      </w:r>
      <w:r>
        <w:rPr>
          <w:b/>
          <w:bCs/>
        </w:rPr>
        <w:t xml:space="preserve"> </w:t>
      </w:r>
      <w:r>
        <w:rPr/>
        <w:t xml:space="preserve">Změnu objemu nebo četnosti svozu je možné si zařídit přes svozovou společnost Pražské služby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běr bioodpadu pro občany Chaber</w:t>
      </w:r>
    </w:p>
    <w:p>
      <w:pPr>
        <w:pStyle w:val="TextBody"/>
        <w:rPr/>
      </w:pPr>
      <w:r>
        <w:rPr/>
        <w:t xml:space="preserve">V sobotu 13. ledna 2007, při posledním svozu bioodpadu, byly odebrány nádoby na bioodpad těm, kteří nemají zájem pokračovat v placeném svozu. Společnost Pražské služby nabízela přímo na místě smlouvu. Pokud tedy chcete pokračovat, musíte zaškrtnout typ nádoby, podepsat ji a zaslat Pražským službám. Ti, kteří nebyli přítomni v den svozu a projevili zájem o pokračování (vyplněním dotazníku), smlouva bude zaslána poštou. Ostatní z Vás, kteří byste také chtěli se placené služby zúčastnit, obracejte se přímo telefonicky na společnost Pražské služby. Call linka je Vám k dispozici od pondělí do pátka od 8:00 do 18:00 na čísle 284 091 888. </w:t>
      </w:r>
      <w:r>
        <w:rPr>
          <w:b/>
          <w:bCs/>
        </w:rPr>
        <w:t>Celoroční cena za svoz bioodpadu s frekvencí 1x 14 dnů</w:t>
      </w:r>
      <w:r>
        <w:rPr/>
        <w:t xml:space="preserve"> </w:t>
      </w:r>
      <w:r>
        <w:rPr>
          <w:b/>
          <w:bCs/>
        </w:rPr>
        <w:t>(lichá sobota)</w:t>
      </w:r>
      <w:r>
        <w:rPr/>
        <w:t xml:space="preserve"> je ohodnocena tak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doba na bioodpad o objemu 120 litrů – 595,- Kč vč. DPH (500,- Kč bez DP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</w:rPr>
        <w:t>nádoba na bioodpad o objemu 240 litrů – 1.071,- Kč vč. DPH (900,- Kč bez DPH)</w:t>
      </w:r>
    </w:p>
    <w:p>
      <w:pPr>
        <w:pStyle w:val="Normal"/>
        <w:rPr/>
      </w:pPr>
      <w:r>
        <w:rPr>
          <w:b/>
          <w:bCs/>
        </w:rPr>
        <w:t>První svoz proběhne v lichou sobotu 3.2.2007</w:t>
      </w:r>
      <w:r>
        <w:rPr/>
        <w:t xml:space="preserve"> (pouze pokud budete mít uzavřenou platnou smlouvu). Smlouva je na dobu neurčitou s výpovědní lhůtou vždy od následujícího měsíce od podání výpově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hodnocení pilotního projektu v číslech</w:t>
      </w:r>
    </w:p>
    <w:p>
      <w:pPr>
        <w:pStyle w:val="TextBody"/>
        <w:rPr/>
      </w:pPr>
      <w:r>
        <w:rPr/>
        <w:t xml:space="preserve">Realizační část projektu byla zahájena v září 2004. Přibližně 3 měsíce předem zahájením proběhla informační kampaň. Pilotního projektu se zúčastnilo 800 objektů. Bioodpad byl sbírán do speciálních provětrávaných nádob tzv. </w:t>
      </w:r>
      <w:r>
        <w:rPr>
          <w:i/>
          <w:iCs/>
        </w:rPr>
        <w:t>compostainerů</w:t>
      </w:r>
      <w:r>
        <w:rPr/>
        <w:t>. Projekt se velmi dobře osvědčil! To vypovídá i zájem občanů o pokračování tohoto typu sbě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8960" w:dyaOrig="71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75pt;height:360pt" filled="f" o:ole="">
            <v:imagedata r:id="rId11" o:title=""/>
          </v:shape>
          <o:OLEObject Type="Embed" ProgID="Excel.Sheet.12" ShapeID="ole_rId10" DrawAspect="Content" ObjectID="_63043610" r:id="rId10"/>
        </w:objec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rvání projektu 28 měsíců – </w:t>
      </w:r>
      <w:r>
        <w:rPr>
          <w:b/>
          <w:bCs/>
        </w:rPr>
        <w:t xml:space="preserve">celkem 60 svozů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celkem sebráno 643,2tun bioodp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edpokládané množství vyrobeného kompostu: 214 tu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průměrné množství: 10,7 tun bioodpadu/1 svoz</w:t>
      </w:r>
      <w:r>
        <w:rPr/>
        <w:t xml:space="preserve"> tzn. </w:t>
      </w:r>
      <w:r>
        <w:rPr>
          <w:b/>
          <w:bCs/>
        </w:rPr>
        <w:t xml:space="preserve">cca 13,4 kg/1 objekt/1 svoz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maximum 3.9.2005 – sebráno 20,12 tun bioodp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imum 5.3.2005 – sebráno 1,32 tun bioodp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růměrné množství ve vegetační době – od 11 do 16 tun za 1 svo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ůměrné množství mimo vegetační dobu – od 1,5 do 6 tun za 1 svoz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nna Vojtěchová</w:t>
      </w:r>
    </w:p>
    <w:p>
      <w:pPr>
        <w:pStyle w:val="Normal"/>
        <w:jc w:val="right"/>
        <w:rPr/>
      </w:pPr>
      <w:r>
        <w:rPr/>
        <w:t>OOP MH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193" w:hanging="11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1211"/>
        </w:tabs>
        <w:ind w:left="964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42:00Z</dcterms:created>
  <dc:creator>Anna Vedralová, Ing.</dc:creator>
  <dc:description/>
  <dc:language>en-US</dc:language>
  <cp:lastModifiedBy>Anna Vedralová, Ing.</cp:lastModifiedBy>
  <cp:lastPrinted>2007-01-29T14:12:00Z</cp:lastPrinted>
  <dcterms:modified xsi:type="dcterms:W3CDTF">2007-01-30T12:33:00Z</dcterms:modified>
  <cp:revision>26</cp:revision>
  <dc:subject/>
  <dc:title>Vážení občané Chaber,</dc:title>
</cp:coreProperties>
</file>