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sousoší sv.Václava na Václavském námě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Galerie hlavního města Prahy, která spravuje sochy na území hlavního města, osadila dvě tabulky </w:t>
      </w:r>
      <w:r>
        <w:rPr>
          <w:i/>
        </w:rPr>
        <w:t>Kulturní památka</w:t>
      </w:r>
      <w:r>
        <w:rPr/>
        <w:t xml:space="preserve"> na podstavec sousoší sv. Václava na Václavském náměstí. Toto opatření bylo dohodnuto mezi Magistrátem hl. m. Prahy, Odborem kultury, památkové péče a cestovního ruchu (dále jen MHMP OKP) a Městskou policií. Důvodem dohody byla snaha vytvořit ze strany možností MHMP OKP pro policii takové podmínky, aby zákroky a opatření Městské policie při vykazování osob sedících na podstavci sousoší sv.Václava mohla být legalizována. Toto opatření je pouze doplněním kamerového systému, které sousoší monitoruj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8:00Z</dcterms:created>
  <dc:creator>INF</dc:creator>
  <dc:description/>
  <dc:language>en-US</dc:language>
  <cp:lastModifiedBy>INF</cp:lastModifiedBy>
  <dcterms:modified xsi:type="dcterms:W3CDTF">2009-09-17T08:08:00Z</dcterms:modified>
  <cp:revision>2</cp:revision>
  <dc:subject/>
  <dc:title>ochrana sousoší sv</dc:title>
</cp:coreProperties>
</file>