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NACÍ ŘÁD SBORU EXPERTŮ PRO PAMÁTKOVOU PÉČ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DBORU KULTURY, PAMÁTKOVÉ PÉČE A CESTOVNÍHO RUCHU  MAGISTRÁTU HL. M. PRAH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áplň Sboru expertů pro památkovou péči odboru kultury, památkové péče a cestovního ruchu Magistrátu hlavního města Prahy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center" w:pos="7938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(1)</w:t>
        <w:tab/>
        <w:t>Sbor expertů pro památkovou péči (dále jen „Sbor“) je ustaven jako nezávislý poradní orgán Odboru kultury, památkové péče a cestovního ruchu Magistrátu hlavního města Prahy (dále jen „MHMP - OKP“), jehož členy jsou přední odborníci z oblasti památkové péče a příbuzných oborů.</w:t>
      </w:r>
    </w:p>
    <w:p>
      <w:pPr>
        <w:pStyle w:val="Normal"/>
        <w:tabs>
          <w:tab w:val="clear" w:pos="709"/>
          <w:tab w:val="center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</w:rPr>
        <w:t>(2)</w:t>
        <w:tab/>
        <w:t xml:space="preserve">  Náplní Sboru MHMP - OKP je přispívat k účinné péči o architektonické, urbanistické a památkové hodnoty hlavního města Prahy, vyjadřovat se v této souvislosti k základním koncepcím a úkolům v oblasti památkové péče a vydávat stanoviska formou usnesení k významným problémům památkové péče. Usnesení Sboru je v rozhodovací činnosti MHMP - OKP považováno za důležitý podkladový (důkazní) materiál, který je zohledňován při vydávání závazných rozhodnutí MHMP - OKP.</w:t>
      </w:r>
    </w:p>
    <w:p>
      <w:pPr>
        <w:pStyle w:val="Normal"/>
        <w:tabs>
          <w:tab w:val="clear" w:pos="709"/>
          <w:tab w:val="center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(3)</w:t>
        <w:tab/>
        <w:t>Své cíle plní Sbor zejména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hanging="0"/>
        <w:jc w:val="both"/>
        <w:rPr/>
      </w:pPr>
      <w:r>
        <w:rPr>
          <w:sz w:val="24"/>
        </w:rPr>
        <w:t>vydáváním usnesení ke konkrétním stavbám, stavebním úpravám a změnám, rekonstrukcím, udržovacím pracím a opravám, které jsou v rámci stavebního řízení rozhodovány MHMP - OKP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284" w:leader="none"/>
        </w:tabs>
        <w:ind w:left="624" w:hanging="198"/>
        <w:jc w:val="both"/>
        <w:rPr>
          <w:sz w:val="24"/>
        </w:rPr>
      </w:pPr>
      <w:r>
        <w:rPr>
          <w:sz w:val="24"/>
        </w:rPr>
        <w:t>vydáváním usnesení k aktuálním problémům v oblasti památkové péče v Praze,</w:t>
      </w:r>
    </w:p>
    <w:p>
      <w:pPr>
        <w:pStyle w:val="Normal"/>
        <w:numPr>
          <w:ilvl w:val="0"/>
          <w:numId w:val="7"/>
        </w:numPr>
        <w:tabs>
          <w:tab w:val="center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posuzováním jednotlivých území a objektů z hlediska zájmů památkové péč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vypracováváním expertních stanovisek, posudků a analýz k navrhovaným a realizovaným koncepcím, plánům, projektům apod., dotýkajících se zájmů památkové péče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ind w:left="426" w:hanging="0"/>
        <w:jc w:val="both"/>
        <w:rPr/>
      </w:pPr>
      <w:r>
        <w:rPr>
          <w:sz w:val="24"/>
        </w:rPr>
        <w:t>navrhováním vhodných opatření k účinnější péči o památkový fond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ind w:left="426" w:hanging="0"/>
        <w:jc w:val="both"/>
        <w:rPr/>
      </w:pPr>
      <w:r>
        <w:rPr>
          <w:sz w:val="24"/>
        </w:rPr>
        <w:t>podáváním podnětů MHMP - OKP.</w:t>
      </w:r>
    </w:p>
    <w:p>
      <w:pPr>
        <w:pStyle w:val="Normal"/>
        <w:tabs>
          <w:tab w:val="clear" w:pos="709"/>
          <w:tab w:val="center" w:pos="0" w:leader="none"/>
        </w:tabs>
        <w:ind w:hanging="1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Sbor je ustaven pokynem ředitele MHMP – OKP č. 8/2004, jehož přílohou je tento jednací řád. Členové Sboru jsou jmenováni a odvoláváni ředitelem MHMP - OKP. Za účast na činnosti Sboru náleží členovi odměna, která je stanovena ve výši 2000,- Kč za každou jednotlivou účast na zasedání, a to s účinností od 1. 1. 2009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5)</w:t>
        <w:tab/>
        <w:t>Organizační činnost Sboru zajišťuje tajemník Sboru. (článek IV. tohoto jednacího řádu)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6)</w:t>
        <w:tab/>
        <w:t xml:space="preserve">Sboru předsedá jeho předseda. </w:t>
      </w:r>
      <w:r>
        <w:rPr>
          <w:color w:val="000000"/>
          <w:sz w:val="24"/>
        </w:rPr>
        <w:t>Předsedu volí členové Sboru ze svého středu na dobu jednoho rok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7)</w:t>
        <w:tab/>
        <w:t>Ředitel MHMP - OKP nemůže být členem Sboru.</w:t>
      </w:r>
      <w:r>
        <w:br w:type="page"/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center" w:pos="0" w:leader="none"/>
        </w:tabs>
        <w:rPr/>
      </w:pPr>
      <w:r>
        <w:rPr/>
        <w:t>Zasedání Sboru</w:t>
      </w:r>
    </w:p>
    <w:p>
      <w:pPr>
        <w:pStyle w:val="Heading1"/>
        <w:tabs>
          <w:tab w:val="clear" w:pos="709"/>
          <w:tab w:val="center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edání Sboru se konají dle potřeby MHMP - OKP, zpravidla však jedenkrát měsíčně, obvykle vždy první čtvrtek v měsí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sedání Sboru jsou neveřejná. Na zasedání Sboru mohou být přítomni účastníci či oprávnění zástupci </w:t>
      </w:r>
      <w:r>
        <w:rPr>
          <w:color w:val="000000"/>
          <w:sz w:val="24"/>
        </w:rPr>
        <w:t>účastníků s</w:t>
      </w:r>
      <w:r>
        <w:rPr>
          <w:sz w:val="24"/>
        </w:rPr>
        <w:t>právního řízení vedeného u MHMP - OKP, tzn. vlastník, investor, projektant, architekt, stavitel, referenti MHMP - OKP. Zástupci veřejnosti, včetně masových médií, mají nárok na účast na základě písemné žádosti zaslané předsedovi Sboru, která musí být posouzena a schválena předsedou S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edání svolává na pokyn předsedy Sboru tajemník Sboru. Učiní tak vždy na výzvu předsedy Sboru, a to bez zbytečného odkladu. V pozvánce uvede čas, místo konání a program zasedání. Zasedání musí být rovněž svoláno, požádá-li o to nejméně polovina všech členů Sboru. Tajemník Sboru zajišťuje podle pokynů předsedy Sboru podklady k jednání tak, aby členové Sboru mohli předloženou dokumentaci řádně prostudovat a vydat své usnesení, popř. vypracovat posudek nebo stanovi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šichni členové Sboru se mohou s projednávanou dokumentací před jednáním seznámit na MHMP – OK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dnávané případy jsou do programu zasedání Sboru zařazovány na základě schválení programu Sboru ředitelem MHMP - OK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(a)</w:t>
        <w:tab/>
        <w:t>Příprava programu pro jednání Sboru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Žádost o zařazení na program jednání Sboru je oprávněn podat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- referent, vedoucí oddělení odborných architektů, kunsthistoriků a archeologů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- člen Sboru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- ředitel odboru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- účastníci konkrétního správního řízení vedeného MHMP - OKP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center" w:pos="0" w:leader="none"/>
        </w:tabs>
        <w:rPr/>
      </w:pPr>
      <w:r>
        <w:rPr/>
        <w:t>Jednání a hlasování Sboru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dnání Sboru řídí předseda, případně pověřený člen Sboru jakožto předsedající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bor je usnášeníschopný, je-li přítomna alespoň jedna polovina členů Sboru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Sbor schvaluje nebo zamítá svá usnesení nadpoloviční většinou přítomných členů. Při rovnosti hlasů se</w:t>
      </w:r>
      <w:r>
        <w:rPr>
          <w:sz w:val="24"/>
          <w:szCs w:val="24"/>
        </w:rPr>
        <w:t xml:space="preserve"> </w:t>
      </w:r>
      <w:r>
        <w:rPr>
          <w:sz w:val="24"/>
        </w:rPr>
        <w:t>rozhoduje hlas předsedy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 jednání musí být učiněn písemný zápis. Připomínky k zápisu mohou být uplatněny nejpozději na začátku jednání následujícího Sboru. Sbor na začátku svého dalšího zasedání námitku projedná a rozhodne o ní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ždý z členů Sboru, který se účastnil hlasování a jehož názor na věc se rozchází s názorem schváleným a usneseným, má právo učinit o tom do zápisu výslovně poznámku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 jednání a rozhodování Sboru je vyloučen člen, který by mohl být zejména pro osobní, rodinný, pracovněprávní nebo obchodní vztah k projednávané věci podjatý. Každý člen Sboru je povinen veškeré skutečnosti vedoucí ke střetu zájmů oznámit předsedovi Sboru nejpozději před započetím projednávání věci nebo, není-li mu taková překážka známa, nejpozději v okamžiku, kdy se tato překážka v průběhu projednávání projeví. O této skutečnosti se pořídí zvláštní záznam, který bude součástí zápisu Sboru v dané věci. Zanedbání této oznamovací povinnosti je důvodem k okamžitému odvolání takového člena Sboru a pro zrušení platnosti usnesení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uze předseda Sboru, popř. jím pověřený zástupce jsou oprávněni poskytovat jménem Sboru oficiální informace veřejnosti a médiím. Ostatní členové Sboru vystupují navenek sami za sebe a nejsou oprávněni sdělovat jakékoli informace o průběhu a výsledcích jednání. Porušení této zásady je důvodem k okamžitému odvolání takového člena Sbo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center" w:pos="0" w:leader="none"/>
        </w:tabs>
        <w:rPr/>
      </w:pPr>
      <w:r>
        <w:rPr/>
        <w:t>Tajemník Sboru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426"/>
        <w:rPr/>
      </w:pPr>
      <w:r>
        <w:rPr/>
        <w:t>Tajemník zajišťuje organizační činnost Sboru. V dostatečném časovém předstihu organizačně a technicky zajišťuje vše nezbytné pro zasedání Sboru:</w:t>
      </w:r>
    </w:p>
    <w:p>
      <w:pPr>
        <w:pStyle w:val="Zkladntext2"/>
        <w:numPr>
          <w:ilvl w:val="1"/>
          <w:numId w:val="2"/>
        </w:numPr>
        <w:tabs>
          <w:tab w:val="clear" w:pos="7938"/>
          <w:tab w:val="left" w:pos="851" w:leader="none"/>
        </w:tabs>
        <w:ind w:left="1515" w:hanging="1089"/>
        <w:rPr/>
      </w:pPr>
      <w:r>
        <w:rPr/>
        <w:t>na základě podkladů odborného oddělení připravuje pozvánky</w:t>
      </w:r>
    </w:p>
    <w:p>
      <w:pPr>
        <w:pStyle w:val="Zkladntext2"/>
        <w:numPr>
          <w:ilvl w:val="1"/>
          <w:numId w:val="2"/>
        </w:numPr>
        <w:tabs>
          <w:tab w:val="clear" w:pos="7938"/>
          <w:tab w:val="left" w:pos="851" w:leader="none"/>
        </w:tabs>
        <w:ind w:left="851" w:hanging="425"/>
        <w:rPr/>
      </w:pPr>
      <w:r>
        <w:rPr/>
        <w:t>ve spolupráci s vedoucím odborného oddělení připravuje program následujícího Sboru</w:t>
      </w:r>
    </w:p>
    <w:p>
      <w:pPr>
        <w:pStyle w:val="Zkladntext2"/>
        <w:numPr>
          <w:ilvl w:val="1"/>
          <w:numId w:val="2"/>
        </w:numPr>
        <w:tabs>
          <w:tab w:val="clear" w:pos="7938"/>
          <w:tab w:val="left" w:pos="851" w:leader="none"/>
        </w:tabs>
        <w:ind w:left="851" w:hanging="425"/>
        <w:rPr/>
      </w:pPr>
      <w:r>
        <w:rPr/>
        <w:t>vyhotovuje a rozesílá zápis z  jednání Sboru</w:t>
      </w:r>
    </w:p>
    <w:p>
      <w:pPr>
        <w:pStyle w:val="Zkladntext2"/>
        <w:numPr>
          <w:ilvl w:val="1"/>
          <w:numId w:val="2"/>
        </w:numPr>
        <w:tabs>
          <w:tab w:val="clear" w:pos="7938"/>
          <w:tab w:val="left" w:pos="851" w:leader="none"/>
        </w:tabs>
        <w:ind w:left="851" w:hanging="425"/>
        <w:rPr/>
      </w:pPr>
      <w:r>
        <w:rPr/>
        <w:t>koordinuje přizvání odborných referentů v den jednání Sboru</w:t>
      </w:r>
    </w:p>
    <w:p>
      <w:pPr>
        <w:pStyle w:val="Zkladntext2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426"/>
        <w:rPr/>
      </w:pPr>
      <w:r>
        <w:rPr/>
        <w:t>Tajemník není členem Sboru a nemá hlasovací právo.</w:t>
      </w:r>
    </w:p>
    <w:p>
      <w:pPr>
        <w:pStyle w:val="Zkladntext2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426"/>
        <w:rPr/>
      </w:pPr>
      <w:r>
        <w:rPr/>
        <w:t>Tajemník je jmenován (jmenovacím dekretem) a odvoláván (odvolávacím dekretem) ředitelem MHMP – OKP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sz w:val="24"/>
        </w:rPr>
      </w:pPr>
      <w:r>
        <w:rPr>
          <w:b/>
          <w:sz w:val="24"/>
        </w:rPr>
        <w:t>Článek V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center" w:pos="0" w:leader="none"/>
        </w:tabs>
        <w:rPr/>
      </w:pPr>
      <w:r>
        <w:rPr/>
        <w:t>Usnesení Sboru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  <w:t>Sbor se o svých závěrech usnáší. Usnesení je samostatnou součástí zápisu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  <w:t>Zápis Sboru musí mít písemnou formu a musí splňovat tyto náležitosti: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0" w:leader="none"/>
          <w:tab w:val="center" w:pos="1134" w:leader="none"/>
        </w:tabs>
        <w:ind w:left="1134" w:hanging="340"/>
        <w:jc w:val="both"/>
        <w:rPr>
          <w:sz w:val="24"/>
        </w:rPr>
      </w:pPr>
      <w:r>
        <w:rPr>
          <w:sz w:val="24"/>
        </w:rPr>
        <w:t>Příprava zápis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 xml:space="preserve">K případům zařazeným na program jednání Sboru připraví příslušný odborný referent neodkladně podklad pro jednání (viz </w:t>
      </w:r>
      <w:r>
        <w:rPr>
          <w:i/>
          <w:iCs/>
          <w:sz w:val="24"/>
        </w:rPr>
        <w:t>Příloha</w:t>
      </w:r>
      <w:r>
        <w:rPr>
          <w:sz w:val="24"/>
        </w:rPr>
        <w:t>). Ten poté elektronické podobě (s uvedením podpisu a datumu) předá tajemníkovi a vedoucímu odborného oddělení MHMP – OKP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>Vedoucí odborného oddělení MHMP – OKP vede evidenci všech případů zařazených na jednání Sboru a průběžně ve spolupráci s tajemníkem sestavuje program jednání, pořadí a časový harmonogram průběhu jednání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>Přizvání investorů, projektantů ad. zajistí v dostatečném předstihu příslušný odborný referent MHMP – OKP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>Zápis z jednání Sboru vyhotoví tajemník nejpozději do 5 pracovních dnů od termínu jednání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>Zápis ověřuje a podepisuje předseda Sboru a tajemník Sboru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0" w:leader="none"/>
          <w:tab w:val="left" w:pos="1134" w:leader="none"/>
        </w:tabs>
        <w:ind w:left="1134" w:hanging="340"/>
        <w:jc w:val="both"/>
        <w:rPr>
          <w:sz w:val="24"/>
        </w:rPr>
      </w:pPr>
      <w:r>
        <w:rPr>
          <w:sz w:val="24"/>
        </w:rPr>
        <w:t>Obsah zápisu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označení místa a datum konání zasedání Sboru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prezenční listina (členové Sboru a přizvaní hosté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označení předmětu 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stanovisko NPÚ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výhrady členů Sboru k usnesení, jestliže se jejich názor rozchází s názorem Sboru schváleným v usnesení, včetně podrobného odůvodnění takových výhrad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hlasování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podpisy tajemníka Sboru a předsedy Sboru</w:t>
      </w:r>
    </w:p>
    <w:p>
      <w:pPr>
        <w:pStyle w:val="Normal"/>
        <w:tabs>
          <w:tab w:val="clear" w:pos="709"/>
          <w:tab w:val="center" w:pos="284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284" w:leader="none"/>
          <w:tab w:val="center" w:pos="1134" w:leader="none"/>
        </w:tabs>
        <w:ind w:left="1134" w:hanging="340"/>
        <w:jc w:val="both"/>
        <w:rPr>
          <w:sz w:val="24"/>
        </w:rPr>
      </w:pPr>
      <w:r>
        <w:rPr>
          <w:sz w:val="24"/>
        </w:rPr>
        <w:t>Archivace zápisu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432"/>
        <w:jc w:val="both"/>
        <w:rPr>
          <w:b/>
          <w:b/>
          <w:bCs/>
          <w:sz w:val="24"/>
        </w:rPr>
      </w:pPr>
      <w:r>
        <w:rPr>
          <w:sz w:val="24"/>
        </w:rPr>
        <w:t>Zápis z jednání Sboru, po jeho ověření předsedou Sboru, rozešle tajemník Sboru všem příslušným odborným referentům a členům Sboru v elektronické podobě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432"/>
        <w:jc w:val="both"/>
        <w:rPr>
          <w:b/>
          <w:b/>
          <w:bCs/>
          <w:sz w:val="24"/>
        </w:rPr>
      </w:pPr>
      <w:r>
        <w:rPr>
          <w:sz w:val="24"/>
        </w:rPr>
        <w:t>Schválené zápisy i pořízené zvukové záznamy archivuje tajemník Sboru na sdíleném serveru odboru (</w:t>
      </w:r>
      <w:hyperlink r:id="rId2">
        <w:r>
          <w:rPr>
            <w:rStyle w:val="InternetLink"/>
            <w:color w:val="000000"/>
            <w:sz w:val="24"/>
            <w:u w:val="none"/>
          </w:rPr>
          <w:t>\\smssrv\opp</w:t>
        </w:r>
      </w:hyperlink>
      <w:r>
        <w:rPr>
          <w:sz w:val="24"/>
        </w:rPr>
        <w:t>\zápisy), kde jsou tyto materiály přístupné pouze zaměstnancům MHMP - OKP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center" w:pos="0" w:leader="none"/>
        </w:tabs>
        <w:rPr/>
      </w:pPr>
      <w:r>
        <w:rPr/>
        <w:t>Platnost a účinnost jednacího řádu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jednací řád nabývá platnosti a účinnosti dne 1. 1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b/>
          <w:b/>
          <w:sz w:val="24"/>
        </w:rPr>
      </w:pPr>
      <w:r>
        <w:rPr>
          <w:b/>
          <w:sz w:val="24"/>
        </w:rPr>
        <w:t>Jan   K n ě ž í n e k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ředitel MHMP - OKP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Sbor expertů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Vzor – formulář pro jednání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  <w:iCs/>
        </w:rPr>
        <w:t>(čp., č. parc., k.ú., ulice, Pra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ormou anotace, např.: oprava fasády, půdní vestavba, demolic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robný po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(vždy bude uveden termín, kdy MHMP-OPP požádal o odborné vyjádření, kdy se NPÚ vyjádřil, jaký odborný referent NPÚ odborné vyjádření vyřizoval, stanovisko NPÚ a stručný výtah z odůvod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09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 "/>
      <w:lvlJc w:val="left"/>
      <w:pPr>
        <w:tabs>
          <w:tab w:val="num" w:pos="1440"/>
        </w:tabs>
        <w:ind w:left="142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09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center" w:pos="79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p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1:00Z</dcterms:created>
  <dc:creator>INF</dc:creator>
  <dc:description/>
  <cp:keywords/>
  <dc:language>en-US</dc:language>
  <cp:lastModifiedBy>INF</cp:lastModifiedBy>
  <cp:lastPrinted>2009-02-05T11:24:00Z</cp:lastPrinted>
  <dcterms:modified xsi:type="dcterms:W3CDTF">2010-04-28T13:21:00Z</dcterms:modified>
  <cp:revision>2</cp:revision>
  <dc:subject/>
  <dc:title>JEDNACÍ ŘÁD PORADNÍHO S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247533</vt:r8>
  </property>
  <property fmtid="{D5CDD505-2E9C-101B-9397-08002B2CF9AE}" pid="3" name="_AuthorEmail">
    <vt:lpwstr>sibrt_dogs@post.cz</vt:lpwstr>
  </property>
  <property fmtid="{D5CDD505-2E9C-101B-9397-08002B2CF9AE}" pid="4" name="_AuthorEmailDisplayName">
    <vt:lpwstr>ivan sib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