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70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4. 1. 2007</w:t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8035551" r:id="rId2"/>
        </w:objec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Miroslav Baš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Hole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Václav Jandá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g. arch. Zdeněk Luke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hDr. Ivan Muchk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Věra Müller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rPr/>
      </w:pPr>
      <w:r>
        <w:rPr>
          <w:rFonts w:cs="Arial" w:ascii="Arial" w:hAnsi="Arial"/>
          <w:sz w:val="28"/>
        </w:rPr>
        <w:t>PhDr. Josef Štulc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luven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Ing. arch. Jakub Cigl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sal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gr. Lada Král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gr. Bohuslava Fux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ěřil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g. arch. Petr Malinský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ostavba protonového terapeutického centra v areálu FN Na Bulovce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č. parc.351/1, 353/1, 356/1, 37535, k.ú. Libeň, ul. V Holešovičkách- FN Na Bulovce, Praha 8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HMP 359878/0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: Ing.Arch. Martin Vránek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 Ing. Pavlína Kout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stavba, půdní vestavba, dispoziční úpravy bytů v jednotlivých podlaží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.p. 1057, k.ú. Vinohrady, Nitranská 4, Praha 1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HMP 283 676/ 2006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izvána: Ing. arch. Taťána  Tzoumasová</w:t>
      </w:r>
    </w:p>
    <w:p>
      <w:pPr>
        <w:pStyle w:val="Heading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Mgr. Petr Šusta</w:t>
      </w:r>
    </w:p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vební úpravy půdní vestavba – předložena upravená dokumentace dle výsledků jednání Sboru expertů ze dne 31. 8. 2006 a šetření na místě dne 21. 9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čp. 181, k. ú. Malá Strana, Thunovská 16, Praha 1</w:t>
      </w:r>
    </w:p>
    <w:p>
      <w:pPr>
        <w:pStyle w:val="Zkladntextodsazen3"/>
        <w:rPr/>
      </w:pPr>
      <w:r>
        <w:rPr/>
        <w:tab/>
        <w:t>MHMP 33373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izváni: Ing. arch. Ransdorf</w:t>
      </w:r>
    </w:p>
    <w:p>
      <w:pPr>
        <w:pStyle w:val="Heading7"/>
        <w:rPr/>
      </w:pPr>
      <w:r>
        <w:rPr/>
        <w:tab/>
        <w:t>Vyřizuje: Ing. arch. Půlpánová, Ing. arch. Kutin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ůzné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. parc.351/1, 353/1, 356/1, 37535, k.ú. Libeň, ul. V Holešovičkách- FN Na Bulovce, Praha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  <w:r>
        <w:rPr>
          <w:rFonts w:cs="Arial" w:ascii="Arial" w:hAnsi="Arial"/>
        </w:rPr>
        <w:t>Novostavba protonového terapeutického centra v areálu FN Na Bulov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íslo jednací: </w:t>
      </w:r>
      <w:r>
        <w:rPr>
          <w:rFonts w:cs="Arial" w:ascii="Arial" w:hAnsi="Arial"/>
        </w:rPr>
        <w:t>359878/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řizuje: </w:t>
      </w:r>
      <w:r>
        <w:rPr>
          <w:rFonts w:cs="Arial" w:ascii="Arial" w:hAnsi="Arial"/>
        </w:rPr>
        <w:t>Ing. Pavlína Kout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zván: </w:t>
      </w:r>
      <w:r>
        <w:rPr>
          <w:rFonts w:cs="Arial" w:ascii="Arial" w:hAnsi="Arial"/>
        </w:rPr>
        <w:t>Ing.Arch. Martin Vrá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STUDIE - „Pavilon centra protonové terapie, nemocnice Na Bulovce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realizace novostavby v hmotovém měřítku dle předloženého návr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využití stávající komunikace, která leží na pozemku kulturní památky, k příjezdu k protonovému terapeutickému cent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31.10.2006 požádal MHMP OKP o zpracování odborného vyjádření NPÚ H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6.12.2006 bylo vydáno odborné vyjádření NPÚ- odborný referent: Iva Dryková, které MHMP OKP obdržel dne 8.12.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ředložené dokumentace je návrh umístění objektu protonového terapeutického centra při ulici V Holešovičkách. Navrhovaná stavba má délku cca 62 m, šířku 24 m (celkem s částí zapuštěnou do terénu 47 m) a výšku 18,5 m. Nad částí zapuštěnou do terénu je navrženo parkoviště s příjezdem řešeným ze západní strany po pozemku č. parc. 356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je z hlediska památkové péče realizovatelný za podmínek umožnění záchranného archeologického průzkumu, za podmínky výrazné hmotové redukce nadzemní části navrhovaného objektu a za podmínky řešení příjezdové komunikace mimo parcelu č.356/1, která je součástí kulturní památky „Rokosk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ůvodnění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Navrhovaná stavba se nachází na území ochranného pásma PPR, v prostředí kulturní památky čp. 93 zámeček Rokoska r.č. 40686/1624. Příjezdová komunikace k objektu je navržena na pozemku parc. č. 356/1 – zahrady zapsané jako součást areálu kulturní památky zámeček Rokoska r.č. 40686/1624/3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ova zámečku Rokoska, umístěná na hřebeni návrší, spolu s budovou Vychovatelny (kulturní památkou r.č. 101130/2385), umístěnou níže na témž pozemku, tvoří historickou dominantu dotčeného území. Toto dominantní postavení v krajině tvoří součást historické hodnoty obou objektů. Navrhovaná stavba svým umístění u paty objektu Vychovatelny a zejména svou velikostí (délka 62 m a výška 18,5 m) tuto dominanci zcela potlačuje. Dochází k nevhodné změně pohledových vztahů, ke změně měřítka místa a nežádoucí změně prostředí kulturní památky zámečku Rokoska. Vybudování příjezdové komunikace v navrženém místě je vzhledem k náplni pozemku – zahrada bývalé viniční usedlosti zcela nevhodné a je nutno řešit jiným způsobem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 hlediska ochrany architektonického dědictví je nezbytné zachovat hodnoty výše uvedených objektů i z hlediska urbanistického (historicky dominantní postavení v pohledových vazbách) a navrhovaný objekt hmotově redukovat, případně upravit jeho umístění tak, aby nedošlo k porušení historických pohledových vazeb a tím ke snížení památkové hodnoty výše uvedených objektů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mínky odborného vyjádření jsou stanoveny na základě ustanovení § 32, odst.2, písmeno g) zákona č. 20/1987 Sb., o státní památkové péči, v platném znění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vrh je v souladu s podmínkami rozhodnutí NVP čj. Kul/5-932/81 ze dne 19.5.1981 a jeho doplňku ze dne 9.7.1981, kterým bylo určeno ochranné pásmo PP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vba se nachází v místech, kde je nutné počítat s výskytem archeologických nálezů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rPr/>
      </w:pPr>
      <w:r>
        <w:rPr/>
        <w:t>Sboru expertů byl prezentován projekt novostavby centra. Byly diskutovány možnosti jiného umístění novostavby, jejího zasazení/zapuštění do terénu, její materiálové provedení. Zdůrazňována byla památková ochrana zámečku Rokoska. Barevné provedení fasády budovy by mělo být více kompaktní s okolním terénem. Provedení v bílé barvě je nevhodné. Dále bylo diskutováno měkčení nároží budovy, které by se více výrazově přiblížilo okolnímu stavb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ložené řešení je přípustné,  Sbor expertů doporučuje akceptovat návrh s podmínkami:</w:t>
      </w:r>
    </w:p>
    <w:p>
      <w:pPr>
        <w:pStyle w:val="Styl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požadováno „změkčení“ budovy vzhledem k silnici (úpravy posledního podlaží – ustoupení podlaží od uliční fronty)</w:t>
      </w:r>
    </w:p>
    <w:p>
      <w:pPr>
        <w:pStyle w:val="Styl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dalším stupni doložit dokumentaci fasád, jsou doporučovány materiály více splývající s okolním prostředím (tmavší barvy, nereflexní), zásadně není doporučována bílá barva. </w:t>
      </w:r>
    </w:p>
    <w:p>
      <w:pPr>
        <w:pStyle w:val="Styl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pojení parkové zeleně, větší integrace zeleně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Hlasování:</w:t>
      </w:r>
    </w:p>
    <w:p>
      <w:pPr>
        <w:pStyle w:val="Normal"/>
        <w:rPr/>
      </w:pPr>
      <w:r>
        <w:rPr>
          <w:rFonts w:cs="Arial" w:ascii="Arial" w:hAnsi="Arial"/>
        </w:rPr>
        <w:t xml:space="preserve">Sbor expertů </w:t>
      </w:r>
      <w:r>
        <w:rPr>
          <w:rFonts w:cs="Arial" w:ascii="Arial" w:hAnsi="Arial"/>
          <w:b/>
          <w:bCs/>
        </w:rPr>
        <w:t>přijal</w:t>
      </w:r>
      <w:r>
        <w:rPr>
          <w:rFonts w:cs="Arial" w:ascii="Arial" w:hAnsi="Arial"/>
        </w:rPr>
        <w:t xml:space="preserve"> toto usnesení jednomyslně (pro 14 člen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á se o hmotově velký objem, proto jeho zmenšení bude k prospěchu, vyznění novostavby musí respektovat umístění budovy v areálu, který je parkově upraven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 č.p. 1057, k.ú. Vinohrady, Nitranská 4, Prah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  <w:r>
        <w:rPr>
          <w:rFonts w:cs="Arial" w:ascii="Arial" w:hAnsi="Arial"/>
        </w:rPr>
        <w:t>Nástavba, půdní vestavba, dispoziční úpravy bytů v jednotlivých podlaží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íslo jednací: </w:t>
      </w:r>
      <w:r>
        <w:rPr>
          <w:rFonts w:cs="Arial" w:ascii="Arial" w:hAnsi="Arial"/>
        </w:rPr>
        <w:t>283 676/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yřizuje: </w:t>
      </w:r>
      <w:r>
        <w:rPr>
          <w:rFonts w:cs="Arial" w:ascii="Arial" w:hAnsi="Arial"/>
        </w:rPr>
        <w:t>Mgr. Petr Š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zváni: </w:t>
      </w:r>
      <w:r>
        <w:rPr>
          <w:rFonts w:cs="Arial" w:ascii="Arial" w:hAnsi="Arial"/>
        </w:rPr>
        <w:t>Ing. arch. Taťána  Tzoumas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dokumentace pro územní říz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tování krovu včetně krytiny a výstavba nového krovu, do ulice mansardového s nárožní věží vlevo a střechou s minimálním spádem do dv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ýšení hřebene střechy o 1 m, navýšení objektu do dvora o jedno podlaž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tavba dispozic v jednotlivých podlažích, ze dvou bytů mají být vytvořeny tři byty a dvoukřídlé vstupní bytové dveře vyměněny za jednokříd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větlení bytů v 5. podlaží do ulice 3 vikýři a oknem v nárožní věži o patro výš a dále střešními okny v ploše stř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tování krovu včetně krytiny a výstavba nového krovu, do ulice mansardového s nárožní věží vlevo a střechou s minimálním spádem do dv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ýšení hřebene střechy o 1 m, navýšení objektu do dvora o jedno podlaž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tavba dispozic v jednotlivých podlažích, ze dvou bytů mají být vytvořeny tři byty a dvoukřídlé vstupní bytové dveře vyměněny za jednokřídl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větlení bytů v 5. podlaží do ulice 3 vikýři a oknem v nárožní věži o patro výš a dále střešními okny v ploše střec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/>
        <w:t xml:space="preserve">MHMP OKP dne 8.8.2006 požádal o písemné vyjádření, NPÚ se vyjádřil dne 6.9.2006 (vyřizovala Ing. arch. Kosová), podle vyjádření je navrhovaná nástavba objektu s půdní vestavbou a dispozičními změnami bytů v jednotlivých podlažích </w:t>
      </w:r>
      <w:r>
        <w:rPr>
          <w:b/>
          <w:bCs/>
          <w:u w:val="single"/>
        </w:rPr>
        <w:t>vyloučená</w:t>
      </w:r>
      <w:r>
        <w:rPr/>
        <w:t xml:space="preserve">. 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důvodnění písemného vyjádření NPÚ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„…Památková hodnot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objektu spočívá v jeho vlastním architektonickém a hmotovém ztvárnění a v urbanistickém začlenění do tradiční blokové zástavby Vinohrad. Dům je dokladem historické zástavby v této jejich části a spoluvytváří prostředí památkové zóny. Předložený návrh na půdní vestavbu porušuje základní hmotové a kompoziční zásady. Umístění nárožní věže do řadové zástavby je porušením základní tektoniky a tato skutečnost již byla žadateli sdělena při vstupní konzultaci. Celkové navýšení hřebene střechy a změna jejího tvaru je narušením exteriéru objektu, rovněž tak řešení osvětlení vestavby vikýřky, které na tomto objektu nemají žádné historické opodstatnění. Navržené změny dispozice a výměna bytových vstupních dveří se dotýkají veřejného interiéru domu a nelze je akceptovat.“</w:t>
      </w:r>
    </w:p>
    <w:p>
      <w:pPr>
        <w:pStyle w:val="Zkladntext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Diskuse:</w:t>
      </w:r>
    </w:p>
    <w:p>
      <w:pPr>
        <w:pStyle w:val="Zkladntext2"/>
        <w:rPr/>
      </w:pPr>
      <w:r>
        <w:rPr/>
        <w:t xml:space="preserve">Členové sboru diskutovali umístění podobných nástaveb na okolních stavbách na Vinohradech. Ztvárnění věžičky a doplnění fasády bylo srovnáváno s okolími příklady, stejně tak zvýšení výšky hřebene. V průběhu diskuse byl kladen důraz na architektonické detaily nástavb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bor expertů </w:t>
      </w:r>
      <w:r>
        <w:rPr>
          <w:rFonts w:cs="Arial" w:ascii="Arial" w:hAnsi="Arial"/>
          <w:b/>
          <w:bCs/>
        </w:rPr>
        <w:t>akceptuje</w:t>
      </w:r>
      <w:r>
        <w:rPr>
          <w:rFonts w:cs="Arial" w:ascii="Arial" w:hAnsi="Arial"/>
        </w:rPr>
        <w:t xml:space="preserve"> předložený návrh s podmínkou, že v dalším stupni bude Sboru expertů předložena dokumentace pro stavebním povolení, bude doloženo materiálové a hmotové ztvárnění (aby došlo k realizaci přesné řemeslné kopie provedení z přelomu 19. a 20. století)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Hlasování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Sbor expertů </w:t>
      </w:r>
      <w:r>
        <w:rPr>
          <w:rFonts w:cs="Arial" w:ascii="Arial" w:hAnsi="Arial"/>
          <w:b/>
          <w:bCs/>
        </w:rPr>
        <w:t>přijal</w:t>
      </w:r>
      <w:r>
        <w:rPr>
          <w:rFonts w:cs="Arial" w:ascii="Arial" w:hAnsi="Arial"/>
        </w:rPr>
        <w:t xml:space="preserve"> toto usnesení většinou svých hlasů (9 členů pro), proti byli 2 členové, 3 členové se hlasování zdržel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Zkladntext2"/>
        <w:rPr/>
      </w:pPr>
      <w:r>
        <w:rPr/>
        <w:t xml:space="preserve">Navrhované řešení je realizovatelné s podmínkou dokonalého provedení v rámci provedení dle analogií nacházejících se v oblasti Vinohrad, neboť podobná řešení jsou v okolí již realizována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ce objektu:</w:t>
      </w:r>
      <w:r>
        <w:rPr>
          <w:rFonts w:cs="Arial" w:ascii="Arial" w:hAnsi="Arial"/>
        </w:rPr>
        <w:t xml:space="preserve"> čp. 181, k. ú. Malá Strana, Thunovská 16, Praha 1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ředmět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vební úpravy – půdní vestavba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Číslo jednací/vyřizuje re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373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Půlpánová, Ing. arch. Kuti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ložena upravená dokumentace dle výsledků místního šetření ze dne 21. 9. 2006:</w:t>
      </w:r>
    </w:p>
    <w:p>
      <w:pPr>
        <w:pStyle w:val="Styl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ualizované půdorysy</w:t>
      </w:r>
    </w:p>
    <w:p>
      <w:pPr>
        <w:pStyle w:val="Styl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ualizovaná PD, stavební část s doplňky pro účel projednání s okp</w:t>
      </w:r>
    </w:p>
    <w:p>
      <w:pPr>
        <w:pStyle w:val="Styl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pis umělecko-historických prvků, stavebně-historický průzkum s barevnými rozbory atp. dle požadavků sboru exper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ředmět jednání: (podrob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celkovou rekonstrukci objektu s následným bytovým využitím hotelového typu. Návrh řeší zřízení výtahu z 1.NP do 4.NP. Výtahová šachta prochází renesančními klenbami i trámovými stropy. Pro osvětlení půdního prostoru se předpokládá umístění 20ks vikýřů. Dále se restaurují stávající barokní okna na schodišti, vjezdová brána do dvora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novisko čj. 9066/06/a/R je vyloučené s odůvodněním, že </w:t>
      </w:r>
      <w:r>
        <w:rPr>
          <w:rFonts w:cs="Arial" w:ascii="Arial" w:hAnsi="Arial"/>
          <w:i/>
          <w:iCs/>
        </w:rPr>
        <w:t>rekonstrukce nerespektuje historickou dispozici a nešetrně parceluje dosud dochované či pouze dílčími zásahy narušené veliké místnosti reprezentačního charakteru. Výstavba výtahu znamená nejen zásah do dispozice a degradace velikých zaklenutých místností v přízemí a patře, ale i zásah do cenných historických konstrukcí. Půdní vestavba zněmená rozsáhlé zásahy do stropních konstrukcí nad posledními patry. Navržené prosvětlení vikýři by narušilo střešní plášť i přirozené vnímání kulturní památky . Rekonstrukce předpokládá odstranění autentických dveří a jejich náhradu novodobými prvky. Dokumentace se rozchází se studií, ke které bylo vydáno odborné stanovisko.</w:t>
      </w:r>
    </w:p>
    <w:p>
      <w:pPr>
        <w:pStyle w:val="Strana"/>
        <w:tabs>
          <w:tab w:val="clear" w:pos="708"/>
          <w:tab w:val="left" w:pos="1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Diskuse:</w:t>
      </w:r>
    </w:p>
    <w:p>
      <w:pPr>
        <w:pStyle w:val="Zkladntext2"/>
        <w:rPr/>
      </w:pPr>
      <w:r>
        <w:rPr/>
        <w:t xml:space="preserve">Členové Sboru expertů podrobně procházeli veškerou dokumentaci, kterou obdrželi k dispozici. Diskutováno bylo členění bytových jednotek, integraci sociálních zařízení, provedení izolací a střechy včetně podoby vikýřů. </w:t>
      </w:r>
    </w:p>
    <w:p>
      <w:pPr>
        <w:pStyle w:val="Zkladntext2"/>
        <w:rPr/>
      </w:pPr>
      <w:r>
        <w:rPr/>
        <w:t xml:space="preserve">Sbor expertů požaduje doplnit přesné vymezení místností, kde se nacházejí renesanční stropy. Ošetření nalezených částí stropů (zjištěných během prohlídky – místního šetření Sboru expertů) – zajištění uchování dřevěných prv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tektonicky nezvládnuté vikýře – nutné jejich přeřešení, je požadováno vzorové tvarové řešení odpovídající historické době. Nutná rehabilitace renesančních vikýřů vzhledem k důležitému umístění a významu objektu. Ke každému stupni projektové dokumentace je nutné nové odborné vyjádření odborné organizace památkové péč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Sboru doporučují MHMP-OKP počkat na odborné vyjádření NPÚ, které se vyjádří podrobně k jednotlivým částem úpravy objektu. Sbor expertů se následně vyjádří na svém dalším jednání znovu k novému stanovisku NPÚ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bor expertů doporučuje MHMP-OKP znovu si vyžádat o odborné stanovisko NPÚ, dokumentaci obohatit o lokalizaci renesančních stropů v nákresech. Za nevhodné Sbor expertů považuje řešení střechy a vikýřů - jak jejich počet tak i tvarové provedení neodpovídající renesanční historické formě. Členové požadují předložení projektu znovu na dalším jednání sbor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bor expertů </w:t>
      </w:r>
      <w:r>
        <w:rPr>
          <w:rFonts w:cs="Arial" w:ascii="Arial" w:hAnsi="Arial"/>
          <w:b/>
          <w:bCs/>
        </w:rPr>
        <w:t>přijal</w:t>
      </w:r>
      <w:r>
        <w:rPr>
          <w:rFonts w:cs="Arial" w:ascii="Arial" w:hAnsi="Arial"/>
        </w:rPr>
        <w:t xml:space="preserve"> toto usnesení většinou svých hlasů (14 členů pro), nikdo proti byl, 1 člen se hlasování zdrž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Zkladntext2"/>
        <w:rPr/>
      </w:pPr>
      <w:r>
        <w:rPr/>
        <w:t>Vzhledem k velkému významu a jedinečnosti renesančního domu je nezbytné nově upravenou dokumentaci podrobně posoudit na NPÚ, poté bude znovu předložena Sboru expertů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ce objektu:</w:t>
      </w:r>
      <w:r>
        <w:rPr>
          <w:rFonts w:cs="Arial" w:ascii="Arial" w:hAnsi="Arial"/>
        </w:rPr>
        <w:t xml:space="preserve"> č.p. 358, k.ú. Staré město, Na Perštýně 8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mět jednání:</w:t>
      </w:r>
      <w:r>
        <w:rPr>
          <w:rFonts w:cs="Arial" w:ascii="Arial" w:hAnsi="Arial"/>
        </w:rPr>
        <w:t xml:space="preserve"> stavební úpravy + demolice dvorního kří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mátková ochrana objektu a území: </w:t>
      </w:r>
      <w:r>
        <w:rPr>
          <w:rFonts w:cs="Arial" w:ascii="Arial" w:hAnsi="Arial"/>
        </w:rPr>
        <w:t>nemovitá kulturní památka 1-180, P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íslo jednací: </w:t>
      </w:r>
      <w:r>
        <w:rPr>
          <w:rFonts w:cs="Arial" w:ascii="Arial" w:hAnsi="Arial"/>
        </w:rPr>
        <w:t>324419/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řizuje referent:</w:t>
      </w:r>
      <w:r>
        <w:rPr>
          <w:rFonts w:cs="Arial" w:ascii="Arial" w:hAnsi="Arial"/>
        </w:rPr>
        <w:t xml:space="preserve"> Ing. Dole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st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edmět jednání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tektonická studie navrhuje celkovou přestavbu objektu včetně částečné demolice dvorního křídla a dostavby ve dvoře, podsklepení dvora, půdní nástavby </w:t>
        <w:br/>
        <w:t>a vestavby bytů - ve 4 variant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Stanovisko NPÚ: </w:t>
      </w:r>
    </w:p>
    <w:p>
      <w:pPr>
        <w:pStyle w:val="Zkladntext2"/>
        <w:rPr/>
      </w:pPr>
      <w:r>
        <w:rPr/>
        <w:t>přípustné za podmínek – jedna z podmínek je ponechání dotčeného dvorního křídla určeného k demol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PÚ HMP k přestavbě dotčeného objektu již vydal dvě odborná stanoviska, a to </w:t>
        <w:br/>
        <w:t>čj. 6711/04 z 13.7.2004 ke studii přestavby na hotel a č.j.1909/06 z 29.3.2006 pak jako vstupní podmínky k záměru celkové přestavby objektu. V obou byly stanoveny v podstatě shodné vstupní předpoklady pro nakládání s objektem a k jeho případným úpravám. Vždy bylo požadováno zachování klasicistního křídla i krovu objektu, zachování historických dispozic, konstrukcí, materiálů i vybavení objektu uměleckořemeslnými detaily. Vždy byly požadováno provedení průzkumů restaurátory s licencí MK ČR v daných oborech a podrobný soupis uměleckořemeslných a architektonických prvků, které budou zachovány a ochráněny k repasi na místě. Ani jedna z předložených variant studie není kompletně přijatelná z hlediska památkové péče. Podmínky stanovené NPÚ HMP v odborném vyjádření č.j. 1909/2006 z 29.3.2006 jako podklad k záměru celkové přestavby objektu nerespektuje žádná varianta, nejvíce se jim blíží varianta D, ale i zde je nutné zapracovat zásadní změny z hlediska zachování architektury objektu i autentických konstrukcí a detai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:</w:t>
      </w:r>
    </w:p>
    <w:p>
      <w:pPr>
        <w:pStyle w:val="Zkladntext2"/>
        <w:rPr/>
      </w:pPr>
      <w:r>
        <w:rPr/>
        <w:t xml:space="preserve">Sbor </w:t>
      </w:r>
      <w:r>
        <w:rPr>
          <w:b/>
          <w:bCs/>
        </w:rPr>
        <w:t>nezaujal stanovisko</w:t>
      </w:r>
      <w:r>
        <w:rPr/>
        <w:t xml:space="preserve"> k předložené dokumentaci projektu, chybí stavebně historický a restaurátorský průzkum. Po doplnění dokumentace bude studie znovu předložena na jednání Sboru expertů. </w:t>
      </w:r>
      <w:r>
        <w:br w:type="page"/>
      </w:r>
    </w:p>
    <w:p>
      <w:pPr>
        <w:pStyle w:val="TextBody"/>
        <w:jc w:val="both"/>
        <w:rPr/>
      </w:pPr>
      <w:r>
        <w:rPr/>
        <w:t>Různé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Kaple na Smíchově, Pod Hřebenkam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HMP-OKP by mělo napsat výzvu vlastníkovi a stavebnímu úřad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Císařský mlýn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HMP-OKP by mělo vyzvat vlastníka k záchraně grott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Emauzský klášter </w:t>
      </w:r>
      <w:r>
        <w:rPr>
          <w:b w:val="false"/>
          <w:bCs w:val="false"/>
        </w:rPr>
        <w:t>– kostel je přístupný kromě kaple. Vlastník řád sv. Benedik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ple Božího těla</w:t>
      </w:r>
      <w:r>
        <w:rPr>
          <w:b w:val="false"/>
          <w:bCs w:val="false"/>
        </w:rPr>
        <w:t xml:space="preserve"> – parcela 24/16, č. 109 ze 122 definovaných archeologických lokalit, které jsou nedotknutelné, průzkum se nikdy nedělal. Lze iniciovat průzkum?Je to v zájmu MHMP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doporučován nedestruktivní výzkum, který by naznačil možnost konkrétní půdní sond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Hergetova cihelna – pěší komunikace:  </w:t>
      </w:r>
      <w:r>
        <w:rPr>
          <w:b w:val="false"/>
          <w:bCs w:val="false"/>
        </w:rPr>
        <w:t>návrh byl předložen a zamítnut. MHMP-OKP by měl iniciovat odstranění navezené sutě.</w:t>
      </w:r>
    </w:p>
    <w:p>
      <w:pPr>
        <w:pStyle w:val="Heading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both"/>
        <w:rPr/>
      </w:pPr>
      <w:r>
        <w:rPr/>
        <w:t xml:space="preserve">Protipovodňové opatření – Kampa, Čertovka </w:t>
      </w:r>
      <w:r>
        <w:rPr>
          <w:b w:val="false"/>
          <w:bCs w:val="false"/>
        </w:rPr>
        <w:t xml:space="preserve">– Sbor expertů požaduje informaci </w:t>
        <w:br/>
        <w:t>o dříve požadované nápravě realizace. V intencích zápisu z 20. ledna 2005 sbor požaduje přezdění či opravu nevhodné zdi. MHMP-OKP by měl iniciovat stavební úřad a MK ČR, aby došlo k uvedení do vhodného stavu. MHMP-OKP shromáždí podkladové materiá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both"/>
        <w:rPr/>
      </w:pPr>
      <w:r>
        <w:rPr/>
        <w:t>Socha sv. Jana Nepomuckého na Pohořelc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HMP-OKP získá informace o vlastníko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Třeba apelovat na NPÚ, aby pracoval na systematickém zapisování do seznamu např. významné funkcionalistické vily. </w:t>
      </w:r>
      <w:r>
        <w:rPr>
          <w:b w:val="false"/>
          <w:bCs w:val="false"/>
        </w:rPr>
        <w:t>Je nutné vydefinovat obzvláště významné budovy. M. Zachař dodá na další jednání přehled funkcionalistických staveb prohlášených za posledních 5 le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NOVÉ: </w:t>
      </w:r>
    </w:p>
    <w:p>
      <w:pPr>
        <w:pStyle w:val="TextBody"/>
        <w:jc w:val="both"/>
        <w:rPr/>
      </w:pPr>
      <w:r>
        <w:rPr/>
        <w:t>Velikonoční trhy a vánoční trhy</w:t>
      </w:r>
      <w:r>
        <w:rPr>
          <w:b w:val="false"/>
          <w:bCs w:val="false"/>
        </w:rPr>
        <w:t xml:space="preserve"> – degradace historického prostředí, parametry tržních stánků jsou předimenzované. Časové omezení umístění/provozování trhů v centru města. Ztráta a potlačení historicky významných hodnot např. Staroměstského náměstí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Předzahrádky k restauračním zařízením 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bor expertů vyjadřuje významné znepokojení nad zastavěním veřejného náměstí národní kulturní památky (předzahrádkami i trhy) a žádá MHMP-OKP o kultivaci </w:t>
        <w:br/>
        <w:t xml:space="preserve">a regulaci této činnosti. Sbor se bude zabývat řešením situace a vyzývá P. Jerie, aby připravil návrh dopisu, který Sbor expertů rozešle na odpovědná místa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Usnesení: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bor expertů </w:t>
      </w:r>
      <w:r>
        <w:rPr/>
        <w:t>přijal</w:t>
      </w:r>
      <w:r>
        <w:rPr>
          <w:b w:val="false"/>
          <w:bCs w:val="false"/>
        </w:rPr>
        <w:t xml:space="preserve"> toto usnesení většinou svých hlasů (15 členů pro), nikdo proti byl, 1 člen se hlasování zdrže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Kaplička sv. Barbory v Loretánské ulici</w:t>
      </w:r>
      <w:r>
        <w:rPr>
          <w:b w:val="false"/>
          <w:bCs w:val="false"/>
        </w:rPr>
        <w:t xml:space="preserve"> – MHMP-OKP vyzve vlastníka a stavební úřad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Kajetánka v Břevnově</w:t>
      </w:r>
      <w:r>
        <w:rPr>
          <w:b w:val="false"/>
          <w:bCs w:val="false"/>
        </w:rPr>
        <w:t xml:space="preserve"> – MHMP-OKP zahájí řízení o uložení opatření. Vlastník reagoval, že připravuje dokumentaci o zahájení činnost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Reklamní poutače v příměstských částech Prahy</w:t>
      </w:r>
      <w:r>
        <w:rPr>
          <w:b w:val="false"/>
          <w:bCs w:val="false"/>
        </w:rPr>
        <w:t xml:space="preserve"> – nutné definovat ochranná pásma kolem významných památek či území. Legislativní proces prohlášení ochranného pásma je velice náročný, nutný souhlas všech vlastníků, kterých se dané pásmo týká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Iniciace </w:t>
      </w:r>
      <w:r>
        <w:rPr/>
        <w:t>novelizace zákona</w:t>
      </w:r>
      <w:r>
        <w:rPr>
          <w:b w:val="false"/>
          <w:bCs w:val="false"/>
        </w:rPr>
        <w:t xml:space="preserve"> – „citlivé pásmo kulturní památky/území“, „citlivé okolí kulturní památky“, pásmo vyhlašováno automaticky s vyhlášením kulturní památ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 se o velké téma, které by bylo vhodné více odborně prodiskutovat na speciálním setkání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Kostel sv. Kateřiny na Praze 2</w:t>
      </w:r>
      <w:r>
        <w:rPr>
          <w:b w:val="false"/>
          <w:bCs w:val="false"/>
        </w:rPr>
        <w:t xml:space="preserve"> – úspěšně skončila rekonstrukce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Příští mimořádné jednání: </w:t>
      </w:r>
      <w:r>
        <w:rPr>
          <w:b w:val="false"/>
          <w:bCs w:val="false"/>
        </w:rPr>
        <w:t xml:space="preserve">25. 1. 2006 – jediný bod jednání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655" w:leader="none"/>
        </w:tabs>
        <w:rPr/>
      </w:pPr>
      <w:r>
        <w:rPr/>
        <w:t>Rekonstrukce a novostavba objektu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p.135,  Mikulandská 7 a ppč.841, 842,843, nároží Mikulandská a  Národní ulice, Praha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20" w:hanging="12"/>
    </w:pPr>
    <w:rPr>
      <w:rFonts w:ascii="Arial" w:hAnsi="Arial" w:cs="Arial"/>
    </w:rPr>
  </w:style>
  <w:style w:type="paragraph" w:styleId="Styl7">
    <w:name w:val="Styl7"/>
    <w:basedOn w:val="Normal"/>
    <w:qFormat/>
    <w:pPr>
      <w:numPr>
        <w:ilvl w:val="0"/>
        <w:numId w:val="2"/>
      </w:numPr>
    </w:pPr>
    <w:rPr/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58:00Z</dcterms:created>
  <dc:creator>INF</dc:creator>
  <dc:description/>
  <dc:language>en-US</dc:language>
  <cp:lastModifiedBy>INF</cp:lastModifiedBy>
  <cp:lastPrinted>2006-12-07T11:50:00Z</cp:lastPrinted>
  <dcterms:modified xsi:type="dcterms:W3CDTF">2007-01-08T19:17:00Z</dcterms:modified>
  <cp:revision>82</cp:revision>
  <dc:subject/>
  <dc:title>Program:</dc:title>
</cp:coreProperties>
</file>