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4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pis z XXVI. zased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Uvítání členů výboru, schválení zápisu z XXV. zasedání, schválení programu XXV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cestovním ruchu v Praze a aktivitách OKP MHMP v oblasti cestovního ruchu v roce 2008</w:t>
      </w:r>
    </w:p>
    <w:p>
      <w:pPr>
        <w:pStyle w:val="Normal"/>
        <w:tabs>
          <w:tab w:val="clear" w:pos="708"/>
          <w:tab w:val="left" w:pos="1985" w:leader="none"/>
        </w:tabs>
        <w:ind w:left="735" w:firstLine="1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závěrech jednání poradního sboru primátora pro cestovní ruch a rozšíření partnerství hl.m. Prahy pro oblast cestovního ruchu.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utaný vyhlídkový balón v areálu Hergetovy cihelny v Praze 1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k 8373 k návrhu na realizaci opatření k podpoře příjezdové turistiky do hl.m. Prahy v době globální ekonomické krize na léta 2009 a 2010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 8512 k návrhu na zrušení usnesení Rady HMP č. 249 ze dne 27.2.2007 k návrhu zásad pro partnerství hl.m.Prahy při pořádání akcí v oblasti kultury, sportu a volného času  a revokaci usnesení Rady HMP č. 1889 ze dne 9.12.2008 k návrhu na přijetí  Partnerství  HMP v oblasti kultury a volného času v roce 2008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Zápis zpracoval:</w:t>
        <w:tab/>
        <w:t xml:space="preserve">    Ing. Petr Diviš, specialista na CR MHMP-OKP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80" w:firstLine="180"/>
        <w:rPr/>
      </w:pPr>
      <w:r>
        <w:rPr>
          <w:rFonts w:cs="Arial" w:ascii="Arial" w:hAnsi="Arial"/>
          <w:b/>
          <w:bCs/>
        </w:rPr>
        <w:t>Uvítání členů  výboru, schválení zápisu z XXV. zasedání, schválení programu XXVI. zasedání výboru.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Přítomní členové výboru schválili jednomyslně zápis ze XXV. zasedání výboru a na základě časového rozvrhu změnili pořadí jednotlivých bodů programu XXVI. zasedání výboru.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 Výbor bere na vědomí a souhlasí se změnou programu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Nové pořadí projednávání jednotlivých bodů. </w:t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/>
      </w:pPr>
      <w:r>
        <w:rPr>
          <w:rFonts w:cs="Arial" w:ascii="Arial" w:hAnsi="Arial"/>
          <w:b/>
          <w:i/>
          <w:iCs/>
        </w:rPr>
        <w:t>1.  Uvítání členů výboru, schválení zápisu z XXV. zasedání, schválení programu XXV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  Upoutaný vyhlídkový balón v areálu Hergetovy cihelny v Praze 1</w:t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3.  Informace o cestovním ruchu v Praze a aktivitách OKP MHMP v oblasti cestovního ruchu v roce 2008</w:t>
      </w:r>
    </w:p>
    <w:p>
      <w:pPr>
        <w:pStyle w:val="Normal"/>
        <w:tabs>
          <w:tab w:val="clear" w:pos="708"/>
          <w:tab w:val="left" w:pos="1985" w:leader="none"/>
        </w:tabs>
        <w:ind w:left="735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/>
      </w:pPr>
      <w:r>
        <w:rPr>
          <w:rFonts w:cs="Arial" w:ascii="Arial" w:hAnsi="Arial"/>
          <w:b/>
          <w:i/>
          <w:iCs/>
        </w:rPr>
        <w:t xml:space="preserve">4.  Informace o závěrech jednání poradního sboru primátora pro cestovní ruch a rozšíření partnerství hl.m. Prahy pro oblast cestovního ruchu. </w:t>
      </w:r>
    </w:p>
    <w:p>
      <w:pPr>
        <w:pStyle w:val="Normal"/>
        <w:tabs>
          <w:tab w:val="clear" w:pos="708"/>
          <w:tab w:val="left" w:pos="1985" w:leader="none"/>
        </w:tabs>
        <w:ind w:left="735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5.   Tisk 8373 k návrhu na realizaci opatření k podpoře příjezdové turistiky do hl.m. Prahy v době globální ekonomické krize na léta 2009 a 2010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6.   Tisk 8512 k návrhu na zrušení usnesení Rady HMP č. 249 ze dne 27.2.2007 k návrhu zásad pro partnerství hl.m.Prahy při pořádání akcí v oblasti kultury, sportu a volného času  a revokaci usnesení Rady HMP č. 1889 ze dne 9.12.2008 k návrhu na přijetí  Partnerství  HMP v oblasti kultury a volného času v roce 2008</w:t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7.  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  Různé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původně bod 6)</w:t>
      </w:r>
      <w:r>
        <w:rPr>
          <w:rFonts w:cs="Arial" w:ascii="Arial" w:hAnsi="Arial"/>
          <w:b/>
          <w:bCs/>
        </w:rPr>
        <w:t xml:space="preserve"> Upoutaný vyhlídkový balón v areálu Hergetovy cihelny v Praze 1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 ing. F. Stádník informoval o vyhlídkovém balónu, o kterém se již diskutovalo v minulých letech v souvislosti s umístěním loga HMP. Informoval o tom, že by na balón umístili logo HMP za podmínky, pokud by tam také mohli umístit nějakou reklamu.  Nicméně podle usnesení na živnostenském odboru nesmí být na žádném balónu reklama. 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Výbor souhlasí s dalším provozem vyhlídkového balónu v areálu Hergetovy cihelny v turistické sezóně květen – říjen 2009 Dále výbor ukládá předsedovi ing. Stádníkovi, aby se osobně setkal s provozovateli této atrakce a dohodl s nimi podmínky umístění loga Prahy.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7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1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přijato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-180" w:firstLine="180"/>
        <w:rPr/>
      </w:pPr>
      <w:r>
        <w:rPr>
          <w:rFonts w:cs="Arial" w:ascii="Arial" w:hAnsi="Arial"/>
        </w:rPr>
        <w:t>(původně bod  2)</w:t>
      </w:r>
      <w:r>
        <w:rPr>
          <w:rFonts w:cs="Arial" w:ascii="Arial" w:hAnsi="Arial"/>
          <w:b/>
          <w:bCs/>
        </w:rPr>
        <w:t xml:space="preserve"> Informace o cestovním ruchu v Praze a aktivitách OKP MHMP v oblasti cestovního ruchu v roce 2008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Vedoucí oddělení cestovního ruchu PhDr. Jana Hudcová podala zprávu o celoročním stavu cestovního ruchu v roce 2008, o aktivitách OKP MHMP na zahraničních veletrzích, kde se HMP prezentovalo vlastním stánkem nebo jako součástí expozice Czechtourism. Informovala  o dalších aktivitách OKP MHMP v oblasti cestovního ruchu jako  byly propagační a informační brožury, novinářské cesty a reklamní akce.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ovala diskuse, v níž Pavel Ambrož zdůraznil, že je velmi důležité se zaměřit na zlepšování služeb a na opakované návštěvy turistů. Připomenul také projekt Opencard  a jeho prozatím malé využití v CR a dalším problém Prahy jako je například nedostatek ploch a laviček pro odpočinek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snesení: Výbor bere na vědomí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návrh předsedy výboru nebylo hlasováno.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ení jednání výboru převzal místopředseda Ivan Bednář.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-180" w:firstLine="180"/>
        <w:rPr/>
      </w:pPr>
      <w:r>
        <w:rPr>
          <w:rFonts w:cs="Arial" w:ascii="Arial" w:hAnsi="Arial"/>
        </w:rPr>
        <w:t>(původně bod  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nformace o závěrech jednání poradního sboru primátora pro cestovní ruch a rozšíření partnerství hl.m. Prahy pro oblast cestovního ruchu.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edoucí oddělení cestovního ruchu PhDr. Jana Hudcová představila akční plán       pro řešení krize v incomingové turistice, který byl vypracován na základě jednání v poradním sboru primátora hl.m. Prahy pro cestovní ruch. HMP se rozhodlo výrazně podpořit cestovní ruch.  Tento akční plán je již částečně realizován v tisku 8373 viz. Bod 5. 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 Výbor bere  informaci na vědomí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ůvodně bod  7)</w:t>
      </w:r>
      <w:r>
        <w:rPr>
          <w:rFonts w:cs="Arial" w:ascii="Arial" w:hAnsi="Arial"/>
          <w:b/>
          <w:bCs/>
        </w:rPr>
        <w:t xml:space="preserve"> T</w:t>
      </w:r>
      <w:r>
        <w:rPr>
          <w:rFonts w:cs="Arial" w:ascii="Arial" w:hAnsi="Arial"/>
          <w:b/>
        </w:rPr>
        <w:t>isk 8373 k návrhu na realizaci opatření k podpoře příjezdové turistiky do Prahy v době globální ekonomické krize na léta 2009 a 2010.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předloženého materiálu došlo k diskusi: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/>
      </w:pPr>
      <w:r>
        <w:rPr>
          <w:rFonts w:cs="Arial" w:ascii="Arial" w:hAnsi="Arial"/>
          <w:bCs/>
        </w:rPr>
        <w:t>K bodu I.- záměr vyhlásit nadlimitní veřejnou zakázku na vytvoření a realizaci mimořádné reklamní kampaně. V rámci diskuse byl vznesen dotaz, zda bude kampa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vyhodnocena po jejím skončení a jak jsou v ní požadavky specifikovány. Dále byly vzneseny připomínky k jejímu zaměření na  Evropu. Obě připomínky byly zodpovězeny OKP MHMP a bude zajištěno vyhodnocení kampaně.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/>
      </w:pPr>
      <w:r>
        <w:rPr>
          <w:rFonts w:cs="Arial" w:ascii="Arial" w:hAnsi="Arial"/>
          <w:bCs/>
        </w:rPr>
        <w:t xml:space="preserve">K bodu III. záměr systémového  řešení podpory cestovního ruchu v rámci rozpočtu HMP a to alokací finančních prostředků z rozpočtu HMP do kapitoly 0619 OKP MHMP § 2143 cestovní ruch a to ve výši 50% z ročního příjmu plynoucího z: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platku za lázeňský a rekreační pobyt 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 poplatku z ubytovací kapacity a to počínaje rokem 2010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zaznamenán návrh, aby byla na rozvoj cestovního ruchu uvolněno 100% částky vybrané z ubytovacích a lázeňských poplatků. Výbor  vzal na vědomí odpověď Mgr.Kněžínka a radní Reedové, že 50% podíl byl navržen proto, protože se jedná o první opatření tohoto druhu a v dalších letech lze zvážit jeho procentuální navýšení. 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jc w:val="both"/>
        <w:rPr/>
      </w:pPr>
      <w:r>
        <w:rPr>
          <w:rFonts w:cs="Arial" w:ascii="Arial" w:hAnsi="Arial"/>
        </w:rPr>
        <w:t xml:space="preserve">K bodu IV. Záměr rozšířit prezentaci hl.m.Prahy na zahraničních veletrzích cestovního ruchu se samostatnými stánky v roce 2010 na počet 12 veletrhů a pokračovat v prezentačních  aktivitách v rámci stánku Czechtourism a dalších formách prezentace hl.m.Prahy v oblasti CR.  V diskusi vznesla paní náměstkyně Reedová požadavek, aby byla výboru podána informace o stavu transformace PIS popřípadě o vzniku regionální  rozvojové agentury. </w:t>
      </w:r>
      <w:r>
        <w:rPr>
          <w:rFonts w:cs="Arial" w:ascii="Arial" w:hAnsi="Arial"/>
          <w:b/>
          <w:bCs/>
        </w:rPr>
        <w:t>Materiál bude připraven na další zasedání výbor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 Výbor schvaluje tisk č. 8373 k návrhu na realizaci opatření k podpoře příjezdové turistiky do hl.m.Prahy v době globální ekonomické krize na léta 2009-2010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-180" w:hanging="0"/>
        <w:jc w:val="both"/>
        <w:rPr/>
      </w:pPr>
      <w:r>
        <w:rPr>
          <w:rFonts w:cs="Arial" w:ascii="Arial" w:hAnsi="Arial"/>
        </w:rPr>
        <w:t>(původně bod  8)</w:t>
      </w:r>
      <w:r>
        <w:rPr>
          <w:rFonts w:cs="Arial" w:ascii="Arial" w:hAnsi="Arial"/>
          <w:b/>
          <w:bCs/>
        </w:rPr>
        <w:t xml:space="preserve"> Tisk 8512 k návrhu na zrušení usnesení Rady HMP č. 249 ze dne 27.2.2007 k návrhu zásad pro partnerství hl.m.Prahy při pořádání akcí v oblasti kultury, sportu a volného času  a revokaci usnesení Rady HMP č. 1889 ze dne 9.12.2008 k návrhu na přijetí  Partnerství  HMP v oblasti kultury a volného času v roce 2008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PhDr. Hudcová představila záměr na rozšíření partnerství pro oblast CR. Zvláštní zřetel byl věnován dle jakých pravidel bude výbor partnerství hodnotit. V diskusi padl návrh místopředsedy Bednáře, aby formulace tisku byly rozšířeny o kongresovou turistiku. Paní náměstkyně Reedová na to reagovala, že se jedná o metodický materiál společný pro několik odborů a tedy jakékoliv další specifikace lze určit při vyhlašování na konkrétních odborech. Po této diskusi  byl tisk navržen ke schválení v původní verzi.  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 Výbor schvaluje Tisk 8512 k návrhu na zrušení usnesení Rady HMP č. 249 ze dne 27.2.2007 k návrhu zásad pro partnerství hl.m.Prahy při pořádání akcí v oblasti kultury, sportu a volného času  a revokaci usnesení Rady HMP č. 1889 ze dne 9.12.2008 k návrhu na přijetí  Partnerství  HMP v oblasti kultury a volného času v roce 2008</w:t>
      </w:r>
    </w:p>
    <w:p>
      <w:pPr>
        <w:pStyle w:val="Normal"/>
        <w:tabs>
          <w:tab w:val="clear" w:pos="708"/>
          <w:tab w:val="left" w:pos="1985" w:leader="none"/>
        </w:tabs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nesení bylo jednomyslně přijato.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-180" w:hanging="0"/>
        <w:rPr/>
      </w:pPr>
      <w:r>
        <w:rPr>
          <w:rFonts w:cs="Arial" w:ascii="Arial" w:hAnsi="Arial"/>
        </w:rPr>
        <w:t xml:space="preserve">(původně bod  4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. Kněžínek, ředitel MHMP-OKP informoval o vzniku nové vysoké školy pro památkáře a restaurátory, která má vzniknout přestavbou Dominikánského dvoru. RHMP tento záměr plně podporuje. 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-180" w:hanging="0"/>
        <w:rPr/>
      </w:pPr>
      <w:r>
        <w:rPr>
          <w:rFonts w:cs="Arial" w:ascii="Arial" w:hAnsi="Arial"/>
        </w:rPr>
        <w:t>(původně bod  5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Různé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bor ukládá oddělení památkové péče MHMP vypracovat zprávu o stavu rekonstrukce Karlova mostu na příští zasedání výboru.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lef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>
          <w:sz w:val="28"/>
        </w:rPr>
      </w:pPr>
      <w:r>
        <w:rPr>
          <w:sz w:val="28"/>
        </w:rPr>
        <w:t xml:space="preserve">Příští zasedání výboru se bude konat v úterý 5.5.2009 od 14.00 </w:t>
      </w:r>
    </w:p>
    <w:p>
      <w:pPr>
        <w:pStyle w:val="TextBodyIndent"/>
        <w:ind w:left="-180" w:firstLine="180"/>
        <w:rPr>
          <w:sz w:val="28"/>
        </w:rPr>
      </w:pPr>
      <w:r>
        <w:rPr>
          <w:sz w:val="28"/>
        </w:rPr>
        <w:t xml:space="preserve">č. dv. 349, III. patro na hlavní budově, Mariánské náměstí 2.  </w:t>
      </w:r>
    </w:p>
    <w:p>
      <w:pPr>
        <w:pStyle w:val="TextBodyIndent"/>
        <w:ind w:left="-180" w:first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0:00Z</dcterms:created>
  <dc:creator>INF</dc:creator>
  <dc:description/>
  <cp:keywords/>
  <dc:language>en-US</dc:language>
  <cp:lastModifiedBy>INF</cp:lastModifiedBy>
  <cp:lastPrinted>2009-04-17T12:11:00Z</cp:lastPrinted>
  <dcterms:modified xsi:type="dcterms:W3CDTF">2009-04-17T10:18:00Z</dcterms:modified>
  <cp:revision>6</cp:revision>
  <dc:subject/>
  <dc:title>Dům U Černé matky boží</dc:title>
</cp:coreProperties>
</file>