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16856970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3.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XIII. zase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, schválení zápisu z XII. zasedání, </w:t>
        <w:br/>
        <w:t>schválení programu XII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ty z oblasti památkové péč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xtBodyIndent"/>
        <w:rPr/>
      </w:pPr>
      <w:r>
        <w:rPr>
          <w:bCs w:val="false"/>
        </w:rPr>
        <w:t xml:space="preserve">1. Uvítání členů  výboru, schválení zápisu z XII. zasedání, schválení programu </w:t>
        <w:br/>
        <w:t xml:space="preserve">     XIII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II. zasedání výboru </w:t>
        <w:br/>
        <w:t xml:space="preserve">a program XIII. zasedání výboru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>2. Návrh zadání územního plánu hl. m. Prahy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Členům výboru byly distribuovány podklady k projednání. </w:t>
      </w:r>
    </w:p>
    <w:p>
      <w:pPr>
        <w:pStyle w:val="TextBodyIndent"/>
        <w:rPr>
          <w:bCs w:val="false"/>
        </w:rPr>
      </w:pPr>
      <w:r>
        <w:rPr>
          <w:b w:val="false"/>
        </w:rPr>
        <w:t>Bod jednání byl odložen na příští jednání výboru (na 1. 4. 2008) z důvodu dostatku času na prostudování předloženého materiálu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3. Granty z oblasti památkové péče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MHMP-OKP obdržel celkem 166 žádostí o poskytnutí finančního grantu, přičemž požadovaná částka dosahovala výše 324 107 330 Kč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 sestavě rozpočtu hl. m. Prahy byla pro tento účel schválena částka 40 000 000 Kč (kap. 0619) a 19 000 000 Kč (kap 0647 – pro granty vlastníkům církevních objektů) s tím, že pro tento rok se obě kapitoly slučují v jeden rozpočet do kap. 0619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 prvním výběru schválila grantová komise dne 19. února 2008 celkem 35 žádostí v celkové výši 46 080 000 Kč s tím, že pouze 1 grant je ve výši do 200 000 Kč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ložkové rozpočty všech 35 doporučených žádostí současně prochází auditem soudního znalce tak, aby jeho výsledky mohly být včas zapracovány do tisků pro RHMP a ZHMP ve druhé polovině března t. r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Cs w:val="false"/>
        </w:rPr>
      </w:pPr>
      <w:r>
        <w:rPr>
          <w:b w:val="false"/>
        </w:rPr>
        <w:t>Usnesení: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Výbor ZHMP pro ochranu památek a cestovního ruchu bere na vědomí důvodovou zprávu k usnesení 2/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ZHMP pro ochranu památek a cestovního ruchu schval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tup MHMP-OKP a grantové komise RHMP.</w:t>
      </w:r>
    </w:p>
    <w:p>
      <w:pPr>
        <w:pStyle w:val="TextBody"/>
        <w:numPr>
          <w:ilvl w:val="0"/>
          <w:numId w:val="3"/>
        </w:numPr>
        <w:rPr/>
      </w:pPr>
      <w:r>
        <w:rPr/>
        <w:t>Grantovou komisí RHMP v 1. výběrovém řízení doporučené granty postoupit po zpracování výsledků auditu soudního znalce k projednání v RHMP a ZHMP podle schváleného harmonogramu.</w:t>
      </w:r>
    </w:p>
    <w:p>
      <w:pPr>
        <w:pStyle w:val="TextBody"/>
        <w:numPr>
          <w:ilvl w:val="0"/>
          <w:numId w:val="3"/>
        </w:numPr>
        <w:rPr/>
      </w:pPr>
      <w:r>
        <w:rPr/>
        <w:t>Převedení rozpočtových prostředků z kap. 0647 do kap. 06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: 7 členů,</w:t>
      </w:r>
    </w:p>
    <w:p>
      <w:pPr>
        <w:pStyle w:val="TextBody"/>
        <w:rPr/>
      </w:pPr>
      <w:r>
        <w:rPr/>
        <w:t>Proti: 0,</w:t>
      </w:r>
    </w:p>
    <w:p>
      <w:pPr>
        <w:pStyle w:val="TextBody"/>
        <w:rPr/>
      </w:pPr>
      <w:r>
        <w:rPr/>
        <w:t>Zdržel se: 1 č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 většinou hlasů (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3. Informace z Odboru kultury, památkové péče a cestovního ruchu MHMP </w:t>
        <w:br/>
        <w:t xml:space="preserve">     + monitoring tisk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bCs/>
        </w:rPr>
        <w:t xml:space="preserve">Ředitel MHMP-OKP podrobně informoval o přijetí monitorovací mise UNESCO, </w:t>
        <w:br/>
        <w:t>o pracovním programu mise a o víkendovém soukromém programu mise, která navštívila důležité památkové lokality Prah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ůzné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Setkání latinskoamerických tour operátorů v Praze – OMW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J. Hudcová podrobně informovala o setkání latinskoamerických tour operátorů se zástupci hl. m. Prahy, které proběhlo 24. února 2008.</w:t>
      </w:r>
    </w:p>
    <w:p>
      <w:pPr>
        <w:pStyle w:val="TextBody"/>
        <w:rPr/>
      </w:pPr>
      <w:r>
        <w:rPr/>
        <w:t xml:space="preserve">Hl. m. Praha uspořádalo v Obecním domě gala večeři pro Sdružení latinskoamerických tour operátorů OMWE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soká škola památkové pé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la diskutována možnost vzniku vzdělávacího institutu pro památkovou péči v areálu Branického dvora, Praha 4. Přítomní členové se v diskusi vrátili k projednávanému tématu z minulého volebního období, kdy se komise RHMP pro památkovou péči tímto institutem zabývala a kdy se k výše uvedenému záměru pozitivně vyjádři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šehradské nádraž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ditel MHMP-OKP informoval přítomné členy o zbourání bývalého drážního domku nádraží Vyšehrad. Dále došlo k nelegálnímu vykácení dřevin a poničení chodníku. MHMP-OKP podal trestní oznámení v této v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říští zasedání výboru bude  1. 4. 2008 již od </w:t>
      </w:r>
      <w:r>
        <w:rPr>
          <w:b/>
          <w:u w:val="single"/>
        </w:rPr>
        <w:t>13.00 hod</w:t>
      </w:r>
      <w:r>
        <w:rPr>
          <w:b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9:00Z</dcterms:created>
  <dc:creator>INF</dc:creator>
  <dc:description/>
  <dc:language>en-US</dc:language>
  <cp:lastModifiedBy>INF</cp:lastModifiedBy>
  <cp:lastPrinted>2008-03-04T13:29:00Z</cp:lastPrinted>
  <dcterms:modified xsi:type="dcterms:W3CDTF">2008-03-07T09:08:00Z</dcterms:modified>
  <cp:revision>9</cp:revision>
  <dc:subject/>
  <dc:title>Dům U Černé matky boží</dc:title>
</cp:coreProperties>
</file>