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10115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 6.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pis z XVIII. zasedá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konání: Staré Purkrabství v Národní kulturní památce Vyšehra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ogram</w:t>
      </w:r>
      <w:r>
        <w:rPr>
          <w:rFonts w:cs="Arial" w:ascii="Arial" w:hAnsi="Arial"/>
          <w:b/>
          <w:bCs/>
        </w:rPr>
        <w:t>:</w:t>
      </w:r>
    </w:p>
    <w:p>
      <w:pPr>
        <w:pStyle w:val="Zkladntextodsazen2"/>
        <w:tabs>
          <w:tab w:val="clear" w:pos="1985"/>
          <w:tab w:val="left" w:pos="5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 xml:space="preserve">Uvítání členů výboru, schválení zápisu ze  XVII. zasedání, </w:t>
        <w:br/>
        <w:t>schválení programu XVIII. zasedání výboru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ůzné: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ace – Gočárovy domky – ZOO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620" w:hanging="900"/>
        <w:rPr>
          <w:rFonts w:ascii="Arial" w:hAnsi="Arial" w:cs="Arial"/>
        </w:rPr>
      </w:pPr>
      <w:r>
        <w:rPr>
          <w:rFonts w:cs="Arial" w:ascii="Arial" w:hAnsi="Arial"/>
        </w:rPr>
        <w:t>3.          Informace z odboru kultury, památkové péče a cestovního ruchu MHMP + monitoring tisku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1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il: </w:t>
        <w:tab/>
        <w:t xml:space="preserve">             ing. F. Stádník, předseda výboru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la:</w:t>
        <w:tab/>
        <w:t>Mgr. Bohuslava Fuxová, MHMP-OKP</w:t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 w:val="false"/>
          <w:bCs w:val="false"/>
        </w:rPr>
        <w:t xml:space="preserve">Od 13.00 hodin proběhla prohlídka NKP Vyšehrad včetně prohlídky interiérů Starého Purkrabství a stálé expozice </w:t>
      </w:r>
      <w:r>
        <w:rPr>
          <w:b w:val="false"/>
          <w:bCs w:val="false"/>
          <w:i/>
          <w:iCs/>
        </w:rPr>
        <w:t>Historické podoby Vyšehradu</w:t>
      </w:r>
      <w:r>
        <w:rPr>
          <w:b w:val="false"/>
          <w:bCs w:val="false"/>
        </w:rPr>
        <w:t xml:space="preserve"> v Gotickém sklepě. Přítomní členové velmi ocenili kvalitní rekonstrukci Starého purkrabství a Gotického sklepu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Uvítání členů  výboru, schválení zápisu ze  XVII. zasedání, schválení programu XVIII. zasedání výb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ítání členů výboru předsedou ing. F. Stádníkem.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 xml:space="preserve">Přítomní členové výboru schválili jednomyslně zápis ze XVII. zasedání výboru </w:t>
        <w:br/>
        <w:t xml:space="preserve">a program XVIII. zasedání výboru. 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2. Různé:</w:t>
      </w:r>
    </w:p>
    <w:p>
      <w:pPr>
        <w:pStyle w:val="TextBodyIndent"/>
        <w:rPr/>
      </w:pPr>
      <w:r>
        <w:rPr/>
        <w:t>Informace – Gočárovy domky v ZOO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Diskutovalo se přemístění domků ze ZOO, lokalita místa a finanční náklady spojené s touto akcí. Členové výboru byli informováni dopisem ředitele ZOO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Usnese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bor doporučuje Radě hl. m. Prahy zahrnout do rozpočtu na rok 2009 finanční částku na zahájení revitalizace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Výbor doporučuje MHMP-OKP zadat srovnávací studii variant, přínos, využití a umístění Gočárových domků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: 9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ti: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0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Usnesení bylo jednomyslně přija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nformace z oblasti cestovního ruchu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I. Bednář informoval přítomné členy výboru o červnovém veletrhu COFTA v Soulu/Jižní Korea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3. Grant v oblasti památkové péč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Úvod provedl Jan Kněžínek, ředitel MHMP-OKP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Návrh na udělení grantu ve výši 800 000,- Kč na generální opravu střechy kostela Panny Marie Královny Míru ve Lhotc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Usnese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>Výbor ochrany památek a cestovního ruchu souhlasí s návrhem na udělení grantu v celkové výši 800 000,- Kč generální opravu střechy kostela Panny Marie Královny Míru ve Lhotc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: 9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ti: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0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Usnesení bylo jednomyslně přijato.</w:t>
      </w:r>
    </w:p>
    <w:p>
      <w:pPr>
        <w:pStyle w:val="TextBodyIndent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 xml:space="preserve">Příští zasedání výboru se bude konat v úterý  2. září 2008 od 14.00 hodin </w:t>
        <w:br/>
        <w:t>ve Škodově paláci, č. dv. 201, II. patro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25"/>
      </w:pPr>
      <w:rPr/>
    </w:lvl>
  </w:abstractNum>
  <w:abstractNum w:abstractNumId="3">
    <w:lvl w:ilvl="0">
      <w:start w:val="25"/>
      <w:numFmt w:val="bullet"/>
      <w:lvlText w:val="–"/>
      <w:lvlJc w:val="left"/>
      <w:pPr>
        <w:tabs>
          <w:tab w:val="num" w:pos="1950"/>
        </w:tabs>
        <w:ind w:left="19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ind w:left="1560" w:hanging="0"/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</w:tabs>
      <w:ind w:left="3544" w:hanging="3544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</w:tabs>
      <w:ind w:left="1560" w:hanging="0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985" w:leader="none"/>
      </w:tabs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35:00Z</dcterms:created>
  <dc:creator>INF</dc:creator>
  <dc:description/>
  <dc:language>en-US</dc:language>
  <cp:lastModifiedBy>INF</cp:lastModifiedBy>
  <cp:lastPrinted>2008-04-02T11:18:00Z</cp:lastPrinted>
  <dcterms:modified xsi:type="dcterms:W3CDTF">2008-07-24T09:50:00Z</dcterms:modified>
  <cp:revision>16</cp:revision>
  <dc:subject/>
  <dc:title>Dům U Černé matky boží</dc:title>
</cp:coreProperties>
</file>