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</w:rPr>
        <w:drawing>
          <wp:inline distT="0" distB="0" distL="0" distR="0">
            <wp:extent cx="101155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ýbor ochrany památek a cestovního ruchu ZHM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12. 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pis z XXII. zasedá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konání: Škodův palác, II. patro, č. dv. 201, Jungmannova ul. 29, Praha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rogram</w:t>
      </w:r>
      <w:r>
        <w:rPr>
          <w:rFonts w:cs="Arial" w:ascii="Arial" w:hAnsi="Arial"/>
          <w:b/>
          <w:bCs/>
        </w:rPr>
        <w:t>:</w:t>
      </w:r>
    </w:p>
    <w:p>
      <w:pPr>
        <w:pStyle w:val="Zkladntextodsazen2"/>
        <w:tabs>
          <w:tab w:val="clear" w:pos="1985"/>
          <w:tab w:val="left" w:pos="5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 xml:space="preserve">Uvítání členů výboru, schválení zápisu z XXI. zasedání, </w:t>
        <w:br/>
        <w:t>schválení programu XXII. zasedání výb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zentace projektu COPA Centrum – Národní třída</w:t>
      </w:r>
    </w:p>
    <w:p>
      <w:pPr>
        <w:pStyle w:val="Normal"/>
        <w:tabs>
          <w:tab w:val="clear" w:pos="708"/>
          <w:tab w:val="left" w:pos="1985" w:leader="none"/>
        </w:tabs>
        <w:ind w:left="15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entace </w:t>
      </w:r>
    </w:p>
    <w:p>
      <w:pPr>
        <w:pStyle w:val="Normal"/>
        <w:tabs>
          <w:tab w:val="clear" w:pos="708"/>
          <w:tab w:val="left" w:pos="1985" w:leader="none"/>
        </w:tabs>
        <w:ind w:left="15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ěřil: </w:t>
        <w:tab/>
        <w:t xml:space="preserve">             ing. F. Stádník, předseda výboru</w:t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li: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Petr Diviš, MHMP-OKP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1. Uvítání členů  výboru, schválení zápisu z  XXI. zasedání, schválení programu XXII. zasedání výbo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ítání členů výboru předsedou ing. F. Stádníkem. 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 xml:space="preserve">Přítomní členové výboru schválili jednomyslně zápis ze XXI. zasedání výboru </w:t>
        <w:br/>
        <w:t>a program XXII. zasedání výboru.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Indent"/>
        <w:rPr>
          <w:bCs w:val="false"/>
        </w:rPr>
      </w:pPr>
      <w:r>
        <w:rPr>
          <w:bCs w:val="false"/>
        </w:rPr>
        <w:t>2.  Prezentace projektu COPA  Centrum – Národní třída, Spálená, Praha 1</w:t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řizván: Mgr. Arch. Jan Hofman, Cigler Marani Architects</w:t>
      </w:r>
    </w:p>
    <w:p>
      <w:pPr>
        <w:pStyle w:val="TextBodyInden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Mgr. Arch. Jan Hofman podrobně prezentoval schválený projekt. Proběhla diskuse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Podrobná anotace projektu bude doplněna architektem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Stanice metra bude mít vlastní přímý vstup do vestibulu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Bezbariérový přístup do metra bude řešen Dopravním podnikem alternativním způsobem, výtah není možno realizovat ze stávající stanice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b w:val="false"/>
          <w:bCs w:val="false"/>
        </w:rPr>
        <w:t xml:space="preserve">Stavební povolení bylo vydáno, do  povolení bylo podáno odvolání. Byla řešena otázka druhého (dalšího) vstupu do vestibulu metra.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3. Informace o činnosti Pražské informační služby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Přizvána: Ing. Lucie Ramnebornová , ředitelka PIS </w:t>
      </w:r>
    </w:p>
    <w:p>
      <w:pPr>
        <w:pStyle w:val="TextBodyInden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Ing. Lucie Ramnebornová zde prezentovala hlavní činnosti Pražské informační služby. Uvedla hlavní body o transformaci PIS na akciovou společnost. Ta by měla proběhnout do 1.3.2009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nesení: Výbor bere na vědomí a ukládá Ing. Lucii Ramnebornové zpracovat zprávu o transformaci Výboru na XXIII. zasedání Výboru, které se bude konat 6.1.2009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 xml:space="preserve">4. Územně analytické podklady hlavního města Prahy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g. arch. L. Hadravová a ing. arch. Klokočková představily územně analytické podklady. Primárně podklad pro územní plán.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5. Informace z odboru kultury, památkové péče a cestovního ruchu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gr. Jan Kněžínek zde prezentoval nejnovější zprávy z oblasti památkové péče a cestovního ruchu.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 xml:space="preserve">6.  Různé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) Veletrhy v oblasti cestovního ruchu pro rok 2009.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B) Statistika v oblasti cestovního ruchu v roce 2008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D) Granty v oblasti cestovního ruchu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hDr. Jana Hudcová shrnula  celosvětové trendy v cestovním ruchu. To byl mimo jiné jeden z klíčových aspektů pro výběr veletrhů, kde se bude HMP prezentovat . Dále také shrnula nejnovější statistické údaje za 3.čtvrtletí 2008 o počtu přenocování a počtů návštěvníků v HMP </w:t>
      </w:r>
    </w:p>
    <w:p>
      <w:pPr>
        <w:pStyle w:val="TextBodyIndent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b w:val="false"/>
          <w:bCs w:val="false"/>
        </w:rPr>
        <w:t xml:space="preserve">C) Gočárovy domy – Mgr. Jan Kněžínek , ředitel odboru, podal informaci o aktuálním vývoji.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E) Harmonogram pro rok 2009 – Termíny zasedání pro rok 2009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F) Granty v oblasti památkové péče pro rok 2009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Ing. Síbrtová předložila seznam obdržených žádostí a podala informace o průběhu grantového řízení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>Usnesení: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>Výbor vzal informaci na vědomí.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Hlasování: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:  8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Proti:  0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Zdržel se: 0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ude doplněn aktualizovaný a doplněný seznam došlých žádostí. Dále Výbor vyzval ing. Síbrtovou, aby na příští výbor připravila informaci o stavbě tribuny na hřišti Slavoj Vyšehrad.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 xml:space="preserve">Příští zasedání výboru se bude konat v úterý  6. ledna od 14.00 hodin </w:t>
        <w:br/>
        <w:t>ve Škodově paláci, č. dv. 201, II. patro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ind w:left="1560" w:hanging="0"/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Times New Roman"/>
      <w:sz w:val="16"/>
      <w:szCs w:val="16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985" w:leader="none"/>
      </w:tabs>
      <w:ind w:left="3544" w:hanging="3544"/>
    </w:pPr>
    <w:rPr>
      <w:rFonts w:ascii="Arial" w:hAnsi="Arial" w:cs="Arial"/>
      <w:sz w:val="22"/>
      <w:szCs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09" w:leader="none"/>
      </w:tabs>
      <w:ind w:left="1560" w:hanging="0"/>
    </w:pPr>
    <w:rPr>
      <w:rFonts w:ascii="Arial" w:hAnsi="Arial" w:cs="Arial"/>
      <w:b/>
      <w:bCs/>
      <w:sz w:val="22"/>
      <w:szCs w:val="2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985" w:leader="none"/>
      </w:tabs>
    </w:pPr>
    <w:rPr>
      <w:rFonts w:ascii="Arial" w:hAnsi="Arial" w:cs="Arial"/>
      <w:b/>
      <w:bCs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i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10:00Z</dcterms:created>
  <dc:creator>INF</dc:creator>
  <dc:description/>
  <cp:keywords/>
  <dc:language>en-US</dc:language>
  <cp:lastModifiedBy>INF</cp:lastModifiedBy>
  <cp:lastPrinted>2008-12-08T11:16:00Z</cp:lastPrinted>
  <dcterms:modified xsi:type="dcterms:W3CDTF">2008-12-08T12:10:00Z</dcterms:modified>
  <cp:revision>2</cp:revision>
  <dc:subject/>
  <dc:title>Dům U Černé matky boží</dc:title>
</cp:coreProperties>
</file>