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hl. m. Prah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k zamýšlené obnově kulturní památky</w:t>
      </w:r>
      <w:r>
        <w:rPr>
          <w:b/>
          <w:bCs/>
          <w:sz w:val="24"/>
          <w:szCs w:val="24"/>
        </w:rPr>
        <w:t xml:space="preserve"> v souladu s § 14 odst. 1 zákona č. 20/1987 Sb., o státní památkové péči, ve znění pozdějších předpisů, a vyhláškou MK ČSR č. 66/1988 Sb., kterou se provádí zákon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kulturní památky a její umístě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stříkové číslo Ústředního seznamu kulturních památek Č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 kulturní památky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vlastníků více, uveďte příslušné údaje v 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………………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 nehodící se škrtnět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á dokumentace – název, zakázkové č., datum zhotovení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ÚDAJE O OBNOVĚ (s výjimkou restaurování /</w:t>
      </w:r>
      <w:r>
        <w:rPr>
          <w:b/>
          <w:bCs/>
          <w:sz w:val="28"/>
          <w:u w:val="single"/>
          <w:vertAlign w:val="superscript"/>
        </w:rPr>
        <w:t>x</w:t>
      </w:r>
      <w:r>
        <w:rPr>
          <w:b/>
          <w:bCs/>
          <w:sz w:val="28"/>
          <w:u w:val="single"/>
        </w:rPr>
        <w:t>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/x- restaurování na straně č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is současného stavu památky s uvedením závad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rozsah obno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investor obnovy (právnická nebo fyzická osob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celkové náklady a termín provedení obnovy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přínos obnovy pro další využití kulturní památky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. dne …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(razítko) žadatele; v případě zastoupení na základě plné moci, podpis (razítko) zástup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latný doklad o vlastnictví k památce (výpis z K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ovaná plná moc s uvedením rozsahu zmocnění pro zástupce vlastníka v případě zastupování žad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y o projektu (projektová dokumentace, je-li zpracována a vyžadována podle příslušných ustanovení zákona č. 183/2006 Sb., o územním plánování a stavebním řádu, případně je-li požadována orgánem státní památkové péče), stavebněhistorický průzk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odává vlastník kulturní památky, za kterého je oprávněn jednat zástupce určený na základě písemné plné moci. Vlastník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3 správního řádu; při podání souvisejících s její podnikatelskou činností fyzická osoba dále uvede – dodatek odlišující osobu podnikatele nebo druh podnikání, IČO, adresu zapsanou v obchodním rejstříku nebo jiné zákonné evidenci jako místo podnikání, popř. jinou adresu pro doručov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IČO, adresu sídla, popř. jinou adresu pro doručová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íce informací </w:t>
      </w:r>
      <w:r>
        <w:rPr>
          <w:color w:val="000000"/>
          <w:sz w:val="24"/>
          <w:szCs w:val="24"/>
        </w:rPr>
        <w:t xml:space="preserve">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/ </w:t>
      </w:r>
      <w:r>
        <w:rPr>
          <w:sz w:val="28"/>
          <w:vertAlign w:val="superscript"/>
        </w:rPr>
        <w:t xml:space="preserve">x </w:t>
      </w:r>
      <w:r>
        <w:rPr>
          <w:sz w:val="28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 vydání závazného stanoviska k restaurování kulturní památky nebo její části,</w:t>
      </w:r>
      <w:r>
        <w:rPr>
          <w:b/>
          <w:bCs/>
          <w:sz w:val="28"/>
        </w:rPr>
        <w:t xml:space="preserve"> která je dílem výtvarného umění nebo prací uměleckých řemesel, musí dále obsahov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kulturní památky a její umístě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stříkové číslo Ústředního seznamu kulturních památek Č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is současného stavu památky s uvedením závad a příčin poruš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ovaný způsob restaurátorského zásah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stor (právnická nebo fyzická osob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celkové náklady a termín proved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 výsledek zásahu včetně požadavků na prezen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.. dne 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(razítko) žadatele; v případě zastoupení na základě plné moci, podpis (razítko) zástup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latný doklad o vlastnictví k památce (výpis z KN, u movitých kulturních památek čestné prohlášení dle § 44a odst. 1 zákona č. 20/1987 Sb., o státní památkové péč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ovaná plná moc s uvedením rozsahu zmocnění pro zástupce vlastníka v případě zastupování žad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restaurátorského zásah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dokumentace stávajícího stav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vebněhistorický průzku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Žadatel o restaurování si může zajistit zpracování žádosti o restaurování u příslušné odborné organizace státní památkové péč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INF</dc:creator>
  <dc:description/>
  <cp:keywords/>
  <dc:language>en-US</dc:language>
  <cp:lastModifiedBy>Žižková Radka (MHMP)</cp:lastModifiedBy>
  <cp:lastPrinted>2011-01-17T09:17:00Z</cp:lastPrinted>
  <dcterms:modified xsi:type="dcterms:W3CDTF">2014-03-19T16:52:00Z</dcterms:modified>
  <cp:revision>40</cp:revision>
  <dc:subject/>
  <dc:title>Návrh žád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