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gistrát hl. m. Prahy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bor památkové péče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ungmannova 29/35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0 00 Praha 1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  <w:t>Žádost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o vydání závazného stanoviska k zamýšlené obnově kulturní památky</w:t>
      </w:r>
      <w:r>
        <w:rPr>
          <w:b/>
          <w:bCs/>
          <w:sz w:val="24"/>
          <w:szCs w:val="24"/>
        </w:rPr>
        <w:t xml:space="preserve"> v souladu s § 14 odst. 1 zákona č. 20/1987 Sb., o státní památkové péči, ve znění pozdějších předpisů, a vyhláškou MK ČSR č. 66/1988 Sb., kterou se provádí zákon č. 20/1987 Sb., o státní památkové péči, ve znění pozdějších předpis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ázev akc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DENTIFIKACE NEMOVITOSTI (stavby nebo pozemku)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ázev kulturní památky a její umístění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/ část ob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ce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popisné / číslo orientač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celní čís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astrální územ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jstříkové číslo Ústředního seznamu kulturních památek Č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DENTIFIKACE ŽADATELE (vlastníka kulturní památky):</w:t>
      </w:r>
    </w:p>
    <w:p>
      <w:pPr>
        <w:pStyle w:val="Normal"/>
        <w:jc w:val="both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  <w:t>Je-li vlastníků více, uveďte příslušné údaje v  samostatné přílo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>
          <w:sz w:val="24"/>
        </w:rPr>
        <w:t>adresa trvalého poby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naroz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(obchodní firm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sídla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pro doruč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vá schránka: ……ANO ……..NE (nehodící se škrtně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lefon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: ……………………………… e-mail </w:t>
      </w:r>
      <w:r>
        <w:rPr>
          <w:sz w:val="24"/>
          <w:vertAlign w:val="superscript"/>
        </w:rPr>
        <w:t>2)</w:t>
      </w:r>
      <w:r>
        <w:rPr>
          <w:sz w:val="24"/>
        </w:rPr>
        <w:t>: ……………………………………………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1), 2) – nepovinný údaj</w:t>
      </w:r>
    </w:p>
    <w:p>
      <w:pPr>
        <w:pStyle w:val="Normal"/>
        <w:jc w:val="both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Žadatel jedná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Samostatně </w:t>
      </w:r>
      <w:r>
        <w:rPr>
          <w:sz w:val="24"/>
          <w:vertAlign w:val="superscript"/>
        </w:rPr>
        <w:t xml:space="preserve">1) </w:t>
      </w:r>
      <w:r>
        <w:rPr>
          <w:sz w:val="24"/>
        </w:rPr>
        <w:t>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4"/>
        </w:rPr>
        <w:t xml:space="preserve">Je zastoupen zplnomocněným zástupcem nebo společným zmocněncem </w:t>
      </w:r>
      <w:r>
        <w:rPr>
          <w:sz w:val="24"/>
          <w:vertAlign w:val="superscript"/>
        </w:rPr>
        <w:t xml:space="preserve">2)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1), 2) –  nehodící se škrtněte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ástupce nebo společný zmocněne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trvalého poby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naroz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(obchodní firm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sídla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pro doruč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vá schránka: ……ANO ……..NE (nehodící se škrtně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lefon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: ……………………………… e-mail </w:t>
      </w:r>
      <w:r>
        <w:rPr>
          <w:sz w:val="24"/>
          <w:vertAlign w:val="superscript"/>
        </w:rPr>
        <w:t>2)</w:t>
      </w:r>
      <w:r>
        <w:rPr>
          <w:sz w:val="24"/>
        </w:rPr>
        <w:t>: ……………………….……………..……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1), 2) – nepovinný údaj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Projektant (je-li předkládána projektová dokumentace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(obchodní firm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 autorizace ČKA/ČKA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>adresa síd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ová dokumentace – název, zakázkové č., datum zhotovení 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telefon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: ……………………………… e-mail </w:t>
      </w:r>
      <w:r>
        <w:rPr>
          <w:sz w:val="24"/>
          <w:vertAlign w:val="superscript"/>
        </w:rPr>
        <w:t>2)</w:t>
      </w:r>
      <w:r>
        <w:rPr>
          <w:sz w:val="24"/>
        </w:rPr>
        <w:t>:……………………………….…………….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1), 2) – nepovinný údaj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ÚDAJE O OBNOVĚ (s výjimkou restaurování /</w:t>
      </w:r>
      <w:r>
        <w:rPr>
          <w:b/>
          <w:bCs/>
          <w:sz w:val="28"/>
          <w:u w:val="single"/>
          <w:vertAlign w:val="superscript"/>
        </w:rPr>
        <w:t>x</w:t>
      </w:r>
      <w:r>
        <w:rPr>
          <w:b/>
          <w:bCs/>
          <w:sz w:val="28"/>
          <w:u w:val="single"/>
        </w:rPr>
        <w:t>):</w:t>
      </w:r>
    </w:p>
    <w:p>
      <w:pPr>
        <w:pStyle w:val="Normal"/>
        <w:jc w:val="both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  <w:t>/x- restaurování na straně č.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is současného stavu památky s uvedením závad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pokládaný rozsah obnov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investor obnovy (právnická nebo fyzická osob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pokládané celkové náklady a termín provedení obnovy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pokládaný přínos obnovy pro další využití kulturní památky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……………………………………. dne ………………………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pis (razítko) žadatele; v případě zastoupení na základě plné moci, podpis (razítko) zástup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platný doklad o vlastnictví k památce (výpis z KN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valifikovaná plná moc s uvedením rozsahu zmocnění pro zástupce vlastníka v případě zastupování žadate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lad o právní subjektivitě žadatele, popř. zplnomocněného zástupce (výpis z obchodního rejstříku, živnostenského rejstříku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lady o projektu (projektová dokumentace, je-li zpracována a vyžadována podle příslušných ustanovení zákona č. 183/2006 Sb., o územním plánování a stavebním řádu, případně je-li požadována orgánem státní památkové péče), stavebněhistorický průzku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pozorně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ost podává vlastník kulturní památky, za kterého je oprávněn jednat zástupce určený na základě písemné plné moci. Vlastník, popř. jím zvolený zástupce doloží žádost požadovanými doklady.</w:t>
      </w:r>
    </w:p>
    <w:p>
      <w:pPr>
        <w:pStyle w:val="Normal"/>
        <w:jc w:val="both"/>
        <w:rPr/>
      </w:pPr>
      <w:r>
        <w:rPr>
          <w:sz w:val="24"/>
        </w:rPr>
        <w:t>Údaje o žadateli musí odpovídat § 37 odst. 2 zákona č. 500/2004 Sb., správní řád, ve znění pozdějších předpisů (</w:t>
      </w:r>
      <w:r>
        <w:rPr>
          <w:sz w:val="24"/>
          <w:u w:val="single"/>
        </w:rPr>
        <w:t>fyzická osoba</w:t>
      </w:r>
      <w:r>
        <w:rPr>
          <w:sz w:val="24"/>
        </w:rPr>
        <w:t xml:space="preserve"> – jméno, příjmení, datum narození, trvalý pobyt, popř. jiná adresa pro doručování dle § 19 odst. 3 správního řádu; při podání souvisejících s její podnikatelskou činností fyzická osoba dále uvede – dodatek odlišující osobu podnikatele nebo druh podnikání, IČO, adresu zapsanou v obchodním rejstříku nebo jiné zákonné evidenci jako místo podnikání, popř. jinou adresu pro doručování; </w:t>
      </w:r>
      <w:r>
        <w:rPr>
          <w:sz w:val="24"/>
          <w:u w:val="single"/>
        </w:rPr>
        <w:t>právnická osoba</w:t>
      </w:r>
      <w:r>
        <w:rPr>
          <w:sz w:val="24"/>
        </w:rPr>
        <w:t xml:space="preserve"> - název nebo obchodní firmu, IČO, adresu sídla, popř. jinou adresu pro doručování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íce informací </w:t>
      </w:r>
      <w:r>
        <w:rPr>
          <w:color w:val="000000"/>
          <w:sz w:val="24"/>
          <w:szCs w:val="24"/>
        </w:rPr>
        <w:t xml:space="preserve">zde </w:t>
      </w:r>
      <w:r>
        <w:rPr>
          <w:color w:val="000000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pamatky.praha.eu/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 xml:space="preserve">/ </w:t>
      </w:r>
      <w:r>
        <w:rPr>
          <w:sz w:val="28"/>
          <w:vertAlign w:val="superscript"/>
        </w:rPr>
        <w:t xml:space="preserve">x </w:t>
      </w:r>
      <w:r>
        <w:rPr>
          <w:sz w:val="28"/>
          <w:u w:val="single"/>
        </w:rPr>
        <w:t>Žádost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o vydání závazného stanoviska k restaurování kulturní památky nebo její části,</w:t>
      </w:r>
      <w:r>
        <w:rPr>
          <w:b/>
          <w:bCs/>
          <w:sz w:val="28"/>
        </w:rPr>
        <w:t xml:space="preserve"> která je dílem výtvarného umění nebo prací uměleckých řemesel, musí dále obsahova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ázev kulturní památky a její umístění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/ část ob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popisné / číslo orientač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celní čís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astrální územ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jstříkové číslo Ústředního seznamu kulturních památek Č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is současného stavu památky s uvedením závad a příčin poruš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vrhovaný způsob restaurátorského zásah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vestor (právnická nebo fyzická osob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pokládané celkové náklady a termín proved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pokládaný  výsledek zásahu včetně požadavků na prezenta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……………………….. dne ………………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pis (razítko) žadatele; v případě zastoupení na základě plné moci, podpis (razítko) zástup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platný doklad o vlastnictví k památce (výpis z KN, u movitých kulturních památek čestné prohlášení dle § 44a odst. 1 zákona č. 20/1987 Sb., o státní památkové péči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valifikovaná plná moc s uvedením rozsahu zmocnění pro zástupce vlastníka v případě zastupování žadate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lad o právní subjektivitě žadatele, popř. zplnomocněného zástupce (výpis z obchodního rejstříku, živnostenského rejstříku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restaurátorského zásah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dokumentace stávajícího stav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avebněhistorický průzkum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pozornění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Žadatel o restaurování si může zajistit zpracování žádosti o restaurování u příslušné odborné organizace státní památkové péč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matky.praha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05:00Z</dcterms:created>
  <dc:creator>INF</dc:creator>
  <dc:description/>
  <cp:keywords/>
  <dc:language>en-US</dc:language>
  <cp:lastModifiedBy>INF</cp:lastModifiedBy>
  <cp:lastPrinted>2011-01-17T09:17:00Z</cp:lastPrinted>
  <dcterms:modified xsi:type="dcterms:W3CDTF">2012-08-30T13:38:00Z</dcterms:modified>
  <cp:revision>36</cp:revision>
  <dc:subject/>
  <dc:title>Návrh žádosti</dc:title>
</cp:coreProperties>
</file>