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</w:rPr>
        <w:t xml:space="preserve">Požadované doklady při vyúčtování dotace hl. m. Prahy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oložit zadávací řízení dle zákona o zadávání veřejných zakázek č. 134/2016,</w:t>
      </w:r>
      <w:r>
        <w:rPr>
          <w:sz w:val="22"/>
          <w:szCs w:val="22"/>
        </w:rPr>
        <w:t xml:space="preserve"> ve znění pozdějších předpisů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mlouvu o dílo</w:t>
      </w:r>
      <w:r>
        <w:rPr>
          <w:sz w:val="22"/>
          <w:szCs w:val="22"/>
        </w:rPr>
        <w:t xml:space="preserve"> uzavřenou s dodavatelem prací včetně položkového rozpočtu, který vychází ze zadávacího řízení.  Nedílnou součástí smlouvy o dílo jsou tyto údaje: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zev dodavatele (zhotovitele) prací- týká se fyzické i právnické osoby,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zev objednatele (zadavatele) prací – týká se fyzické i právnické osoby,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ísto, kde se budou práce realizovat – adresa objektu,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áce, které budou předmětem smlouvy - (v případě více priorit je vhodné uvést samostatně nebo uzavřít více smluv, pokud se bude jednat o jiného dodavatele),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na díla bez DPH, sazba DPH, částka DPH, cena celkem s DPH (pokud dodavatel není plátcem DPH, uvede tuto skutečnost do smlouvy). Cena díla odpovídá položkovém rozpočtu, který je přiložen ke smlouvě o dílo,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rmíny plnění – zahájení prací (dle priorit), ukončení prací (dle priorit),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konci smlouvy – podpis obou smluvních stran či jejich zástupců, datum a vyjmenování příloh (např. př. č. 1 – položkový rozpočet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tek ke Smlouvě včetně položkového rozpočtu nebo změnové listy</w:t>
      </w:r>
      <w:r>
        <w:rPr>
          <w:sz w:val="22"/>
          <w:szCs w:val="22"/>
        </w:rPr>
        <w:t xml:space="preserve"> (jen pokud bod 3 existuje), náležitosti dodatku jsou totožné jako u smlouvy – vhodný je položkový rozpočet s výčtem prací, které se dodatku týka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>
          <w:b/>
          <w:sz w:val="22"/>
          <w:szCs w:val="22"/>
        </w:rPr>
        <w:t xml:space="preserve">Protokol o ukončení (převzetí) díla </w:t>
      </w:r>
      <w:r>
        <w:rPr>
          <w:sz w:val="22"/>
          <w:szCs w:val="22"/>
        </w:rPr>
        <w:t xml:space="preserve">podepsaný oběma smluvními stranami, v případě drobných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edodělků, se doporučuje uvést tuto skutečnost do protokolu s termínem odstranění – následně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 odstranění nedodělků, podepsat protokol, že dílo bylo převzato bez vad a nedodělk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24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Faktury nebo faktury – daňové doklady včetně položkových rozpočtů (výkazu prací) skutečně provedených prací</w:t>
      </w:r>
      <w:r>
        <w:rPr>
          <w:sz w:val="22"/>
          <w:szCs w:val="22"/>
        </w:rPr>
        <w:t xml:space="preserve"> v návaznosti na uzavřenou dodavatelskou smlouvu eventuálně dodatek, přičemž musí souhlasit s předmětem dotace v dotační Smlouvě </w:t>
      </w:r>
      <w:r>
        <w:rPr>
          <w:b/>
          <w:sz w:val="22"/>
          <w:szCs w:val="22"/>
        </w:rPr>
        <w:t xml:space="preserve">(pozor – faktura – daňový doklad musí obsahovat informaci, zda je dodavatel účtuje DPH nebo jedná-li se o přenesenou daňovou povinnost – viz bod 2 informace o ceně díla, u faktury, kde dodavatel není plátce DPH, musí být tato skutečnost uvedena na faktuře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/>
      </w:pPr>
      <w:r>
        <w:rPr>
          <w:b/>
          <w:sz w:val="22"/>
          <w:szCs w:val="22"/>
        </w:rPr>
        <w:t xml:space="preserve">Restaurátorská zpráva včetně povolení (licence) restaurátora vydané MK ČR </w:t>
      </w:r>
      <w:r>
        <w:rPr>
          <w:sz w:val="22"/>
          <w:szCs w:val="22"/>
        </w:rPr>
        <w:t>(pouze u restaurátorských prací), tam kde je povinné (např. u kulturních památek, informace je zřejmá ze závazného stanoviska odboru památkové péč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ind w:left="709" w:hanging="425"/>
        <w:jc w:val="both"/>
        <w:rPr/>
      </w:pPr>
      <w:r>
        <w:rPr>
          <w:b/>
          <w:sz w:val="22"/>
          <w:szCs w:val="22"/>
        </w:rPr>
        <w:t>Vyúčtování dotace hl. m. Praha – formulář v příloze č. 1 veřejnoprávní smlouvy</w:t>
      </w:r>
      <w:r>
        <w:rPr>
          <w:sz w:val="22"/>
          <w:szCs w:val="22"/>
        </w:rPr>
        <w:t>, vyplnit a napsat č. faktur, zaškrtnout údaje o DPH týkající se příjemce grantu (doporučení: formulář „vyúčtování dotace“ ze smlouvy netrhat, ale ofotit a vyplnit), formulář podepsat za oprávněné osoby, je-li příjemce plátce DPH, doloží doklad o registraci. Tuto přílohu lze vyplnit na místě společně při prohlídce zrealizovaných pr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 o přehledu poskytnutých dotací z veřejných rozpočtů v příloze č. 2  veřejnoprávní smlouvy</w:t>
      </w:r>
      <w:r>
        <w:rPr>
          <w:sz w:val="22"/>
          <w:szCs w:val="22"/>
        </w:rPr>
        <w:t xml:space="preserve"> v návaznosti na předmět dotace udělené hl. Prahou v roce 2020 (doporučení: formulář „Přehled poskytnutých dotací“ ze smlouvy netrhat, ale ofotit a vyplnit), formulář podepsat za oprávněné osoby. Tuto přílohu lze vyplnit na místě společně při prohlídce zrealizovaných pr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Prověřit, zda byly splněny všechny podmínky závazného stanoviska OPP MHMP</w:t>
      </w:r>
      <w:r>
        <w:rPr>
          <w:sz w:val="22"/>
          <w:szCs w:val="22"/>
        </w:rPr>
        <w:t xml:space="preserve"> v návaznosti na dotaci (např. samostatné správní řízení apod.) – v této věci (např. při zahájení prací, ale i v průběhu) se příjemce dotace obrátí na příslušného památkáře OPP, který závazné stanovisko (rozhodnutí) vypracoval. </w:t>
      </w:r>
    </w:p>
    <w:p>
      <w:pPr>
        <w:pStyle w:val="Normal"/>
        <w:tabs>
          <w:tab w:val="clear" w:pos="708"/>
          <w:tab w:val="left" w:pos="1068" w:leader="none"/>
        </w:tabs>
        <w:ind w:left="720" w:hanging="11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u w:val="single"/>
        </w:rPr>
        <w:t>Další povinnosti příjem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místění tabulky „Obnova tohoto objektu probíhá za přispění grantu hl. m. Prahy</w:t>
      </w:r>
      <w:r>
        <w:rPr>
          <w:sz w:val="22"/>
          <w:szCs w:val="22"/>
        </w:rPr>
        <w:t xml:space="preserve"> (velká žlutá cedule) - jen u těch, které při převzetí cedule nemají opravy provedeny, po umístění cedule, zaslat na OPP na e-mail (</w:t>
      </w:r>
      <w:hyperlink r:id="rId2">
        <w:r>
          <w:rPr>
            <w:rStyle w:val="InternetLink"/>
            <w:color w:val="000000"/>
            <w:sz w:val="22"/>
            <w:szCs w:val="22"/>
          </w:rPr>
          <w:t>Jarmila.strelakova@praha.eu</w:t>
        </w:r>
      </w:hyperlink>
      <w:r>
        <w:rPr>
          <w:sz w:val="22"/>
          <w:szCs w:val="22"/>
        </w:rPr>
        <w:t>) nebo (</w:t>
      </w:r>
      <w:hyperlink r:id="rId3">
        <w:r>
          <w:rPr>
            <w:rStyle w:val="InternetLink"/>
            <w:color w:val="000000"/>
            <w:sz w:val="22"/>
            <w:szCs w:val="22"/>
          </w:rPr>
          <w:t>Jitka.kyselakova@praha.eu</w:t>
        </w:r>
      </w:hyperlink>
      <w:r>
        <w:rPr>
          <w:sz w:val="22"/>
          <w:szCs w:val="22"/>
        </w:rPr>
        <w:t>).        Tuto tabulku obdrží příjemce při převzetí veřejnoprávní smlouvy – stejnopisu č. 5 na grantovém pracovišti. Tabulka bude umístěna v průběhu prací na viditelném místě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místění tabulky KULTURNÍ PAMÁTKA</w:t>
      </w:r>
      <w:r>
        <w:rPr>
          <w:sz w:val="22"/>
          <w:szCs w:val="22"/>
        </w:rPr>
        <w:t xml:space="preserve"> (do omítky) – pouze jedná – li se o KP – umístění cedule navrhne památkář za OPP MHMP při kontrolní prohlídce na místě. Tuto tabulku obdrží příjemce při převzetí veřejnoprávní smlouvy – stejnopisu č. 5 na grantovém pracovišti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námk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celkové náklady uvedené ve Veřejnoprávní smlouvě o poskytnutí dotace hl. m. Prahy musejí být dodrženy, jinak bude dotace krácena (viz veřejnoprávní smlouva, čl. IV. bod 1 nebo 2). Tuto skutečnost příjemce </w:t>
      </w:r>
      <w:r>
        <w:rPr>
          <w:b/>
          <w:i/>
        </w:rPr>
        <w:t xml:space="preserve">sdělí do 7. 9. 2020 na e-mail </w:t>
      </w:r>
      <w:r>
        <w:rPr>
          <w:sz w:val="22"/>
          <w:szCs w:val="22"/>
        </w:rPr>
        <w:t>(</w:t>
      </w:r>
      <w:hyperlink r:id="rId4">
        <w:r>
          <w:rPr>
            <w:rStyle w:val="InternetLink"/>
            <w:color w:val="000000"/>
            <w:sz w:val="22"/>
            <w:szCs w:val="22"/>
          </w:rPr>
          <w:t>Jarmila.strelakova@praha.eu</w:t>
        </w:r>
      </w:hyperlink>
      <w:r>
        <w:rPr>
          <w:sz w:val="22"/>
          <w:szCs w:val="22"/>
        </w:rPr>
        <w:t xml:space="preserve"> – ostatní objekty) nebo (</w:t>
      </w:r>
      <w:hyperlink r:id="rId5">
        <w:r>
          <w:rPr>
            <w:rStyle w:val="InternetLink"/>
            <w:color w:val="000000"/>
            <w:sz w:val="22"/>
            <w:szCs w:val="22"/>
          </w:rPr>
          <w:t>Jitka.kyselakova@praha.eu</w:t>
        </w:r>
      </w:hyperlink>
      <w:r>
        <w:rPr>
          <w:sz w:val="22"/>
          <w:szCs w:val="22"/>
        </w:rPr>
        <w:t xml:space="preserve"> – církevní objekty). </w:t>
      </w:r>
      <w:r>
        <w:rPr>
          <w:i/>
        </w:rPr>
        <w:t>Celkové (uznatelné) náklady vycházely z rozpočtu doloženého k žádosti o dotaci rok 2020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do 2. 11. 2020</w:t>
      </w:r>
      <w:r>
        <w:rPr>
          <w:i/>
        </w:rPr>
        <w:t xml:space="preserve"> – oznámí, kdy budou práce týkající se dotace dokončeny, termín bude domluven telefonic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do 16. 11. 2020</w:t>
      </w:r>
      <w:r>
        <w:rPr>
          <w:i/>
        </w:rPr>
        <w:t xml:space="preserve"> – musí být provedena prohlídka prací na místě </w:t>
      </w:r>
      <w:r>
        <w:rPr/>
        <w:t xml:space="preserve"> 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a.strelakova@praha.eu" TargetMode="External"/><Relationship Id="rId3" Type="http://schemas.openxmlformats.org/officeDocument/2006/relationships/hyperlink" Target="mailto:Jitka.kyselakova@praha.eu" TargetMode="External"/><Relationship Id="rId4" Type="http://schemas.openxmlformats.org/officeDocument/2006/relationships/hyperlink" Target="mailto:Jarmila.strelakova@praha.eu" TargetMode="External"/><Relationship Id="rId5" Type="http://schemas.openxmlformats.org/officeDocument/2006/relationships/hyperlink" Target="mailto:Jitka.kyselakova@praha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1:00Z</dcterms:created>
  <dc:creator>INF</dc:creator>
  <dc:description/>
  <cp:keywords/>
  <dc:language>en-US</dc:language>
  <cp:lastModifiedBy>Kyseláková Jitka (MHMP, OPP)</cp:lastModifiedBy>
  <cp:lastPrinted>2020-06-01T11:41:00Z</cp:lastPrinted>
  <dcterms:modified xsi:type="dcterms:W3CDTF">2020-06-01T11:41:00Z</dcterms:modified>
  <cp:revision>2</cp:revision>
  <dc:subject/>
  <dc:title>Požadované doklady při vyúčtování grantu hl</dc:title>
</cp:coreProperties>
</file>