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aps/>
          <w:kern w:val="2"/>
          <w:szCs w:val="32"/>
          <w:del w:id="1" w:author="INF" w:date="2008-09-22T14:03:00Z"/>
        </w:rPr>
      </w:pPr>
      <w:del w:id="0" w:author="INF" w:date="2008-09-22T14:03:00Z">
        <w:r>
          <w:rPr>
            <w:i/>
            <w:iCs/>
            <w:caps/>
            <w:kern w:val="2"/>
            <w:szCs w:val="32"/>
          </w:rPr>
        </w:r>
      </w:del>
    </w:p>
    <w:p>
      <w:pPr>
        <w:pStyle w:val="Normal"/>
        <w:jc w:val="center"/>
        <w:rPr>
          <w:i/>
          <w:i/>
          <w:iCs/>
          <w:caps/>
          <w:kern w:val="2"/>
          <w:szCs w:val="32"/>
        </w:rPr>
      </w:pPr>
      <w:r>
        <w:rPr>
          <w:i/>
          <w:iCs/>
          <w:caps/>
          <w:kern w:val="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Hlavní město Prah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e sídlem Mariánské nám. 2, Praha 1</w:t>
      </w:r>
    </w:p>
    <w:p>
      <w:pPr>
        <w:pStyle w:val="Normal"/>
        <w:jc w:val="center"/>
        <w:rPr/>
      </w:pPr>
      <w:r>
        <w:rPr/>
        <w:t>zast. odborem kultury, památkové péče a cestovního ruchu</w:t>
      </w:r>
    </w:p>
    <w:p>
      <w:pPr>
        <w:pStyle w:val="Normal"/>
        <w:jc w:val="center"/>
        <w:rPr/>
      </w:pPr>
      <w:r>
        <w:rPr/>
        <w:t>Magistrátu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Normal"/>
        <w:jc w:val="center"/>
        <w:rPr/>
      </w:pPr>
      <w:r>
        <w:rPr/>
        <w:t>dle § 847 a násl. zák. č. 40/1964 Sb., občanský zákoník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eřejnou soutě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vytvoření grafických návrhů pro jednotnou vizuální prezentaci hlavního města Prahy na Letišti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Cs w:val="27"/>
          <w:u w:val="single"/>
        </w:rPr>
      </w:pPr>
      <w:r>
        <w:rPr>
          <w:rFonts w:eastAsia="Arial Unicode MS"/>
          <w:szCs w:val="27"/>
          <w:u w:val="single"/>
        </w:rPr>
        <w:t>1.</w:t>
        <w:tab/>
        <w:t>VYHLAŠOVATEL SOUTĚŽE</w:t>
      </w:r>
    </w:p>
    <w:p>
      <w:pPr>
        <w:pStyle w:val="Normal"/>
        <w:rPr/>
      </w:pPr>
      <w:r>
        <w:rPr/>
        <w:t>Hlavní město Praha</w:t>
      </w:r>
    </w:p>
    <w:p>
      <w:pPr>
        <w:pStyle w:val="Normal"/>
        <w:rPr/>
      </w:pPr>
      <w:r>
        <w:rPr/>
        <w:t>zast. odborem kultury, památkové péče a cestovního ruchu</w:t>
      </w:r>
    </w:p>
    <w:p>
      <w:pPr>
        <w:pStyle w:val="Normal"/>
        <w:rPr/>
      </w:pPr>
      <w:r>
        <w:rPr/>
        <w:t>Magistrátu hlavního města Prahy</w:t>
      </w:r>
    </w:p>
    <w:p>
      <w:pPr>
        <w:pStyle w:val="Normal"/>
        <w:rPr/>
      </w:pPr>
      <w:r>
        <w:rPr/>
        <w:t xml:space="preserve">Mariánské nám. 2, Praha 1 </w:t>
      </w:r>
    </w:p>
    <w:p>
      <w:pPr>
        <w:pStyle w:val="Normal"/>
        <w:rPr/>
      </w:pPr>
      <w:r>
        <w:rPr/>
        <w:t>110 01 Praha 1</w:t>
      </w:r>
    </w:p>
    <w:p>
      <w:pPr>
        <w:pStyle w:val="Normal"/>
        <w:rPr/>
      </w:pPr>
      <w:r>
        <w:rPr/>
        <w:t>IČ: 00064581</w:t>
      </w:r>
    </w:p>
    <w:p>
      <w:pPr>
        <w:pStyle w:val="Normal"/>
        <w:rPr/>
      </w:pPr>
      <w:r>
        <w:rPr/>
        <w:t>DIČ: CZ00064581</w:t>
      </w:r>
    </w:p>
    <w:p>
      <w:pPr>
        <w:pStyle w:val="Normal"/>
        <w:rPr/>
      </w:pPr>
      <w:r>
        <w:rPr>
          <w:rFonts w:eastAsia="Arial Unicode MS"/>
          <w:szCs w:val="27"/>
        </w:rPr>
        <w:t>Kontaktní osoba: PhDr. Jana Hudcová, email: Jana.Hudcova</w:t>
      </w:r>
      <w:r>
        <w:rPr>
          <w:rFonts w:eastAsia="Arial Unicode MS"/>
          <w:szCs w:val="27"/>
          <w:lang w:val="en-US"/>
        </w:rPr>
        <w:t>@</w:t>
      </w:r>
      <w:r>
        <w:rPr>
          <w:rFonts w:eastAsia="Arial Unicode MS"/>
          <w:szCs w:val="27"/>
        </w:rPr>
        <w:t>cityofprague.cz</w:t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caps/>
          <w:u w:val="single"/>
        </w:rPr>
      </w:pPr>
      <w:r>
        <w:rPr>
          <w:caps/>
          <w:u w:val="single"/>
        </w:rPr>
        <w:t>2. Záměr  a poslání soutěže</w:t>
      </w:r>
    </w:p>
    <w:p>
      <w:pPr>
        <w:pStyle w:val="Normal"/>
        <w:tabs>
          <w:tab w:val="clear" w:pos="708"/>
          <w:tab w:val="left" w:pos="36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Zkladntext2"/>
        <w:rPr/>
      </w:pPr>
      <w:r>
        <w:rPr/>
        <w:t xml:space="preserve">Záměrem soutěže je  jednotná vizuální prezentace hlavního města Prahy, jako  přátelské metropole, která zachovává unikátní kulturní  dědictví, a jejíž  historické jádro je  zapsáno na Seznam světového kulturního a přírodního dědictví UNESCO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ezentace má představit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-  Prahu jako hlavní město státu,  předsedajícího Evropské unii v 1.pololetí 2009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- Prahu  a její unikátní historickou a  kulturní atmosfér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Prahu, která nabízí  domácím i zahraničním turistům nepřeberné možnosti jak zd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trávit volný ča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Prahu, která poskytuje veškerý komfort návštěvníkům v oblasti obchodní 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kongresové turistik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Prahu jako moderní metropoli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- Prahu jako  přitažlivou a přívětivou turistickou destinaci.</w:t>
      </w:r>
      <w:r>
        <w:rPr>
          <w:b/>
          <w:bCs/>
          <w:cap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20"/>
          <w:del w:id="3" w:author="INF" w:date="2008-09-22T14:03:00Z"/>
        </w:rPr>
      </w:pPr>
      <w:del w:id="2" w:author="INF" w:date="2008-09-22T14:03:00Z">
        <w:r>
          <w:rPr>
            <w:b/>
            <w:bCs/>
            <w:caps/>
            <w:sz w:val="20"/>
          </w:rPr>
        </w:r>
      </w:del>
    </w:p>
    <w:p>
      <w:pPr>
        <w:pStyle w:val="Normal"/>
        <w:tabs>
          <w:tab w:val="clear" w:pos="708"/>
          <w:tab w:val="left" w:pos="360" w:leader="none"/>
        </w:tabs>
        <w:rPr>
          <w:ins w:id="5" w:author="INF" w:date="2008-09-22T14:03:00Z"/>
        </w:rPr>
      </w:pPr>
      <w:ins w:id="4" w:author="INF" w:date="2008-09-22T14:03:00Z">
        <w:r>
          <w:rPr/>
        </w:r>
      </w:ins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rFonts w:eastAsia="Arial Unicode MS"/>
          <w:szCs w:val="27"/>
          <w:u w:val="single"/>
        </w:rPr>
        <w:t>3.</w:t>
        <w:tab/>
        <w:t>PŘEDMĚT SOUTĚŽE</w:t>
      </w:r>
    </w:p>
    <w:p>
      <w:pPr>
        <w:pStyle w:val="Normal"/>
        <w:jc w:val="both"/>
        <w:rPr/>
      </w:pPr>
      <w:r>
        <w:rPr/>
        <w:t>Předmětem soutěže je vytvoření grafických návrhů pro jednotnou vizuální prezentaci hl.m.Prahy na Letišti Praha. Jedná se o grafické návrhy pro prosvětlené megabordy, citylighty, CLV, rámečky a otáčivý triangl, jejichž technická specifikace včetně rozměrů a počtu je uvedena v příloze č. 1 zadání této soutěže.</w:t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4.</w:t>
        <w:tab/>
        <w:t>POŽADAVKY NA SOUTĚŽNÍ NÁVRH</w:t>
      </w:r>
    </w:p>
    <w:p>
      <w:pPr>
        <w:pStyle w:val="Normal"/>
        <w:ind w:left="720" w:hanging="720"/>
        <w:jc w:val="both"/>
        <w:rPr/>
      </w:pPr>
      <w:r>
        <w:rPr/>
        <w:t>4.1.</w:t>
        <w:tab/>
        <w:t>Soutěžní návrh musí jednoznačným způsobem vyjadřovat záměr soutěže</w:t>
      </w:r>
    </w:p>
    <w:p>
      <w:pPr>
        <w:pStyle w:val="Normal"/>
        <w:ind w:left="720" w:hanging="720"/>
        <w:jc w:val="both"/>
        <w:rPr/>
      </w:pPr>
      <w:r>
        <w:rPr/>
        <w:t>4.2.</w:t>
        <w:tab/>
        <w:t>Soutěžní návrh musí obsahovat požadované závazné části</w:t>
      </w:r>
    </w:p>
    <w:p>
      <w:pPr>
        <w:pStyle w:val="Normal"/>
        <w:ind w:left="720" w:hanging="720"/>
        <w:jc w:val="both"/>
        <w:rPr/>
      </w:pPr>
      <w:r>
        <w:rPr/>
        <w:t>4.3.</w:t>
        <w:tab/>
        <w:t xml:space="preserve">Velikost a přesné rozmístění prezentace je dáno plochami, které jsou na Letišti Praha k dispozici a jejichž soupis, včetně požadovaných rozměrů, je uveden v Příloze č.1 těchto podmínek </w:t>
      </w:r>
    </w:p>
    <w:p>
      <w:pPr>
        <w:pStyle w:val="Normal"/>
        <w:ind w:left="720" w:hanging="720"/>
        <w:jc w:val="both"/>
        <w:rPr/>
      </w:pPr>
      <w:r>
        <w:rPr/>
        <w:t xml:space="preserve">4.4.    Soutěžní návrh musí zahrnout ve svém ztvárnění logo hl.m.Prahy a logo UNESCO, která budou na vyžádání u kontaktní osoby zaslána el. poštou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5.</w:t>
        <w:tab/>
        <w:t>ZÁVAZNÉ ČÁSTI SOUTĚŽNÍHO NÁVRH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Grafická část  </w:t>
      </w:r>
      <w:r>
        <w:rPr/>
        <w:t>musí obsahovat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- </w:t>
      </w:r>
      <w:r>
        <w:rPr/>
        <w:t>vizualizaci prostorového umístění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nátisky návrhů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Textová část </w:t>
      </w:r>
      <w:r>
        <w:rPr/>
        <w:t>musí obsahovat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seznam nátisků grafické části, označených názvem a umístěním v prostoru Letiště Prah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stručné objasnění myšlenkového zámě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výslovné  prohlášení soutěžícího , že souhlasí s podmínkami veřejné soutěže</w:t>
        <w:br/>
        <w:t>- přesná identifikace  soutěžícího, včetně uvedení bankovního spojení. Bude-li soutěžícím fyzická osoba, doplní  ke své identifikaci rovněž tento podepsaný text: „ Uděluji tímto podle příslušných ustanovení zákona č. 101/2000 Sb., o ochraně osobních údajů  v platném  znění (dále jen „zákon“) svůj výslovný souhlas se zpracováním svých osobních údajů  - jména  příjmení, rodného čísla a místa trvalého  pobytu (dále jen „osobní údaje“) hl.m. Prahou  ke všem úkonům souvisejícím s touto veřejnou soutěží a s příp. uvedením svých osobních údajů na tiskových materiálech hl.m. Prahy určených k projednávání Radou a/nebo Zastupitelstvem hl.m. Prahy, jakožto i na internetových stránkách hl.m. Prahy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6.</w:t>
        <w:tab/>
        <w:t>POŽADOVANÁ ZÁVAZNÁ ÚPRAVA GRAFICKÉ A TEXTOVÉ ČÁSTI SOUTĚŽNÍHO NÁVRH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1. Grafická část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rafická část návrhu musí být zpracována dle technické specifikace, uvedené v Příloze č. 1 těchto podmínek a odevzdána na CD a v tištěné prezentaci, jejíž formát je dle uvážení zpracovatele, a která musí zahrnovat zákres do situace a jednotlivé grafické návrhy. Každý list této prezentace bude v pravém dolním rohu označen popisem, názvem  a pořadovým číslem souhlasně se seznamem grafických návrhů  v textové části.  Jiné  podmínky se nestanovují. CD i tištěná prezentace budou odevzdány ve dvou vyhotoveních.</w:t>
      </w:r>
    </w:p>
    <w:p>
      <w:pPr>
        <w:pStyle w:val="Normal"/>
        <w:rPr/>
      </w:pPr>
      <w:r>
        <w:rPr/>
        <w:t>6. 2. Textová část*</w:t>
      </w:r>
    </w:p>
    <w:p>
      <w:pPr>
        <w:pStyle w:val="Normal"/>
        <w:jc w:val="both"/>
        <w:rPr/>
      </w:pPr>
      <w:r>
        <w:rPr/>
        <w:t>Rozsah textové části bude mít maximálně 5 stran formátu A4. Strany budou číslovány. Textová část bude sešitá ve svazku a označená pořadovým číslem navazujícím na grafickou část. Textová část bude odevzdána ve dvou vyhotovení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Všechny přílohy grafické a textové části budou očíslovány shodně se seznamem příloh a předány v zalepených deskách označených popisem jako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7.</w:t>
        <w:tab/>
        <w:t>ZÁVAZNÝ ZPŮSOB OZNAČENÍ A PŘEDÁNÍ SOUTĚŽNÍCH NÁVRHŮ</w:t>
      </w:r>
    </w:p>
    <w:p>
      <w:pPr>
        <w:pStyle w:val="Normal"/>
        <w:rPr/>
      </w:pPr>
      <w:r>
        <w:rPr/>
        <w:t>7.1.</w:t>
        <w:tab/>
        <w:t>Všechny části soutěžního návrhu budou označe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aps/>
          <w:kern w:val="2"/>
          <w:szCs w:val="32"/>
        </w:rPr>
      </w:pPr>
      <w:r>
        <w:rPr>
          <w:b/>
          <w:bCs/>
          <w:i/>
          <w:iCs/>
          <w:caps/>
          <w:kern w:val="2"/>
          <w:szCs w:val="32"/>
        </w:rPr>
        <w:t>Veřejná  soutě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a vytvoření návrhu jednotné  vizuální prezentace hlavního města Prahy v prostorách Letiště Praha</w:t>
      </w:r>
    </w:p>
    <w:p>
      <w:pPr>
        <w:pStyle w:val="Normal"/>
        <w:jc w:val="center"/>
        <w:rPr>
          <w:b/>
          <w:b/>
          <w:bCs/>
          <w:i/>
          <w:i/>
          <w:iCs/>
          <w:caps/>
          <w:kern w:val="2"/>
          <w:szCs w:val="32"/>
        </w:rPr>
      </w:pPr>
      <w:r>
        <w:rPr>
          <w:b/>
          <w:bCs/>
          <w:i/>
          <w:iCs/>
          <w:caps/>
          <w:kern w:val="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 kultury, památkové péče a cestovního ruch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istrátu hl. m. Prahy.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Cs w:val="32"/>
        </w:rPr>
      </w:pPr>
      <w:r>
        <w:rPr>
          <w:b/>
          <w:bCs/>
          <w:i/>
          <w:iCs/>
          <w:kern w:val="2"/>
          <w:szCs w:val="32"/>
        </w:rPr>
      </w:r>
    </w:p>
    <w:p>
      <w:pPr>
        <w:pStyle w:val="Normal"/>
        <w:ind w:left="720" w:hanging="720"/>
        <w:rPr/>
      </w:pPr>
      <w:r>
        <w:rPr/>
        <w:t>7.2.</w:t>
        <w:tab/>
        <w:t>Všechny části soutěžního návrhu budou předány v neporušených obale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8.</w:t>
        <w:tab/>
        <w:t>KOMI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1.     K hodnocení soutěžních návrhů bude  zřízena komise Rady hl.m. Prah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omise bude složena z předsedy a dalších členů, jmenovaných a odvolávaných Radou  hl.m. Prahy. </w:t>
        <w:br/>
        <w:t>8.2</w:t>
        <w:tab/>
        <w:tab/>
        <w:t>Jednání komise  svolá předseda komise, který zároveň určí čas a místo jejího jednání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ednání komise je neveřejné. Komise je  způsobilá se usnášet, jestliže je přítomna nadpoloviční většina všech jejích členů. Usnáší se většinou svých členů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3</w:t>
        <w:tab/>
        <w:tab/>
        <w:t xml:space="preserve">Jednání komise se zúčastňují její členové. Jejich  členství je nezastupitelné. Komise si může přizvat na jednání další odborníky, kteří se jednání komise zúčastňují s hlasem poradním . O účasti přizvaných osob na jednání komise rozhodují její členové hlasování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4</w:t>
        <w:tab/>
        <w:tab/>
        <w:t xml:space="preserve">O každém zasedání komise  pořizuje tajemník komise zápis, který podepisuje  předseda komise. Zápis bude obsahovat  zejména  rozhodnutí o vyloučení návrhů ze soutěže , seznam všech posuzovaných soutěžních  návrhů, vlastní posouzení soutěžních návrhů, rozhodnutí o výběru vítězného návrhu a o udělení ceny pro 2. a 3. místo  a jejich zdůvodnění 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9. KRITÉRIA HODNOCENÍ</w:t>
      </w:r>
    </w:p>
    <w:p>
      <w:pPr>
        <w:pStyle w:val="Normal"/>
        <w:ind w:left="705" w:hanging="705"/>
        <w:rPr/>
      </w:pPr>
      <w:r>
        <w:rPr/>
        <w:t>9.2.</w:t>
        <w:tab/>
        <w:t>Komise vyloučí z posuzování všechny návrhy, které:</w:t>
        <w:br/>
        <w:t xml:space="preserve">- nesplňují  podmínky veřejné soutěže </w:t>
      </w:r>
    </w:p>
    <w:p>
      <w:pPr>
        <w:pStyle w:val="Normal"/>
        <w:ind w:firstLine="705"/>
        <w:rPr/>
      </w:pPr>
      <w:r>
        <w:rPr/>
        <w:t>- nedošly ve stanoveném   termínu</w:t>
      </w:r>
    </w:p>
    <w:p>
      <w:pPr>
        <w:pStyle w:val="Normal"/>
        <w:rPr/>
      </w:pPr>
      <w:r>
        <w:rPr/>
        <w:t>9.3.</w:t>
        <w:tab/>
        <w:t>Komise  u posuzovaných soutěžních návrhů zhodnotí</w:t>
      </w:r>
    </w:p>
    <w:p>
      <w:pPr>
        <w:pStyle w:val="Normal"/>
        <w:ind w:left="900" w:hanging="180"/>
        <w:rPr/>
      </w:pPr>
      <w:r>
        <w:rPr/>
        <w:t xml:space="preserve">- splnění zadání soutěže </w:t>
      </w:r>
    </w:p>
    <w:p>
      <w:pPr>
        <w:pStyle w:val="Normal"/>
        <w:rPr/>
      </w:pPr>
      <w:r>
        <w:rPr/>
        <w:tab/>
        <w:t xml:space="preserve">- kvalitu  prezentac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10.</w:t>
        <w:tab/>
        <w:t>Cena PRO ÚČASTNÍKY SOUTĚŽE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>10.1.</w:t>
        <w:tab/>
        <w:t xml:space="preserve">Cena pro vítězný návrh činí 200.000,- Kč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 xml:space="preserve">Cena pro návrh na 2. místě činí 50.000,- Kč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Cena pro návrh na 3.místě činí 30.000,- Kč.</w:t>
      </w:r>
    </w:p>
    <w:p>
      <w:pPr>
        <w:pStyle w:val="Normal"/>
        <w:ind w:left="720" w:hanging="720"/>
        <w:rPr/>
      </w:pPr>
      <w:r>
        <w:rPr/>
        <w:t>10.2.</w:t>
        <w:tab/>
        <w:t xml:space="preserve">Ceny  budou vyplaceny do třiceti dnů po vyhlášení výsledků  soutěže. Cena zahrnuje rovněž  odměnu za právo vyhlašovatele na užití návrhů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11.</w:t>
        <w:tab/>
        <w:t>ZÁKLADNÍ  TERMÍNY</w:t>
      </w:r>
    </w:p>
    <w:p>
      <w:pPr>
        <w:pStyle w:val="Normal"/>
        <w:ind w:left="720" w:hanging="720"/>
        <w:jc w:val="both"/>
        <w:rPr/>
      </w:pPr>
      <w:r>
        <w:rPr/>
        <w:t>11.1.</w:t>
        <w:tab/>
        <w:t>Lhůta k podání písemných, příp. elektronických dotazů se stanovuje na 7 dní od data vyhlášení soutěže. Dotazy vyřizuje kontaktní osoba.</w:t>
      </w:r>
    </w:p>
    <w:p>
      <w:pPr>
        <w:pStyle w:val="Normal"/>
        <w:ind w:left="720" w:hanging="720"/>
        <w:jc w:val="both"/>
        <w:rPr/>
      </w:pPr>
      <w:r>
        <w:rPr/>
        <w:t>11.2.</w:t>
        <w:tab/>
        <w:t>Lhůta k zodpovězení dotazů se stanovuje na 7 dnů  od  uplynutí  lhůty dle bodu 11.1.</w:t>
      </w:r>
    </w:p>
    <w:p>
      <w:pPr>
        <w:pStyle w:val="Normal"/>
        <w:ind w:left="720" w:hanging="720"/>
        <w:jc w:val="both"/>
        <w:rPr/>
      </w:pPr>
      <w:r>
        <w:rPr/>
        <w:t>11.3</w:t>
        <w:tab/>
        <w:t xml:space="preserve">Lhůta pro odevzdání soutěžních návrhů končí uplynutím 21 dne ode dne  vyhlášení veřejné  soutěže. . Návrhy doručené po této lhůtě nebudou do veřejné soutěže zahrnuty. </w:t>
      </w:r>
    </w:p>
    <w:p>
      <w:pPr>
        <w:pStyle w:val="Normal"/>
        <w:ind w:left="720" w:hanging="720"/>
        <w:jc w:val="both"/>
        <w:rPr/>
      </w:pPr>
      <w:r>
        <w:rPr/>
        <w:t>11.4.</w:t>
        <w:tab/>
        <w:t>Zasedání komise k hodnocení soutěžních návrhů se uskuteční do dvou týdnů od uplynutí lhůty k podání soutěžního návrhu.</w:t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Výsledky veřejné soutěže  budou oznámeny účastníkům soutěže do  10 dnů od jejich schválení radou hl.m. Prahy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12.</w:t>
        <w:tab/>
        <w:t>ZPŮSOB A MÍSTO K PODÁNÍ SOUTĚŽNÍCH NÁVRHŮ</w:t>
      </w:r>
    </w:p>
    <w:p>
      <w:pPr>
        <w:pStyle w:val="Normal"/>
        <w:rPr/>
      </w:pPr>
      <w:r>
        <w:rPr/>
        <w:t>12.1.</w:t>
        <w:tab/>
        <w:t>Návrhy se doručují poštou, osobně nebo kurýrem.</w:t>
      </w:r>
    </w:p>
    <w:p>
      <w:pPr>
        <w:pStyle w:val="Normal"/>
        <w:rPr/>
      </w:pPr>
      <w:r>
        <w:rPr/>
        <w:t>12.2</w:t>
        <w:tab/>
        <w:t>Místo k podání soutěžních návrhů je: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Magistrát hlavního města Praha</w:t>
      </w:r>
    </w:p>
    <w:p>
      <w:pPr>
        <w:pStyle w:val="Normal"/>
        <w:ind w:firstLine="1620"/>
        <w:rPr/>
      </w:pPr>
      <w:r>
        <w:rPr/>
        <w:t>Odbor kultury, památkové péče a cestovního ruchu</w:t>
      </w:r>
    </w:p>
    <w:p>
      <w:pPr>
        <w:pStyle w:val="Normal"/>
        <w:ind w:firstLine="1620"/>
        <w:rPr/>
      </w:pPr>
      <w:r>
        <w:rPr/>
        <w:t>přepážka č. 20 v přízemí Škodova paláce</w:t>
      </w:r>
    </w:p>
    <w:p>
      <w:pPr>
        <w:pStyle w:val="Normal"/>
        <w:ind w:firstLine="1620"/>
        <w:rPr/>
      </w:pPr>
      <w:r>
        <w:rPr/>
        <w:t>Jungmannova 29</w:t>
      </w:r>
    </w:p>
    <w:p>
      <w:pPr>
        <w:pStyle w:val="Normal"/>
        <w:ind w:firstLine="1620"/>
        <w:rPr/>
      </w:pPr>
      <w:r>
        <w:rPr/>
        <w:t>110 01 Praha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13.</w:t>
        <w:tab/>
        <w:t>KLAUZULE O AUTORSKÝCH PRÁVECH A ZVEŘEJNĚNÍ NÁVRHŮ</w:t>
      </w:r>
      <w:r>
        <w:rPr/>
        <w:br/>
        <w:t>13.1.</w:t>
        <w:tab/>
        <w:t>Odevzdané návrhy se stávají majetkem vyhlašovatele soutěže.</w:t>
      </w:r>
    </w:p>
    <w:p>
      <w:pPr>
        <w:pStyle w:val="Normal"/>
        <w:ind w:left="720" w:hanging="720"/>
        <w:jc w:val="both"/>
        <w:rPr/>
      </w:pPr>
      <w:r>
        <w:rPr/>
        <w:t>13.2.</w:t>
        <w:tab/>
        <w:t>Autoři odevzdaných návrhů souhlasí s vystavením návrhů a s užitím návrhů i  pro účely výstavy a případné publikace, prezentaci záměru (např. pozvánky, tisková prezentace) a na internetových stránkách vyhlašovatele.</w:t>
      </w:r>
    </w:p>
    <w:p>
      <w:pPr>
        <w:pStyle w:val="Normal"/>
        <w:rPr/>
      </w:pPr>
      <w:r>
        <w:rPr/>
        <w:t>13.3.</w:t>
        <w:tab/>
        <w:t xml:space="preserve">Užití autorského díla pro jiné účely, než byly uvedeny v těchto soutěžních </w:t>
        <w:tab/>
        <w:t>podmínkách, je však vázáno na výslovné svolení autorů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14.</w:t>
        <w:tab/>
        <w:t>ZÁVAZEK AUTORŮ</w:t>
      </w:r>
    </w:p>
    <w:p>
      <w:pPr>
        <w:pStyle w:val="Normal"/>
        <w:ind w:left="540" w:hanging="0"/>
        <w:jc w:val="both"/>
        <w:rPr/>
      </w:pPr>
      <w:r>
        <w:rPr/>
        <w:t>Autor vítězného  soutěžního návrhu se zavazuje nepoužít prezentaci opětovně, dojde-li k realizaci jeho návrh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15.</w:t>
        <w:tab/>
        <w:t>ZÁVĚREČNÉ USTANOVENÍ</w:t>
      </w:r>
    </w:p>
    <w:p>
      <w:pPr>
        <w:pStyle w:val="Normal"/>
        <w:ind w:left="540" w:hanging="540"/>
        <w:jc w:val="both"/>
        <w:rPr/>
      </w:pPr>
      <w:r>
        <w:rPr/>
        <w:t>15.1.</w:t>
        <w:tab/>
        <w:t>Vyhlašovatel si vyhrazuje právo nevyužít žádný z předložených soutěžních návrhů, příp. veřejnou soutěž odvolat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br/>
      </w:r>
      <w:r>
        <w:rPr>
          <w:b/>
          <w:bCs/>
        </w:rPr>
        <w:t>Vyhlášení této soutěže bylo schváleno Radou hlavního města Prahy usnesením č. 1300 ze dne 23.9.200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" w:author="INF" w:date="2008-10-14T13:54:00Z">
        <w:r>
          <w:rPr/>
          <w:t>Uzávěrka soutěže je 17.10.2008 v 16.00!!!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Příloha č.1 k podmínkám veřejné soutěže na vytvoření grafických návrhů pro jednotnou vizuální prezentaci hlavního města Prahy na Letišti Praha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Technická specifikace:</w:t>
      </w:r>
    </w:p>
    <w:p>
      <w:pPr>
        <w:pStyle w:val="Normal"/>
        <w:ind w:right="-108" w:hanging="0"/>
        <w:rPr>
          <w:caps/>
          <w:kern w:val="2"/>
          <w:szCs w:val="32"/>
        </w:rPr>
      </w:pPr>
      <w:r>
        <w:rPr/>
        <w:t xml:space="preserve"> </w:t>
      </w:r>
      <w:r>
        <w:rPr/>
        <w:t xml:space="preserve">Data pro velkoplošný tisk  ve </w:t>
      </w:r>
      <w:r>
        <w:rPr>
          <w:rStyle w:val="StrongEmphasis"/>
        </w:rPr>
        <w:t>formátu</w:t>
      </w:r>
      <w:r>
        <w:rPr/>
        <w:t xml:space="preserve"> PDFX1a, eps, ai nebo tif. Současně s daty je požadován barevný tisk (náhled, cromalin či jiný adekvátní kontrolní tisk). </w:t>
        <w:br/>
        <w:br/>
        <w:t xml:space="preserve">Data  jsou přijímána  z operačního sytému </w:t>
      </w:r>
      <w:r>
        <w:rPr>
          <w:rStyle w:val="StrongEmphasis"/>
        </w:rPr>
        <w:t>Macintosh</w:t>
      </w:r>
      <w:r>
        <w:rPr/>
        <w:t xml:space="preserve"> v programech PDF, QuarkXPress, Adobe InDesign, Adobe Illustrátor, AdobePhotoshop.</w:t>
        <w:br/>
        <w:t>Pokud jsou data připravena v programu QuarkXPress nebo InDesign, je nutno přiložit všechny zdrojové obrázky a použité fonty.</w:t>
        <w:br/>
        <w:t xml:space="preserve">U dat připravených v Illustrátoru je nutno převést písma do křivek. </w:t>
        <w:br/>
        <w:br/>
        <w:t xml:space="preserve">Data připravená na </w:t>
      </w:r>
      <w:r>
        <w:rPr>
          <w:rStyle w:val="StrongEmphasis"/>
        </w:rPr>
        <w:t>PC</w:t>
      </w:r>
      <w:r>
        <w:rPr/>
        <w:t xml:space="preserve"> musí být uložena do formátu PDF bez kompresí, bez převodu obrázků z CMYK do RGB a se zahrnutím všech písem.</w:t>
        <w:br/>
        <w:t xml:space="preserve"> </w:t>
        <w:br/>
        <w:br/>
      </w:r>
      <w:r>
        <w:rPr>
          <w:rStyle w:val="StrongEmphasis"/>
        </w:rPr>
        <w:t>Rozlišení</w:t>
      </w:r>
      <w:r>
        <w:rPr/>
        <w:t xml:space="preserve"> pro interiérové aplikace cca 100 DPI pro výsledný formát (1:1), exteriérové aplikace do cca 2 m čtvereční 50 - 80 DPI, pro billboardy a bigboardy postačí 15 - 35 DPI.</w:t>
        <w:br/>
        <w:br/>
        <w:t>Je nezbytně nutné dodržení zadaných rozměrů, u některých formátů je mezi viditelnou plochou a hrubým formátem značný rozdíl.</w:t>
      </w:r>
    </w:p>
    <w:p>
      <w:pPr>
        <w:pStyle w:val="Normal"/>
        <w:rPr>
          <w:caps/>
          <w:kern w:val="2"/>
          <w:szCs w:val="32"/>
        </w:rPr>
      </w:pPr>
      <w:r>
        <w:rPr>
          <w:caps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tbl>
      <w:tblPr>
        <w:tblW w:w="12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700"/>
        <w:gridCol w:w="2775"/>
        <w:gridCol w:w="2700"/>
        <w:gridCol w:w="2340"/>
        <w:gridCol w:w="540"/>
        <w:gridCol w:w="1245"/>
      </w:tblGrid>
      <w:tr>
        <w:trPr>
          <w:trHeight w:val="5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nosič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a umístění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 viditelné plochy (cm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isti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tová hala T1, veřejná čá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500x300</w:t>
              <w:br/>
              <w:t>reálná plocha:530x330</w:t>
              <w:br/>
              <w:t>materiál:backlite ban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megaboard</w:t>
              <w:br/>
              <w:t>viditelnost pro všechny cestující T1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etová hala T1, veřejná čá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500x120</w:t>
              <w:br/>
              <w:t>reálná plocha:530x150</w:t>
              <w:br/>
              <w:t>materiál:backlite ban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megaboard</w:t>
              <w:br/>
              <w:t>viditelnost pro všechny cestující T1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etová hala T1, neveřejná čá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500x300</w:t>
              <w:br/>
              <w:t>reálná plocha:530x330</w:t>
              <w:br/>
              <w:t>materiál:backlite bann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megaboard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4T(3ploch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etová hala T1, veřejná čá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83,5x118,5</w:t>
              <w:br/>
              <w:t>skutečná velikost plakátu: 85x120</w:t>
              <w:br/>
              <w:t xml:space="preserve">materiál:abribus paper 150g </w:t>
              <w:br/>
              <w:t xml:space="preserve"> 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otáčivý triang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7T(3ploch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A, T1, tranzi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83,5x118,5</w:t>
              <w:br/>
              <w:t>skutečná velikost plakátu: 85x120</w:t>
              <w:br/>
              <w:t xml:space="preserve">materiál:abribus paper 150g </w:t>
              <w:br/>
              <w:t xml:space="preserve"> 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otáčivý triang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zit, T1, neveřejná čá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21x174</w:t>
              <w:br/>
              <w:t>reálná plocha:122,5x175,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itylight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B, T1, tranzi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74x121</w:t>
              <w:br/>
              <w:t>reálná plocha:175,5x122,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ityligh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B, T1, tranzit</w:t>
            </w:r>
          </w:p>
        </w:tc>
        <w:tc>
          <w:tcPr>
            <w:tcW w:w="27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74x121</w:t>
              <w:br/>
              <w:t>reálná plocha:175,5x122,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itylight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 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tová hala T2, veřejná část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velikost:600x300</w:t>
              <w:br/>
              <w:t>reálná plocha:630x330</w:t>
              <w:br/>
              <w:t>materiál:backlite bann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megaboard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etová hala T2, veřejná čás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21x174</w:t>
              <w:br/>
              <w:t>reálná plocha:122,5x175,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L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řejné přílety, T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21x174</w:t>
              <w:br/>
              <w:t>reálná plocha:122,5x175,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L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C- přízemí, T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14x170</w:t>
              <w:br/>
              <w:t>reálná plocha:118,5x17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itylight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C, T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14x170</w:t>
              <w:br/>
              <w:t>reálná plocha:118,5x17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itylight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C, T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14x170</w:t>
              <w:br/>
              <w:t>reálná plocha:118,5x17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oboustranný cityligh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C, T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14x170</w:t>
              <w:br/>
              <w:t>reálná plocha:118,5x17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itylight</w:t>
              <w:br/>
              <w:t>atraktivní lokal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t C, T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120x174</w:t>
              <w:br/>
              <w:t>reálná plocha:121,5x175,5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větlený CL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pasažéři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chodb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80x115</w:t>
              <w:br/>
              <w:t>reálná plocha:84x119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eček v atraktivní lokalit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ngen a non-Schengen 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chodb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80x115</w:t>
              <w:br/>
              <w:t>reálná plocha:84x119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eček v atraktivní lokalit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ngen a non-Schengen 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chodba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á plocha:80x115</w:t>
              <w:br/>
              <w:t>reálná plocha:84x119</w:t>
              <w:br/>
              <w:t>materiál:abribusový papír 150g</w:t>
              <w:br/>
              <w:t xml:space="preserve">            s matnou laminac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eček v atraktivní lokalitě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ngen a non-Schengen </w:t>
              <w:br/>
              <w:t>decision makers</w:t>
              <w:br/>
              <w:t>TOP management</w:t>
              <w:br/>
              <w:t>VIP, široká veřejno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Odstavec4Ukol">
    <w:name w:val="Odstavec4_Ukol"/>
    <w:basedOn w:val="Normal"/>
    <w:qFormat/>
    <w:pPr>
      <w:overflowPunct w:val="false"/>
      <w:autoSpaceDE w:val="false"/>
      <w:spacing w:before="60" w:after="60"/>
      <w:ind w:left="900" w:hanging="0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5:00Z</dcterms:created>
  <dc:creator>INF</dc:creator>
  <dc:description/>
  <cp:keywords/>
  <dc:language>en-US</dc:language>
  <cp:lastModifiedBy>INF</cp:lastModifiedBy>
  <cp:lastPrinted>2008-09-19T11:41:00Z</cp:lastPrinted>
  <dcterms:modified xsi:type="dcterms:W3CDTF">2008-10-14T11:55:00Z</dcterms:modified>
  <cp:revision>2</cp:revision>
  <dc:subject/>
  <dc:title>Příloha č</dc:title>
</cp:coreProperties>
</file>