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2"/>
              <w:rPr>
                <w:szCs w:val="17"/>
              </w:rPr>
            </w:pPr>
            <w:r>
              <w:rPr>
                <w:rStyle w:val="Txnaz1"/>
                <w:sz w:val="52"/>
              </w:rPr>
              <w:t>Obnova památkově chráněné věci</w:t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Postup vyřízení věci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 xml:space="preserve">Vlastník, správce nebo uživatel movité a nemovité věci, která je památkově chráněná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národní kulturní památka, kulturní památka, nemovitá kulturní památka, nemovitost v Pražské památkové rezervaci, v památkové zóně nebo v jejich ochranných pásmech)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je povinen projednat v předstihu jejich obnovu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(tj. údržbu, opravu, rekonstrukci, restaurování, nebo jinou úpravu, stavbu, stavební změnu či udržovací práce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 odborem kultury,  památkové péče a cestovního ruchu  Magistrátu hlavního města Prah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MHMP), který je výkonným orgánem státní památkové péče.</w: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Na základě písemné žádosti vlastníka (správce nebo uživatele) vydá odbor kultury,  památkové péče a cestovního ruchu  MHMP k zamýšlené obnově závazné stanovisko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řed vydáním závazného stanoviska si odbor kultury, památkové péče a cestovního ruchu MHMP zajistí vlastním úředním postupem odborné vyjádření Národního památkového ústavu v hl. městě Praze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Závazné stanovisko - správní rozhodnutí odboru kultury, památkové péče a cestovního ruchu  MHMP je jedním z podkladů pro vydání stavebního povolení, ohlášení stavebních prací a územního rozhodnutí.</w:t>
            </w:r>
          </w:p>
          <w:p>
            <w:pPr>
              <w:pStyle w:val="Normal"/>
              <w:rPr>
                <w:rStyle w:val="StrongEmphasis"/>
                <w:sz w:val="32"/>
                <w:szCs w:val="20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Formuláře, náležitosti, doklad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formulář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„Žádost o vydání závazného stanoviska odboru kultury, památkové péče a cestovního ruchu MHMP“ </w:t>
            </w:r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(</w:t>
            </w:r>
            <w:hyperlink r:id="rId2" w:tgtFrame="_blank">
              <w:r>
                <w:rPr>
                  <w:rStyle w:val="InternetLink"/>
                  <w:i/>
                  <w:iCs/>
                  <w:color w:val="FF6600"/>
                  <w:sz w:val="20"/>
                </w:rPr>
                <w:t>Žádost o vydání závazného stanoviska.doc</w:t>
              </w:r>
            </w:hyperlink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 uvedením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ce a lokalizace nemovitosti tj.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vby - číslo popisné a orientační, název ulice, katastrální území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ozemku - číslo parcely, katastrální území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trvalého pobytu, příp. sídlo, popř. jiná adresa pro doručování žadatele včetně telefonního spojení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žadatele – IČO, u fyzické osoby datum narození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Datové schránc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doklady o projek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jektová dokumentace ve dvou vyhotoveních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doklady o majetkoprávních vztazí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uální výpis z katastru nemovitost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eověřená kopie výpisu, který není starší než 6 měsíců), vydaný Katastrálním úřadem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 případě zastupování vlastníka (správce, uživatele) nemovitosti (stavby, pozemku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4. plná moc vlastníka (správce, uživatele) nemovitosti a jeho souhlas s obnovou </w:t>
            </w:r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(</w:t>
            </w:r>
            <w:hyperlink r:id="rId3" w:tgtFrame="_blank">
              <w:r>
                <w:rPr>
                  <w:rStyle w:val="InternetLink"/>
                  <w:i/>
                  <w:iCs/>
                  <w:color w:val="FF6600"/>
                  <w:sz w:val="20"/>
                </w:rPr>
                <w:t>Plná moc.doc</w:t>
              </w:r>
            </w:hyperlink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)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formulář je k dispozici v informačním středisku MHMP (Mariánské nám. 2, Praha 1) a na odboru kultury, památkové péče a cestovního ruchu MHMP – přepážka č. 20 odboru kultury, památkové péče a cestovního ruchu MHMP ve dvoraně MHMP, Jungmannova 29/35, Praha 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doklad o právní subjektivitě vlastníka (správce, uživatele) nemovitosti a jeho zástupc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ř. výpis z obchodního rejstříku, živnostenské oprávnění (neověřená kopie), zřizovací list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Lhůty k vyřízení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0 dní nebo ve složitých případech 60 dní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Záležitost vyřizuje</w: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Odbor kultury, památkové péče a cestovního ruchu  MHMP, oddělení památkových architektů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8"/>
              <w:gridCol w:w="5260"/>
            </w:tblGrid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adresa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Jungmannova 29/35, Praha 1, PSČ 111 21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Telef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Informační přepážka č. 20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vštěvní dny přepážky č. 20:</w:t>
                  </w:r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Administrativně organizační oddělení OKP MHMP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23600 58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pondělí až čtvrtek 8.00 – 18.00 hod, pátek 8.00 – 16.00 hod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  <w:t>23600 3220, 2034, 2081, 2005, 2192 (administrativně organizační oddělení OKP MHMP podá informace o správním řízení)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návštěvní dny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12,00 – 17,00 hod.; středa 8,00 – 18,00 ho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Forma vyřízení na MHMP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ádost doplněná uvedenými doklady a označená názvem odboru se zasílá poštou nebo předá v </w:t>
            </w:r>
            <w:r>
              <w:rPr/>
              <w:t>hlavní podatelně Magistrátu hl. města Prahy.</w:t>
            </w:r>
          </w:p>
          <w:tbl>
            <w:tblPr>
              <w:tblW w:w="46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3"/>
              <w:gridCol w:w="5377"/>
            </w:tblGrid>
            <w:tr>
              <w:trPr/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adresa: 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lnsWWW"/>
                    <w:spacing w:before="0" w:after="280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Magistrát hlavního města Prahy, Jungmannova 29/35, Praha 1 nebo </w:t>
                  </w:r>
                </w:p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Mariánské nám. 2, 111 21 Praha 1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návštěvní hodi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16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hlavní podatelny MHMP: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až čtvrtek 7,45 – 18,00 hod.; pátek 7,45 - 16,00 hod.</w:t>
                  </w:r>
                </w:p>
              </w:tc>
            </w:tr>
          </w:tbl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Žadatel můž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  <w:u w:val="single"/>
              </w:rPr>
              <w:t>podat žádost i na přepážce č. 2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 odboru kultury,  památkové péče a cestovního ruchu MHMP, umístěné ve dvoraně objektu MHMP, Jungmannova 29/35, Praha 1:</w:t>
            </w:r>
          </w:p>
          <w:tbl>
            <w:tblPr>
              <w:tblW w:w="46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5"/>
              <w:gridCol w:w="5405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adresa:</w:t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Magistrát hlavního města Prahy, Jungmannova 29/35, Praha 1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20"/>
                      <w:u w:val="single"/>
                    </w:rPr>
                    <w:t>Přepážka č. 20 ve dvoraně MHMP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20"/>
                    </w:rPr>
                    <w:t>, Jungmannova 29/35, Praha 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vštěvní hodiny                  přepážky č. 20:</w:t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Pondělí až čtvrtek 8.00 – 18.00 hod, pátek 8.00 – 16.00 hod.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rávní úpr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zákon č. 20/1987 Sb., o státní památkové péči ve znění pozdějších předpisů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Ministerstva kultury č. 66/1988 Sb., kterou se provádí zákon o státní památkové péč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ařízení vlády ČSR č.66/1971 Sb., o památkové rezervaci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rozhodnutí odboru kultury Národního výboru hl.m. Prahy č.j. Kul/5-932/81 z 19.5.1981 a z 9.7.1981 o určení ochranného pásma památkové rezervace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 4/1963 Sb., o vymezení hranic areálů a ochranných pásem národních kulturních památek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ařízení vlády ČR č. 404/1992 Sb., o změně prohlášení některých kulturních památek za národní kulturní památ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4/1989 Sb., o vymezení působnosti mezi Národním výborem hl.m. Prahy a obvodními národními výbory v Praze 1 - 10 v oblasti státní památkové pé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15/1991 Sb., o prohlášení části území hl.m. Prahy za památkové zóny a určení podmínek jejich ochra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10/1993 Sb., o prohlášení části území hl.m. Prahy za památkové zóny a určení podmínek jejich ochrany (mění a doplňuje vyhlášku HMP 15/1991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ákon č. 500/2004 Sb. – Správní řá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ákon č. 200/1990 Sb. o přestupcích ve znění pozdějších zákon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ákon č. 300/2008 Sb. o elektronických úkonech a autorizované konverzi dokumentů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zdroj.aspx?typ=4&amp;Id=5190&amp;sh=975561022" TargetMode="External"/><Relationship Id="rId3" Type="http://schemas.openxmlformats.org/officeDocument/2006/relationships/hyperlink" Target="http://www.praha-mesto.cz/zdroj.aspx?typ=4&amp;Id=5189&amp;sh=-251527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8:00Z</dcterms:created>
  <dc:creator>INF</dc:creator>
  <dc:description/>
  <dc:language>en-US</dc:language>
  <cp:lastModifiedBy>INF</cp:lastModifiedBy>
  <cp:lastPrinted>2009-11-02T13:53:00Z</cp:lastPrinted>
  <dcterms:modified xsi:type="dcterms:W3CDTF">2009-11-02T12:53:00Z</dcterms:modified>
  <cp:revision>33</cp:revision>
  <dc:subject/>
  <dc:title> </dc:title>
</cp:coreProperties>
</file>