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ostup vlastníka, správce nebo uživatele objektu v památkové zó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ostup vlastníka, správce nebo uživatele objektu v památkové zó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4800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AD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dání písemné žádost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a podatelnu MHMP nebo MHMP O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78pt;height:36pt;mso-wrap-distance-left:9.05pt;mso-wrap-distance-right:9.05pt;mso-wrap-distance-top:0pt;mso-wrap-distance-bottom:0pt;margin-top:4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ADA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dání písemné žádosti</w:t>
                      </w:r>
                      <w:r>
                        <w:rPr>
                          <w:rFonts w:cs="Arial" w:ascii="Arial" w:hAnsi="Arial"/>
                        </w:rPr>
                        <w:t xml:space="preserve"> na podatelnu MHMP nebo MHMP O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pt" to="225pt,3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33655</wp:posOffset>
                </wp:positionV>
                <wp:extent cx="32194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HMP-O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idělení žádosti odbornému referento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253.5pt;height:37.5pt;mso-wrap-distance-left:9.05pt;mso-wrap-distance-right:9.05pt;mso-wrap-distance-top:0pt;mso-wrap-distance-bottom:0pt;margin-top: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HMP-OP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idělení žádosti odbornému referent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0" cy="13716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25pt,119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25146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AD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plnění požadovaných doklad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8pt;height:36pt;mso-wrap-distance-left:9.05pt;mso-wrap-distance-right:9.05pt;mso-wrap-distance-top:0pt;mso-wrap-distance-bottom:0pt;margin-top: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ADA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plnění požadovaných doklad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pt" to="243pt,92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pt" to="323.95pt,2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6pt" to="441pt,19.5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64135</wp:posOffset>
                </wp:positionV>
                <wp:extent cx="24193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MHMP-O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erušení a výzva k doplně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190.5pt;height:37.5pt;mso-wrap-distance-left:9.05pt;mso-wrap-distance-right:9.05pt;mso-wrap-distance-top:0pt;mso-wrap-distance-bottom:0pt;margin-top:5.05pt;mso-position-vertical-relative:text;margin-left:332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MHMP-OP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erušení a výzva k dopl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3561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3pt" to="117pt,360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43561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3pt" to="315pt,360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5pt" to="252pt,432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52705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15pt" to="432pt,432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0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5pt" to="431.95pt,4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50419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7pt" to="342pt,414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5pt" to="225pt,180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7559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7pt" to="225pt,234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441700</wp:posOffset>
                </wp:positionV>
                <wp:extent cx="0" cy="22860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1pt" to="225pt,28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0</wp:posOffset>
                </wp:positionV>
                <wp:extent cx="0" cy="3429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3pt" to="225pt,99.9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355600</wp:posOffset>
                </wp:positionV>
                <wp:extent cx="0" cy="45720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8pt" to="441pt,63.9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812800</wp:posOffset>
                </wp:positionV>
                <wp:extent cx="13716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4pt" to="440.95pt,6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84500</wp:posOffset>
                </wp:positionV>
                <wp:extent cx="42291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AD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platnění nebo neuplatnění námitek k odbornému vyjádř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33pt;height:36pt;mso-wrap-distance-left:9.05pt;mso-wrap-distance-right:9.05pt;mso-wrap-distance-top:0pt;mso-wrap-distance-bottom:0pt;margin-top:2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ADA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platnění nebo neuplatnění námitek k odbornému vyjádř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660775</wp:posOffset>
                </wp:positionV>
                <wp:extent cx="4476750" cy="7048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HMP-OPP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ouhlas nebo nesouhlas s odborným názorem NPÚ, přihlédnutí k námitkám žadatel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vydání rozhodnu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352.5pt;height:55.5pt;mso-wrap-distance-left:9.05pt;mso-wrap-distance-right:9.05pt;mso-wrap-distance-top:0pt;mso-wrap-distance-bottom:0pt;margin-top:288.25pt;mso-position-vertical-relative:text;margin-left:35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HMP-OPP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ouhlas nebo nesouhlas s odborným názorem NPÚ, přihlédnutí k námitkám žadatele,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vydání rozhodnu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584700</wp:posOffset>
                </wp:positionV>
                <wp:extent cx="2971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AD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odvolá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ti rozhodnutí MHMP-O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34pt;height:36pt;mso-wrap-distance-left:9.05pt;mso-wrap-distance-right:9.05pt;mso-wrap-distance-top:0pt;mso-wrap-distance-bottom:0pt;margin-top:36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ADA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odvolá</w:t>
                      </w:r>
                      <w:r>
                        <w:rPr>
                          <w:rFonts w:cs="Arial" w:ascii="Arial" w:hAnsi="Arial"/>
                        </w:rPr>
                        <w:t xml:space="preserve"> proti rozhodnutí MHMP-O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584700</wp:posOffset>
                </wp:positionV>
                <wp:extent cx="3200400" cy="8001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AD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neodvolá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ti rozhodnutí MHMP-OPP, rozhodnutí MHMP-OPP (s razítkem podatelny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bývá právní mo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52pt;height:63pt;mso-wrap-distance-left:9.05pt;mso-wrap-distance-right:9.05pt;mso-wrap-distance-top:0pt;mso-wrap-distance-bottom:0pt;margin-top:36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ADA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neodvolá</w:t>
                      </w:r>
                      <w:r>
                        <w:rPr>
                          <w:rFonts w:cs="Arial" w:ascii="Arial" w:hAnsi="Arial"/>
                        </w:rPr>
                        <w:t xml:space="preserve"> proti rozhodnutí MHMP-OPP, rozhodnutí MHMP-OPP (s razítkem podatelny)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bývá právní mo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5489575</wp:posOffset>
                </wp:positionV>
                <wp:extent cx="2305050" cy="8191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MHMP-OPP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vyhoví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v úplném rozsahu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utoremedurou a vydá rozhodnu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0pt" style="position:absolute;rotation:-0;width:181.5pt;height:64.5pt;mso-wrap-distance-left:9.05pt;mso-wrap-distance-right:9.05pt;mso-wrap-distance-top:0pt;mso-wrap-distance-bottom:0pt;margin-top:432.25pt;mso-position-vertical-relative:text;margin-left:152.2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MHMP-OPP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vyhoví</w:t>
                      </w:r>
                      <w:r>
                        <w:rPr>
                          <w:b/>
                          <w:bCs/>
                        </w:rPr>
                        <w:t xml:space="preserve"> v úplném rozsahu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utoremedurou a vydá rozhodnu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5489575</wp:posOffset>
                </wp:positionV>
                <wp:extent cx="1962150" cy="8191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MHMP-OPP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evyhov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postoupí odvolání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K Č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0pt" style="position:absolute;rotation:-0;width:154.5pt;height:64.5pt;mso-wrap-distance-left:9.05pt;mso-wrap-distance-right:9.05pt;mso-wrap-distance-top:0pt;mso-wrap-distance-bottom:0pt;margin-top:432.25pt;mso-position-vertical-relative:text;margin-left:359.2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MHMP-OPP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nevyhov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 postoupí odvolání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K Č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2289175</wp:posOffset>
                </wp:positionV>
                <wp:extent cx="3676650" cy="4762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HMP-OPP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známení žadatele s odborným názorem NP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289.5pt;height:37.5pt;mso-wrap-distance-left:9.05pt;mso-wrap-distance-right:9.05pt;mso-wrap-distance-top:0pt;mso-wrap-distance-bottom:0pt;margin-top:180.25pt;mso-position-vertical-relative:text;margin-left:80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HMP-OPP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známení žadatele s odborným názorem NP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460375</wp:posOffset>
                </wp:positionV>
                <wp:extent cx="2762250" cy="4762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HMP-OPP odborný referen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trola obsahu žád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217.5pt;height:37.5pt;mso-wrap-distance-left:9.05pt;mso-wrap-distance-right:9.05pt;mso-wrap-distance-top:0pt;mso-wrap-distance-bottom:0pt;margin-top:36.25pt;mso-position-vertical-relative:text;margin-left:116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HMP-OPP odborný referent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ntrola obsahu žád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1260475</wp:posOffset>
                </wp:positionV>
                <wp:extent cx="2990850" cy="7048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MHMP-OPP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desílání žádosti s průvodním dopisem na NPÚ ú. o. p. v hl. m. Pra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235.5pt;height:55.5pt;mso-wrap-distance-left:9.05pt;mso-wrap-distance-right:9.05pt;mso-wrap-distance-top:0pt;mso-wrap-distance-bottom:0pt;margin-top:99.25pt;mso-position-vertical-relative:text;margin-left:107.2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MHMP-OPP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desílání žádosti s průvodním dopisem na NPÚ ú. o. p. v hl. m. Pra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69900</wp:posOffset>
                </wp:positionV>
                <wp:extent cx="1143000" cy="2286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>neúplná žád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>neúplná žád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7345</wp:posOffset>
                </wp:positionH>
                <wp:positionV relativeFrom="paragraph">
                  <wp:posOffset>6637655</wp:posOffset>
                </wp:positionV>
                <wp:extent cx="6295390" cy="9232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VYSVĚTLIVK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:   NPÚ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Národní památkový ústav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NPÚ ú.o.p. v hl. m. Praz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Národní památkový ústav územní odborné pracoviště v hl. m. Praz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NKP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národní kulturní památka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KP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kulturní památka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OP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ochranné pásmo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PP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pražská památková rezerv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495.7pt;height:72.7pt;mso-wrap-distance-left:9.05pt;mso-wrap-distance-right:9.05pt;mso-wrap-distance-top:0pt;mso-wrap-distance-bottom:0pt;margin-top:522.65pt;mso-position-vertical-relative:text;margin-left:-27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VYSVĚTLIVK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:   NPÚ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Národní památkový ústav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NPÚ ú.o.p. v hl. m. Praz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Národní památkový ústav územní odborné pracoviště v hl. m. Praze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NKP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národní kulturní památka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KP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kulturní památka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OP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ochranné pásmo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PPR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pražská památková rezerv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0</wp:posOffset>
                </wp:positionV>
                <wp:extent cx="1143000" cy="2286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>úplná žád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>úplná žád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Arial" w:hAnsi="Arial" w:cs="Arial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  <w:tab w:val="left" w:pos="1260" w:leader="none"/>
      </w:tabs>
      <w:jc w:val="both"/>
      <w:outlineLvl w:val="8"/>
    </w:pPr>
    <w:rPr>
      <w:rFonts w:ascii="Arial" w:hAnsi="Arial" w:cs="Arial"/>
      <w:b/>
      <w:bCs/>
      <w:sz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09:00Z</dcterms:created>
  <dc:creator>INF</dc:creator>
  <dc:description/>
  <dc:language>en-US</dc:language>
  <cp:lastModifiedBy>INF</cp:lastModifiedBy>
  <cp:lastPrinted>2004-07-27T11:12:00Z</cp:lastPrinted>
  <dcterms:modified xsi:type="dcterms:W3CDTF">2004-08-16T11:19:00Z</dcterms:modified>
  <cp:revision>5</cp:revision>
  <dc:subject/>
  <dc:title>Příloha číslo 1</dc:title>
</cp:coreProperties>
</file>