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697865</wp:posOffset>
            </wp:positionV>
            <wp:extent cx="8001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>Magistrát hlavního města Prahy</w:t>
      </w:r>
    </w:p>
    <w:p>
      <w:pPr>
        <w:pStyle w:val="Normal"/>
        <w:ind w:left="1416" w:firstLine="708"/>
        <w:rPr/>
      </w:pPr>
      <w:r>
        <w:rPr/>
        <w:t>Odbor památkové péče</w:t>
      </w:r>
    </w:p>
    <w:p>
      <w:pPr>
        <w:pStyle w:val="Normal"/>
        <w:ind w:left="1416" w:firstLine="708"/>
        <w:rPr/>
      </w:pPr>
      <w:r>
        <w:rPr/>
        <w:t>Staroměstské náměstí 4</w:t>
      </w:r>
    </w:p>
    <w:p>
      <w:pPr>
        <w:pStyle w:val="Normal"/>
        <w:ind w:left="1416" w:firstLine="708"/>
        <w:rPr/>
      </w:pPr>
      <w:r>
        <w:rPr/>
        <w:t>110 01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8" w:hanging="708"/>
        <w:rPr/>
      </w:pPr>
      <w:r>
        <w:rPr/>
        <w:t>Věc:  SOUHLAS VLASTNÍKA OBJEKTU S OZNAČENÍM KULTURNÍ PAMÁTKY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Vlastník (fyzická / právnická osoba)</w:t>
      </w:r>
      <w:r>
        <w:rPr>
          <w:vertAlign w:val="superscript"/>
        </w:rPr>
        <w:t>1)</w:t>
      </w:r>
      <w:r>
        <w:rPr/>
        <w:t xml:space="preserve"> ……….………. adresa ………………………….... IČO: ………..….. zastoupená …………………………….</w:t>
      </w:r>
      <w:r>
        <w:rPr>
          <w:b/>
          <w:bCs/>
        </w:rPr>
        <w:t xml:space="preserve"> souhlasí s umístěním tabulky „Kulturní památka“ </w:t>
      </w:r>
      <w:r>
        <w:rPr/>
        <w:t>ev.č.</w:t>
      </w:r>
      <w:r>
        <w:rPr>
          <w:vertAlign w:val="superscript"/>
        </w:rPr>
        <w:t xml:space="preserve"> 2)</w:t>
      </w:r>
      <w:r>
        <w:rPr/>
        <w:t xml:space="preserve"> ……………. na objekt 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ka je vyrobena z mědi, rozměr 200 x 160 mm, připevněna je dvěmi bezpečnostními šrouby na hmoždinky přímo do fas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ou instalaci provede vlastník objektu na vlastní náklad nejpozději do jednoho měsíce od 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                                          ……………………………....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</w:t>
      </w:r>
      <w:r>
        <w:rPr>
          <w:b/>
          <w:bCs/>
        </w:rPr>
        <w:t>Za MHMP – OPP                                                                  vlastník objektu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</w:t>
      </w:r>
      <w:r>
        <w:rPr/>
        <w:t>Ing, Aleš Kozák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V Praze dne ….……….  2004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  <w:t>jestliže je vlastníkem právnická osoba, je nutné předložit i aktuální  výpis z obchodníkho rejstř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  <w:t>vyplní pracovník MHMP OP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 Staroměstské nám. 4, 110 01 Praha 1</w:t>
      <w:tab/>
      <w:tab/>
      <w:tab/>
      <w:tab/>
      <w:tab/>
      <w:tab/>
      <w:t>fax: +420-2-24 22 49 18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-mail: opp@cityofpragu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 Staroměstské nám. 4, 110 01 Praha 1</w:t>
      <w:tab/>
      <w:tab/>
      <w:tab/>
      <w:tab/>
      <w:tab/>
      <w:tab/>
      <w:t>fax: +420-2-24 22 49 18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-mail: op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11:00Z</dcterms:created>
  <dc:creator>INF</dc:creator>
  <dc:description/>
  <dc:language>en-US</dc:language>
  <cp:lastModifiedBy>INF</cp:lastModifiedBy>
  <cp:lastPrinted>2003-09-01T14:34:00Z</cp:lastPrinted>
  <dcterms:modified xsi:type="dcterms:W3CDTF">2004-08-20T09:36:00Z</dcterms:modified>
  <cp:revision>5</cp:revision>
  <dc:subject>Sablona MHMP</dc:subject>
  <dc:title>Sablona MH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.2</vt:lpwstr>
  </property>
</Properties>
</file>