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42265</wp:posOffset>
            </wp:positionV>
            <wp:extent cx="8001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Public Relations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agistrát HMP – TZ – 21.6. – Obnovení gotického vstupu do suterénů domu U Zlaté Konvice na Staroměstském náměs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del w:id="0" w:author="INF" w:date="2004-06-24T08:55:00Z">
        <w:r>
          <w:rPr>
            <w:rFonts w:cs="Arial" w:ascii="Arial" w:hAnsi="Arial"/>
            <w:b/>
            <w:bCs/>
            <w:sz w:val="28"/>
            <w:szCs w:val="22"/>
            <w:u w:val="single"/>
          </w:rPr>
          <w:delText>Město provedlo významné opravy</w:delText>
        </w:r>
      </w:del>
      <w:ins w:id="1" w:author="INF" w:date="2004-06-24T08:55:00Z">
        <w:r>
          <w:rPr>
            <w:rFonts w:cs="Arial" w:ascii="Arial" w:hAnsi="Arial"/>
            <w:b/>
            <w:bCs/>
            <w:sz w:val="28"/>
            <w:szCs w:val="22"/>
            <w:u w:val="single"/>
          </w:rPr>
          <w:t>Obnovení gotického vstupu do suterénů</w:t>
        </w:r>
      </w:ins>
      <w:r>
        <w:rPr>
          <w:rFonts w:cs="Arial" w:ascii="Arial" w:hAnsi="Arial"/>
          <w:b/>
          <w:bCs/>
          <w:sz w:val="28"/>
          <w:szCs w:val="22"/>
          <w:u w:val="single"/>
        </w:rPr>
        <w:t xml:space="preserve"> </w:t>
      </w:r>
      <w:del w:id="2" w:author="INF" w:date="2004-06-24T08:55:00Z">
        <w:r>
          <w:rPr>
            <w:rFonts w:cs="Arial" w:ascii="Arial" w:hAnsi="Arial"/>
            <w:b/>
            <w:bCs/>
            <w:sz w:val="28"/>
            <w:szCs w:val="22"/>
            <w:u w:val="single"/>
          </w:rPr>
          <w:delText>na</w:delText>
        </w:r>
      </w:del>
      <w:r>
        <w:rPr>
          <w:rFonts w:cs="Arial" w:ascii="Arial" w:hAnsi="Arial"/>
          <w:b/>
          <w:bCs/>
          <w:sz w:val="28"/>
          <w:szCs w:val="22"/>
          <w:u w:val="single"/>
        </w:rPr>
        <w:t xml:space="preserve"> dom</w:t>
      </w:r>
      <w:del w:id="3" w:author="INF" w:date="2004-06-24T08:55:00Z">
        <w:r>
          <w:rPr>
            <w:rFonts w:cs="Arial" w:ascii="Arial" w:hAnsi="Arial"/>
            <w:b/>
            <w:bCs/>
            <w:sz w:val="28"/>
            <w:szCs w:val="22"/>
            <w:u w:val="single"/>
          </w:rPr>
          <w:delText>ě</w:delText>
        </w:r>
      </w:del>
      <w:ins w:id="4" w:author="INF" w:date="2004-06-24T08:55:00Z">
        <w:r>
          <w:rPr>
            <w:rFonts w:cs="Arial" w:ascii="Arial" w:hAnsi="Arial"/>
            <w:b/>
            <w:bCs/>
            <w:sz w:val="28"/>
            <w:szCs w:val="22"/>
            <w:u w:val="single"/>
          </w:rPr>
          <w:t>u</w:t>
        </w:r>
      </w:ins>
      <w:r>
        <w:rPr>
          <w:rFonts w:cs="Arial" w:ascii="Arial" w:hAnsi="Arial"/>
          <w:b/>
          <w:bCs/>
          <w:sz w:val="28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U Zlaté Konvice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jc w:val="left"/>
        <w:rPr/>
      </w:pPr>
      <w:r>
        <w:rPr>
          <w:sz w:val="24"/>
        </w:rPr>
        <w:t xml:space="preserve">Další nemovitá kulturní památka v centrálním prostoru Pražské památkové rezervace se dočkala významné rekonstrukce. Na Staroměstském náměstí v Praze byl dnes slavnostně otevřen obnovený gotický vstup do domu U Zlaté Konvice. Podle památkářů </w:t>
      </w:r>
      <w:ins w:id="5" w:author="INF" w:date="2004-06-21T13:45:00Z">
        <w:r>
          <w:rPr>
            <w:sz w:val="24"/>
          </w:rPr>
          <w:t xml:space="preserve">z odboru památkové péče pražského magistrátu </w:t>
        </w:r>
      </w:ins>
      <w:r>
        <w:rPr>
          <w:sz w:val="24"/>
        </w:rPr>
        <w:t>byla v rámci celkové obnovy rozsáhlého objektu  umožněna také prezentace vynikajících suterénních prostor.</w:t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 xml:space="preserve">Sonda provedená před domem, sledovaná a dokumentovaná archeology , odhalila existenci zděné vstupní šíje, kterou bylo ve starší gotické fázi domu přístupné jeho spodní podlaží. Přístupnost suterénů přímo z veřejného prostranství – ulice nebo náměstí - byla běžná, jak dokládají zazděné gotické portály v uličních stěnách sklepů. V dalším vývoji byly tyto vstupy rušeny a dnes je jejich výskyt vzácný - např. na východní straně Staroměstského náměstí,“ </w:t>
      </w:r>
      <w:r>
        <w:rPr>
          <w:b w:val="false"/>
          <w:bCs w:val="false"/>
        </w:rPr>
        <w:t>vysvětlil důvod rekonstrukce              PhDr. Zdeněk Dragoun, vedoucí archeologického oddělení Národního památkového ústavu, územního odborného pracoviště v hl. m. Praze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dále řekl, opravy zmíněného objektu si vyžádaly řadu náročných restaurátorských prací. Např. staticky zajištěno a opraveno bylo podloží pilíře, dále byly restaurovány kamenné středověké prvky, položeny pískovcové schody – již použité stupně s patinou stáří a  svislé stěny přiznaly režné zdivo – tedy staré použité cihly. Podlaha je pak tvořená původní historickou dlažbou, omítky jsou provedeny jen na smíšené obvodové zdivo a stávající kamenné zdivo bylo nově vyspárováno. Postup restaurování, materiály a barevná skladba všech nově vkládaných prvků byly průběžně konzultovány na místě s orgány památkové pé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 v minulosti existujícího vstupu do suterénu, který byl zpřístupněn přímo ze Staroměstského náměstí, včetně dobře dochovaného gotického portálu, vedla pracovníky památkové péče města k závěru, aby byla v rámci celkové obnovy rozsáhlého objektu umožněna také prezentace vynikajících suterénních prostor.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Myšlenka obnovení gotického vstupu do sklepa tak upozornila na existenci architektonického prvku, který v Praze téměř zmizel, zatímco v některých historických městech tvoří dodnes dominantní způsob zpřístupnění historických suterénů - např. v Bernu. Navržené řešení navíc prezentuje podstatnou část dochované gotické vstupní šíje ve vazbě na sklepní portál i další gotické stavební prvky širší veřejnosti. Tento návrh umožní též prezentaci dosud neznámé středověké památkové hodnoty a zároveň přímé zpřístupnění sklepů unikátních co do velikosti, historické hodnoty i výtvarné působivosti,“</w:t>
      </w:r>
      <w:r>
        <w:rPr>
          <w:b w:val="false"/>
          <w:bCs w:val="false"/>
        </w:rPr>
        <w:t xml:space="preserve"> uvedl Jan Kněžínek, ředitel odboru památkové péče Magistrátu hl. m. Prahy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8"/>
          <w:szCs w:val="22"/>
        </w:rPr>
        <w:t> </w:t>
      </w: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22"/>
          <w:szCs w:val="22"/>
        </w:rPr>
        <w:t>V Praze  22. 6. 2004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iskovou zprávu naleznete na </w:t>
      </w:r>
      <w:r>
        <w:rPr>
          <w:rFonts w:cs="Arial" w:ascii="Arial" w:hAnsi="Arial"/>
          <w:sz w:val="22"/>
          <w:szCs w:val="22"/>
          <w:u w:val="single"/>
        </w:rPr>
        <w:t>http://www.praha-mesto.cz</w:t>
      </w:r>
      <w:r>
        <w:rPr>
          <w:rFonts w:cs="Arial" w:ascii="Arial" w:hAnsi="Arial"/>
          <w:sz w:val="22"/>
          <w:szCs w:val="22"/>
        </w:rPr>
        <w:t xml:space="preserve"> – Tiskový servi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ckou dokumentaci k tiskové zprávě nalezn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raha-noviny.cz/servis2/obrgal.aspx?ido=110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právnost:  Eva Petržílková/ l.25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dělení Public Relations OPR MHMP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36 002 35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6 007 09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isk@cityofprague.cz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  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Magistrát hl. m. Prahy                                                     </w:t>
      </w:r>
    </w:p>
    <w:p>
      <w:pPr>
        <w:pStyle w:val="Normal"/>
        <w:ind w:left="708"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ské nám. 2, 110 01  Praha 1</w:t>
      </w:r>
      <w:r>
        <w:rPr>
          <w:rFonts w:cs="Arial" w:ascii="Arial" w:hAnsi="Arial"/>
          <w:sz w:val="22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-noviny.cz/servis2/obrgal.aspx?ido=110" TargetMode="External"/><Relationship Id="rId4" Type="http://schemas.openxmlformats.org/officeDocument/2006/relationships/hyperlink" Target="mailto:tisk@cityofpragu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41:00Z</dcterms:created>
  <dc:creator>INF</dc:creator>
  <dc:description/>
  <dc:language>en-US</dc:language>
  <cp:lastModifiedBy>INF</cp:lastModifiedBy>
  <cp:lastPrinted>2004-06-29T08:48:00Z</cp:lastPrinted>
  <dcterms:modified xsi:type="dcterms:W3CDTF">2004-08-31T10:43:00Z</dcterms:modified>
  <cp:revision>4</cp:revision>
  <dc:subject/>
  <dc:title>          </dc:title>
</cp:coreProperties>
</file>