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28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495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ředitel odb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80" strokeweight="0pt" style="position:absolute;rotation:-0;width:135.7pt;height:27.7pt;mso-wrap-distance-left:9.05pt;mso-wrap-distance-right:9.05pt;mso-wrap-distance-top:0pt;mso-wrap-distance-bottom:0pt;margin-top:-18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ředitel odb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47140</wp:posOffset>
                </wp:positionV>
                <wp:extent cx="0" cy="18288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8.2pt" to="36pt,242.1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247140</wp:posOffset>
                </wp:positionV>
                <wp:extent cx="7429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8.2pt" to="620.95pt,98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238760</wp:posOffset>
                </wp:positionV>
                <wp:extent cx="0" cy="14859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8.8pt" to="342pt,98.1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47040</wp:posOffset>
                </wp:positionV>
                <wp:extent cx="9144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2pt" to="377.95pt,35.2pt" stroked="t" o:allowincell="f" style="position:absolute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247140</wp:posOffset>
                </wp:positionV>
                <wp:extent cx="0" cy="18288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8.2pt" to="378pt,242.1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6700</wp:posOffset>
                </wp:positionH>
                <wp:positionV relativeFrom="paragraph">
                  <wp:posOffset>1247140</wp:posOffset>
                </wp:positionV>
                <wp:extent cx="0" cy="18288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8.2pt" to="621pt,242.1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3332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1.2pt" to="17.95pt,341.2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418840</wp:posOffset>
                </wp:positionV>
                <wp:extent cx="0" cy="9144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9.2pt" to="0pt,341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47140</wp:posOffset>
                </wp:positionV>
                <wp:extent cx="0" cy="18288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8.2pt" to="207pt,242.1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43332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1.2pt" to="188.95pt,341.2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418840</wp:posOffset>
                </wp:positionV>
                <wp:extent cx="0" cy="9144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9.2pt" to="171pt,341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43332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1.2pt" to="377.95pt,341.2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3418840</wp:posOffset>
                </wp:positionV>
                <wp:extent cx="0" cy="18288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9.2pt" to="360pt,413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524764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3.2pt" to="404.95pt,413.2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0</wp:posOffset>
                </wp:positionH>
                <wp:positionV relativeFrom="paragraph">
                  <wp:posOffset>479044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7.2pt" to="629.95pt,377.2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0</wp:posOffset>
                </wp:positionH>
                <wp:positionV relativeFrom="paragraph">
                  <wp:posOffset>3418840</wp:posOffset>
                </wp:positionV>
                <wp:extent cx="0" cy="22860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9.2pt" to="594pt,449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570484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49.2pt" to="638.95pt,449.2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3800</wp:posOffset>
                </wp:positionH>
                <wp:positionV relativeFrom="paragraph">
                  <wp:posOffset>410464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23.2pt" to="629.95pt,323.2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99695</wp:posOffset>
                </wp:positionV>
                <wp:extent cx="1723390" cy="694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ekretariát ředitele</w:t>
                            </w:r>
                            <w:r>
                              <w:rPr>
                                <w:sz w:val="26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vedoucí sekretariátu</w:t>
                            </w:r>
                            <w:r>
                              <w:rPr>
                                <w:sz w:val="26"/>
                              </w:rPr>
                              <w:br/>
                              <w:t>1 pracovní mí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35.7pt;height:54.7pt;mso-wrap-distance-left:9.05pt;mso-wrap-distance-right:9.05pt;mso-wrap-distance-top:0pt;mso-wrap-distance-bottom:0pt;margin-top:7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sekretariát ředitele</w:t>
                      </w:r>
                      <w:r>
                        <w:rPr>
                          <w:sz w:val="26"/>
                        </w:rPr>
                        <w:br/>
                      </w:r>
                      <w:r>
                        <w:rPr>
                          <w:b/>
                          <w:bCs/>
                          <w:sz w:val="26"/>
                        </w:rPr>
                        <w:t>vedoucí sekretariátu</w:t>
                      </w:r>
                      <w:r>
                        <w:rPr>
                          <w:sz w:val="26"/>
                        </w:rPr>
                        <w:br/>
                        <w:t>1 pracovní mí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071495</wp:posOffset>
                </wp:positionV>
                <wp:extent cx="1609090" cy="3517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vedoucí oddě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26.7pt;height:27.7pt;mso-wrap-distance-left:9.05pt;mso-wrap-distance-right:9.05pt;mso-wrap-distance-top:0pt;mso-wrap-distance-bottom:0pt;margin-top:241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vedoucí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99695</wp:posOffset>
                </wp:positionV>
                <wp:extent cx="1723390" cy="694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ekretariát ředitele</w:t>
                            </w:r>
                            <w:r>
                              <w:rPr>
                                <w:sz w:val="26"/>
                              </w:rPr>
                              <w:br/>
                              <w:t>1 pracovní místo (sekretář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35.7pt;height:54.7pt;mso-wrap-distance-left:9.05pt;mso-wrap-distance-right:9.05pt;mso-wrap-distance-top:0pt;mso-wrap-distance-bottom:0pt;margin-top:7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sekretariát ředitele</w:t>
                      </w:r>
                      <w:r>
                        <w:rPr>
                          <w:sz w:val="26"/>
                        </w:rPr>
                        <w:br/>
                        <w:t>1 pracovní místo (sekretář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985895</wp:posOffset>
                </wp:positionV>
                <wp:extent cx="1382395" cy="6946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dministrativní pracovník</w:t>
                              <w:br/>
                            </w:r>
                            <w:r>
                              <w:rPr/>
                              <w:t>5 pracovních mí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108.85pt;height:54.7pt;mso-wrap-distance-left:9.05pt;mso-wrap-distance-right:9.05pt;mso-wrap-distance-top:0pt;mso-wrap-distance-bottom:0pt;margin-top:31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dministrativní pracovník</w:t>
                        <w:br/>
                      </w:r>
                      <w:r>
                        <w:rPr/>
                        <w:t>5 pracovních mí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4900295</wp:posOffset>
                </wp:positionV>
                <wp:extent cx="1266190" cy="6946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dministrativní pracovník</w:t>
                            </w:r>
                            <w:r>
                              <w:rPr/>
                              <w:br/>
                              <w:t>1 pracovní mí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0pt" style="position:absolute;rotation:-0;width:99.7pt;height:54.7pt;mso-wrap-distance-left:9.05pt;mso-wrap-distance-right:9.05pt;mso-wrap-distance-top:0pt;mso-wrap-distance-bottom:0pt;margin-top:385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dministrativní pracovník</w:t>
                      </w:r>
                      <w:r>
                        <w:rPr/>
                        <w:br/>
                        <w:t>1 pracovní mí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3071495</wp:posOffset>
                </wp:positionV>
                <wp:extent cx="1380490" cy="3517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vedoucí oddě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108.7pt;height:27.7pt;mso-wrap-distance-left:9.05pt;mso-wrap-distance-right:9.05pt;mso-wrap-distance-top:0pt;mso-wrap-distance-bottom:0pt;margin-top:241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vedoucí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6455</wp:posOffset>
                </wp:positionH>
                <wp:positionV relativeFrom="paragraph">
                  <wp:posOffset>3071495</wp:posOffset>
                </wp:positionV>
                <wp:extent cx="1380490" cy="3517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vedoucí oddě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108.7pt;height:27.7pt;mso-wrap-distance-left:9.05pt;mso-wrap-distance-right:9.05pt;mso-wrap-distance-top:0pt;mso-wrap-distance-bottom:0pt;margin-top:241.8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vedoucí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3071495</wp:posOffset>
                </wp:positionV>
                <wp:extent cx="1380490" cy="3517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vedoucí oddě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108.7pt;height:27.7pt;mso-wrap-distance-left:9.05pt;mso-wrap-distance-right:9.05pt;mso-wrap-distance-top:0pt;mso-wrap-distance-bottom:0pt;margin-top:241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vedoucí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3985895</wp:posOffset>
                </wp:positionV>
                <wp:extent cx="1494790" cy="6946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ávník</w:t>
                              <w:br/>
                            </w:r>
                            <w:r>
                              <w:rPr/>
                              <w:t>3 pracovní místa</w:t>
                              <w:br/>
                              <w:t>0,5 pracovního mí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FF" strokeweight="0pt" style="position:absolute;rotation:-0;width:117.7pt;height:54.7pt;mso-wrap-distance-left:9.05pt;mso-wrap-distance-right:9.05pt;mso-wrap-distance-top:0pt;mso-wrap-distance-bottom:0pt;margin-top:313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rávník</w:t>
                        <w:br/>
                      </w:r>
                      <w:r>
                        <w:rPr/>
                        <w:t>3 pracovní místa</w:t>
                        <w:br/>
                        <w:t>0,5 pracovního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3985895</wp:posOffset>
                </wp:positionV>
                <wp:extent cx="1609090" cy="8089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dborný referent</w:t>
                            </w:r>
                            <w:r>
                              <w:rPr/>
                              <w:br/>
                              <w:t>(architekt, umělecký historik, archeolog, restaurátor)</w:t>
                              <w:br/>
                              <w:t>20 pracovních míst</w:t>
                              <w:br/>
                              <w:t>1 neobsaz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FF" strokeweight="0pt" style="position:absolute;rotation:-0;width:126.7pt;height:63.7pt;mso-wrap-distance-left:9.05pt;mso-wrap-distance-right:9.05pt;mso-wrap-distance-top:0pt;mso-wrap-distance-bottom:0pt;margin-top:313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dborný referent</w:t>
                      </w:r>
                      <w:r>
                        <w:rPr/>
                        <w:br/>
                        <w:t>(architekt, umělecký historik, archeolog, restaurátor)</w:t>
                        <w:br/>
                        <w:t>20 pracovních míst</w:t>
                        <w:br/>
                        <w:t>1 neobsaz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6555</wp:posOffset>
                </wp:positionH>
                <wp:positionV relativeFrom="paragraph">
                  <wp:posOffset>4557395</wp:posOffset>
                </wp:positionV>
                <wp:extent cx="1494790" cy="466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rantový specialista</w:t>
                            </w:r>
                            <w:r>
                              <w:rPr/>
                              <w:br/>
                              <w:t>1 pracovní mí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FF" strokeweight="0pt" style="position:absolute;rotation:-0;width:117.7pt;height:36.7pt;mso-wrap-distance-left:9.05pt;mso-wrap-distance-right:9.05pt;mso-wrap-distance-top:0pt;mso-wrap-distance-bottom:0pt;margin-top:358.8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grantový specialista</w:t>
                      </w:r>
                      <w:r>
                        <w:rPr/>
                        <w:br/>
                        <w:t>1 pracovní mí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6555</wp:posOffset>
                </wp:positionH>
                <wp:positionV relativeFrom="paragraph">
                  <wp:posOffset>3757295</wp:posOffset>
                </wp:positionV>
                <wp:extent cx="1494790" cy="6946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oncepční specialista</w:t>
                            </w:r>
                            <w:r>
                              <w:rPr/>
                              <w:br/>
                              <w:t>3 pracovní mí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FF" strokeweight="0pt" style="position:absolute;rotation:-0;width:117.7pt;height:54.7pt;mso-wrap-distance-left:9.05pt;mso-wrap-distance-right:9.05pt;mso-wrap-distance-top:0pt;mso-wrap-distance-bottom:0pt;margin-top:295.8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koncepční specialista</w:t>
                      </w:r>
                      <w:r>
                        <w:rPr/>
                        <w:br/>
                        <w:t>3 pracovní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0855</wp:posOffset>
                </wp:positionH>
                <wp:positionV relativeFrom="paragraph">
                  <wp:posOffset>5357495</wp:posOffset>
                </wp:positionV>
                <wp:extent cx="1380490" cy="6946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dborný archivář - dokumentarista</w:t>
                            </w:r>
                            <w:r>
                              <w:rPr/>
                              <w:br/>
                              <w:t>2 pracovní mí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FF" strokeweight="0pt" style="position:absolute;rotation:-0;width:108.7pt;height:54.7pt;mso-wrap-distance-left:9.05pt;mso-wrap-distance-right:9.05pt;mso-wrap-distance-top:0pt;mso-wrap-distance-bottom:0pt;margin-top:421.8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dborný archivář - dokumentarista</w:t>
                      </w:r>
                      <w:r>
                        <w:rPr/>
                        <w:br/>
                        <w:t>2 pracovní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1585595</wp:posOffset>
                </wp:positionV>
                <wp:extent cx="2294890" cy="6946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podatelna - oddělení organizačně administrativní</w:t>
                              <w:br/>
                            </w:r>
                            <w:r>
                              <w:rPr>
                                <w:sz w:val="26"/>
                              </w:rPr>
                              <w:t>6 pracovních mí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FF" strokeweight="0pt" style="position:absolute;rotation:-0;width:180.7pt;height:54.7pt;mso-wrap-distance-left:9.05pt;mso-wrap-distance-right:9.05pt;mso-wrap-distance-top:0pt;mso-wrap-distance-bottom:0pt;margin-top:124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podatelna - oddělení organizačně administrativní</w:t>
                        <w:br/>
                      </w:r>
                      <w:r>
                        <w:rPr>
                          <w:sz w:val="26"/>
                        </w:rPr>
                        <w:t>6 pracovních mí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2055</wp:posOffset>
                </wp:positionH>
                <wp:positionV relativeFrom="paragraph">
                  <wp:posOffset>1585595</wp:posOffset>
                </wp:positionV>
                <wp:extent cx="3209290" cy="9232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oddělení koncepce a koordinace projektů, grantů, dokumentace a podpory samosprávné činnosti</w:t>
                              <w:br/>
                            </w:r>
                            <w:r>
                              <w:rPr>
                                <w:sz w:val="26"/>
                              </w:rPr>
                              <w:t>7 pracovních mí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FF" strokeweight="0pt" style="position:absolute;rotation:-0;width:252.7pt;height:72.7pt;mso-wrap-distance-left:9.05pt;mso-wrap-distance-right:9.05pt;mso-wrap-distance-top:0pt;mso-wrap-distance-bottom:0pt;margin-top:124.8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oddělení koncepce a koordinace projektů, grantů, dokumentace a podpory samosprávné činnosti</w:t>
                        <w:br/>
                      </w:r>
                      <w:r>
                        <w:rPr>
                          <w:sz w:val="26"/>
                        </w:rPr>
                        <w:t>7 pracovních mí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1585595</wp:posOffset>
                </wp:positionV>
                <wp:extent cx="2637790" cy="6946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oddělení architektů, uměleckých historiků a archeologů</w:t>
                            </w:r>
                            <w:r>
                              <w:rPr>
                                <w:sz w:val="26"/>
                              </w:rPr>
                              <w:br/>
                              <w:t>23 pracovních mí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FF" strokeweight="0pt" style="position:absolute;rotation:-0;width:207.7pt;height:54.7pt;mso-wrap-distance-left:9.05pt;mso-wrap-distance-right:9.05pt;mso-wrap-distance-top:0pt;mso-wrap-distance-bottom:0pt;margin-top:124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oddělení architektů, uměleckých historiků a archeologů</w:t>
                      </w:r>
                      <w:r>
                        <w:rPr>
                          <w:sz w:val="26"/>
                        </w:rPr>
                        <w:br/>
                        <w:t>23 pracovních mí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1585595</wp:posOffset>
                </wp:positionV>
                <wp:extent cx="1723390" cy="4660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oddělení právní</w:t>
                            </w:r>
                            <w:r>
                              <w:rPr>
                                <w:sz w:val="26"/>
                              </w:rPr>
                              <w:br/>
                              <w:t>4,5 pracovních mí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FF" strokeweight="0pt" style="position:absolute;rotation:-0;width:135.7pt;height:36.7pt;mso-wrap-distance-left:9.05pt;mso-wrap-distance-right:9.05pt;mso-wrap-distance-top:0pt;mso-wrap-distance-bottom:0pt;margin-top:124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oddělení právní</w:t>
                      </w:r>
                      <w:r>
                        <w:rPr>
                          <w:sz w:val="26"/>
                        </w:rPr>
                        <w:br/>
                        <w:t>4,5 pracovních mí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54:00Z</dcterms:created>
  <dc:creator>INF</dc:creator>
  <dc:description/>
  <dc:language>en-US</dc:language>
  <cp:lastModifiedBy>INF</cp:lastModifiedBy>
  <dcterms:modified xsi:type="dcterms:W3CDTF">2004-08-20T11:06:00Z</dcterms:modified>
  <cp:revision>7</cp:revision>
  <dc:subject/>
  <dc:title>ředitel odboru</dc:title>
</cp:coreProperties>
</file>