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Příloha: zahrady v majetku města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 xml:space="preserve">Celková </w:t>
      </w:r>
      <w:r>
        <w:rPr/>
        <w:t>výměra zahrad, parků a parkových ploch</w:t>
      </w:r>
      <w:r>
        <w:rPr>
          <w:b w:val="false"/>
          <w:bCs w:val="false"/>
        </w:rPr>
        <w:t xml:space="preserve"> v majetku města Prahy činí více než 2 600 ha, z čehož téměř 9 % (8,7 km2) tvoří parky, které svým významem přesahují rámec města – např. Královská obora (Stromovka), Letenské sady, zahrada Kinských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 xml:space="preserve">V letech </w:t>
      </w:r>
      <w:r>
        <w:rPr/>
        <w:t>2004-2005</w:t>
      </w:r>
      <w:r>
        <w:rPr>
          <w:b w:val="false"/>
          <w:bCs w:val="false"/>
        </w:rPr>
        <w:t xml:space="preserve"> bylo na investiční a další větší akce v parcích I. kategorie vynaloženo téměř </w:t>
      </w:r>
      <w:r>
        <w:rPr/>
        <w:t>93 mil. Kč</w:t>
      </w:r>
      <w:r>
        <w:rPr>
          <w:b w:val="false"/>
          <w:bCs w:val="false"/>
        </w:rPr>
        <w:t xml:space="preserve">, na běžnou </w:t>
      </w:r>
      <w:r>
        <w:rPr/>
        <w:t>údržbu 70 mil. Kč</w:t>
      </w:r>
      <w:r>
        <w:rPr>
          <w:b w:val="false"/>
          <w:bCs w:val="false"/>
        </w:rPr>
        <w:t>. V roce 2003 to bylo 40,5 mil. Kč – investiční a ostatní větší akce.</w:t>
      </w:r>
    </w:p>
    <w:p>
      <w:pPr>
        <w:pStyle w:val="Normal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>Přehled finančních nákladů – nejvýznamnější pražské zahrady parky</w:t>
      </w:r>
    </w:p>
    <w:tbl>
      <w:tblPr>
        <w:tblW w:w="10245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54"/>
        <w:gridCol w:w="1343"/>
        <w:gridCol w:w="1454"/>
        <w:gridCol w:w="1343"/>
        <w:gridCol w:w="1410"/>
        <w:gridCol w:w="1687"/>
        <w:gridCol w:w="1454"/>
      </w:tblGrid>
      <w:tr>
        <w:trPr>
          <w:trHeight w:val="25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0"/>
              </w:rPr>
              <w:t>Petřín</w:t>
            </w:r>
          </w:p>
        </w:tc>
        <w:tc>
          <w:tcPr>
            <w:tcW w:w="14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0"/>
              </w:rPr>
              <w:t>Kinská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0"/>
              </w:rPr>
              <w:t>Letná</w:t>
            </w:r>
          </w:p>
        </w:tc>
        <w:tc>
          <w:tcPr>
            <w:tcW w:w="1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0"/>
              </w:rPr>
              <w:t>Hvězda</w:t>
            </w:r>
          </w:p>
        </w:tc>
        <w:tc>
          <w:tcPr>
            <w:tcW w:w="1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0"/>
              </w:rPr>
              <w:t>Stromovk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7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4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6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1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3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5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6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9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5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2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06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CELKEM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82 26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9 42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9 963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5 609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58 038</w:t>
            </w:r>
          </w:p>
        </w:tc>
      </w:tr>
      <w:tr>
        <w:trPr>
          <w:trHeight w:val="27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657</w:t>
            </w:r>
          </w:p>
        </w:tc>
        <w:tc>
          <w:tcPr>
            <w:tcW w:w="14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517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175</w:t>
            </w:r>
          </w:p>
        </w:tc>
        <w:tc>
          <w:tcPr>
            <w:tcW w:w="1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2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2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9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7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994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9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6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7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24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254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3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44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10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CELKEM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55 638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47 34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1 639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57 35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00 6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32 578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v tis. Kč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movka vč. cca 31 mil. Povodňové škody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Dnešní pozemek Fürstenberské zahrady byl jednou z nejstarších pražských vinic, založených v době osvíceného panovníka, Karla IV. – na jeho odkaz a dobrá jména té doby – jako např. Bušek z Velhartic, navazujeme v současné době obnovou vinic (Grébovka, Trója)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Obnova Palácových zahrad započala díky iniciativě Václava Havla, který získal podporu od prince Charlese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Fürstenberská zahrada jediná ve správě HMP, avšak pozemky nebyly zceleny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Po rekonstrukci bude propojena s ostatními palácovými zahrad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6" w:after="56"/>
      <w:ind w:hanging="0"/>
      <w:jc w:val="left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39:00Z</dcterms:created>
  <dc:creator>INF</dc:creator>
  <dc:description/>
  <dc:language>en-US</dc:language>
  <cp:lastModifiedBy>Martin Krška, OPR MHMP</cp:lastModifiedBy>
  <cp:lastPrinted>2006-09-12T07:53:00Z</cp:lastPrinted>
  <dcterms:modified xsi:type="dcterms:W3CDTF">2006-09-12T13:39:00Z</dcterms:modified>
  <cp:revision>2</cp:revision>
  <dc:subject/>
  <dc:title>Zahájení rekonstrukce Fürstenberské zahrady</dc:title>
</cp:coreProperties>
</file>