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mallCaps/>
          <w:sz w:val="20"/>
          <w:u w:val="none"/>
        </w:rPr>
      </w:pPr>
      <w:r>
        <w:rPr>
          <w:smallCaps/>
          <w:sz w:val="20"/>
          <w:u w:val="none"/>
        </w:rPr>
      </w:r>
    </w:p>
    <w:p>
      <w:pPr>
        <w:pStyle w:val="Zkladntext2"/>
        <w:jc w:val="left"/>
        <w:rPr>
          <w:smallCaps/>
          <w:sz w:val="20"/>
          <w:u w:val="none"/>
        </w:rPr>
      </w:pPr>
      <w:r>
        <w:rPr>
          <w:smallCaps/>
          <w:sz w:val="20"/>
          <w:u w:val="none"/>
        </w:rPr>
      </w:r>
    </w:p>
    <w:p>
      <w:pPr>
        <w:pStyle w:val="Zkladntext2"/>
        <w:rPr>
          <w:smallCaps/>
          <w:sz w:val="20"/>
          <w:u w:val="none"/>
        </w:rPr>
      </w:pPr>
      <w:r>
        <w:rPr>
          <w:smallCaps/>
          <w:sz w:val="20"/>
          <w:u w:val="none"/>
        </w:rPr>
      </w:r>
    </w:p>
    <w:p>
      <w:pPr>
        <w:pStyle w:val="Zkladntext2"/>
        <w:rPr>
          <w:smallCaps/>
          <w:u w:val="none"/>
        </w:rPr>
      </w:pPr>
      <w:r>
        <w:rPr>
          <w:smallCaps/>
          <w:u w:val="none"/>
        </w:rPr>
        <w:t>Informace  pro  stavební  úřady  a investory   v  hlavním  městě Praze  z hlediska  oprávněnosti  Národního  památkového  ústavu,  územního  odborného  pracoviště  v Praze  a  Národního  památkového  ústavu,  ústředního  pracoviště.</w:t>
      </w:r>
    </w:p>
    <w:p>
      <w:pPr>
        <w:pStyle w:val="Normal"/>
        <w:jc w:val="both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istrát hlavního města Prahy odbor památkové péče (dále jen MHMP – OPP) se při své práci v terénu (místní šetření, kontrolní dni na stavbách, kolaudační řízení) v poslední době stále častěji setkává s tím,  že ze strany investora (vlastníka) </w:t>
      </w:r>
      <w:r>
        <w:rPr>
          <w:b/>
          <w:bCs/>
        </w:rPr>
        <w:t>dochází k porušování podmínek</w:t>
      </w:r>
      <w:r>
        <w:rPr/>
        <w:t xml:space="preserve">, </w:t>
      </w:r>
      <w:r>
        <w:rPr>
          <w:b/>
          <w:bCs/>
        </w:rPr>
        <w:t>stanovených ve vydaném rozhodnutí</w:t>
      </w:r>
      <w:r>
        <w:rPr/>
        <w:t xml:space="preserve"> MHMP – OPP k dotčeným stavebním úpravá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i vyhodnocování důvodů, vedoucích k těmto </w:t>
      </w:r>
      <w:r>
        <w:rPr>
          <w:b/>
          <w:bCs/>
        </w:rPr>
        <w:t>nezákonným změnám při realizaci</w:t>
      </w:r>
      <w:r>
        <w:rPr/>
        <w:t xml:space="preserve">, MHMP – OPP nezřídka zjišťuje, že k nim došlo z popudu „odborných pracovníků“ NPÚ, kteří namístě prováděné stavební činnosti, v rámci vykonávaného stavebního dohledu, na základě svých volných „odborných úvah“ </w:t>
      </w:r>
      <w:r>
        <w:rPr>
          <w:b/>
          <w:bCs/>
        </w:rPr>
        <w:t>požadují</w:t>
      </w:r>
      <w:r>
        <w:rPr/>
        <w:t xml:space="preserve"> (</w:t>
      </w:r>
      <w:r>
        <w:rPr>
          <w:i/>
          <w:iCs/>
        </w:rPr>
        <w:t xml:space="preserve">nikoli </w:t>
      </w:r>
      <w:r>
        <w:rPr>
          <w:i/>
          <w:iCs/>
          <w:u w:val="single"/>
        </w:rPr>
        <w:t>jen doporučují a konzultují</w:t>
      </w:r>
      <w:r>
        <w:rPr>
          <w:i/>
          <w:iCs/>
        </w:rPr>
        <w:t xml:space="preserve"> v souladu s oprávněními taxativně uvedenými v ustanovení § 32 zákona č. 20/1987 Sb., o státní památkové péči, ve znění pozdějších předpisů</w:t>
      </w:r>
      <w:r>
        <w:rPr/>
        <w:t xml:space="preserve">) </w:t>
      </w:r>
      <w:r>
        <w:rPr>
          <w:b/>
          <w:bCs/>
        </w:rPr>
        <w:t>změnu</w:t>
      </w:r>
      <w:r>
        <w:rPr/>
        <w:t xml:space="preserve"> prováděných (a schválených) stavebních zásahů a tím pádem tak </w:t>
      </w:r>
      <w:r>
        <w:rPr>
          <w:b/>
          <w:bCs/>
        </w:rPr>
        <w:t>bez zákonného zmocnění rozhodují o přípustnosti a podmínkách realizovatelnosti</w:t>
      </w:r>
      <w:r>
        <w:rPr/>
        <w:t xml:space="preserve"> nově navržených stavebních změn</w:t>
      </w:r>
      <w:r>
        <w:rPr>
          <w:b/>
          <w:bCs/>
        </w:rPr>
        <w:t xml:space="preserve"> bez vědomí MHMP – OPP</w:t>
      </w:r>
      <w:r>
        <w:rPr/>
        <w:t xml:space="preserve"> v rozporu s ustanoveními § 14 zákona č. 20/1987 Sb., o státní památkové péči, ve znění pozdějších předpisů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ři posuzování těchto případů se investor dostává do </w:t>
      </w:r>
      <w:r>
        <w:rPr>
          <w:b/>
          <w:bCs/>
        </w:rPr>
        <w:t>problematické situace</w:t>
      </w:r>
      <w:r>
        <w:rPr/>
        <w:t xml:space="preserve">, kdy na jedné straně leží vydané pravomocné závazné stanovisko MHMP-OPP a na straně druhé přesvědčení investora (vlastníka), že veškeré stavební úpravy prováděné v rozporu se závazným stanoviskem MHMP-OPP </w:t>
      </w:r>
      <w:r>
        <w:rPr>
          <w:b/>
          <w:bCs/>
        </w:rPr>
        <w:t>v dobré víře konzultoval se zástupci památkové péče</w:t>
      </w:r>
      <w:r>
        <w:rPr/>
        <w:t xml:space="preserve"> (NPÚ), kteří navrhované změny na místě „kvalifikovaně posoudili“ a následně </w:t>
      </w:r>
      <w:r>
        <w:rPr>
          <w:b/>
          <w:bCs/>
        </w:rPr>
        <w:t xml:space="preserve">ústně odsouhlasili a tak přehodnotili rozhodnutí MHMP-OPP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Takové jednání má společného jmenovatele nejen v tom, že z</w:t>
      </w:r>
      <w:r>
        <w:rPr>
          <w:b/>
          <w:bCs/>
        </w:rPr>
        <w:t>a vědomí a přímé asistence NPÚ dochází k porušování zákona</w:t>
      </w:r>
      <w:r>
        <w:rPr/>
        <w:t xml:space="preserve"> (odborní pracovníci NPÚ nařizují vykonávat změny ve stavební činnosti, na které nebylo vydáno závazné stanovisko MHMP – OPP), ale rovněž v tom, že na straně investorů (vlastníků) dochází, v důsledku následného zdržení procesu kolaudačního řízení vlivem nutnosti vydání dodatečného stanoviska k nepovoleným stavebním úpravám, </w:t>
      </w:r>
      <w:r>
        <w:rPr>
          <w:b/>
          <w:bCs/>
        </w:rPr>
        <w:t>ke značným časovým a tedy i finančním ztrátám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 této souvislosti je v obecné rovině třeba upozornit na to, že </w:t>
      </w:r>
      <w:r>
        <w:rPr>
          <w:b/>
          <w:bCs/>
        </w:rPr>
        <w:t>veřejnost</w:t>
      </w:r>
      <w:r>
        <w:rPr/>
        <w:t xml:space="preserve"> do značné míry </w:t>
      </w:r>
      <w:r>
        <w:rPr>
          <w:b/>
          <w:bCs/>
        </w:rPr>
        <w:t>nezná</w:t>
      </w:r>
      <w:r>
        <w:rPr/>
        <w:t xml:space="preserve"> </w:t>
      </w:r>
      <w:r>
        <w:rPr>
          <w:b/>
          <w:bCs/>
        </w:rPr>
        <w:t>systém výkonu památkové péče</w:t>
      </w:r>
      <w:r>
        <w:rPr/>
        <w:t xml:space="preserve"> v hlavním městě Praze, který je v současnosti rozdělen na složku odbornou (NPÚ) a odborně výkonnou (MHMP-OPP). Veřejnost většinou pracuje s neurčitým pojmem </w:t>
      </w:r>
      <w:r>
        <w:rPr>
          <w:b/>
          <w:bCs/>
        </w:rPr>
        <w:t>„památkáři“</w:t>
      </w:r>
      <w:r>
        <w:rPr/>
        <w:t xml:space="preserve"> a zcela jí splývá, zda se jedná o zástupce odborné organizace či orgánu veřejné správy. Názor jakéhokoliv památkáře, ať již „magistrátního“ či „odborného“ je pak považován za </w:t>
      </w:r>
      <w:r>
        <w:rPr>
          <w:b/>
          <w:bCs/>
        </w:rPr>
        <w:t>identický a stejně závazný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e ustanovení § 32 odst. 2 písm g, zákona č. 20/1987 Sb., o státní památkové péči, ve znění pozdějších předpisů, sice NPÚ zabezpečuje odborný dohled nad prováděním komplexní péče o kulturní památky, tato pravomoc je však pouze </w:t>
      </w:r>
      <w:r>
        <w:rPr>
          <w:b/>
          <w:bCs/>
        </w:rPr>
        <w:t>konzultační a předchází vydání závazného stanoviska</w:t>
      </w:r>
      <w:r>
        <w:rPr/>
        <w:t xml:space="preserve"> správním orgánem státní památkové péče. Následná kontrolní a dozorová </w:t>
      </w:r>
      <w:r>
        <w:rPr>
          <w:b/>
          <w:bCs/>
        </w:rPr>
        <w:t>oprávnění zástupců NPÚ nemohou měnit podmínky pravomocného závazného stanoviska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yto podmínky mohou být změněny pouze na základě žádosti a to nově vydaným rozhodnutím  (závazným stanoviskem) věcně a místně příslušného správního orgánu státní památkové péče na území hlavního města Prahy, tj.  Magistrátu hlavního města Prahy - odboru památkové péč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Dle rozhodnutí Ministerstva kultury České republiky jako příslušného odvolacího orgánu státní památkové péče ze dne 16. 11. 2004, č.j. 17141/2004 a dle platných zákonů České republiky je delegace rozhodovací pravomoci ze správního orgánu /zde MHMP-OPP/, který má výlučnou pravomoc vydat závazné stanovisko dle § 14 cit. zákona, na NPÚ </w:t>
      </w:r>
      <w:r>
        <w:rPr>
          <w:b/>
          <w:bCs/>
          <w:u w:val="single"/>
        </w:rPr>
        <w:t>protiústavní</w:t>
      </w:r>
      <w:r>
        <w:rPr>
          <w:b/>
          <w:bCs/>
        </w:rPr>
        <w:t xml:space="preserve">. Pokusy NPÚ nárokovat si právo na rozhodování ve věci formou „závazného schválení“ vzorků a „schválení“ projektové dokumentace jsou naprosto </w:t>
      </w:r>
      <w:r>
        <w:rPr>
          <w:b/>
          <w:bCs/>
          <w:u w:val="single"/>
        </w:rPr>
        <w:t xml:space="preserve"> nepřípustné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7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3:00Z</dcterms:created>
  <dc:creator>INF</dc:creator>
  <dc:description/>
  <dc:language>en-US</dc:language>
  <cp:lastModifiedBy>INF</cp:lastModifiedBy>
  <cp:lastPrinted>2005-01-10T08:40:00Z</cp:lastPrinted>
  <dcterms:modified xsi:type="dcterms:W3CDTF">2005-01-10T08:09:00Z</dcterms:modified>
  <cp:revision>3</cp:revision>
  <dc:subject/>
  <dc:title>Dle zákona č</dc:title>
</cp:coreProperties>
</file>