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3300"/>
          <w:sz w:val="24"/>
          <w:u w:val="single"/>
        </w:rPr>
        <w:t>KULTURNÍ PAMÁTKY</w:t>
      </w:r>
      <w:r>
        <w:rPr>
          <w:rFonts w:cs="Times New Roman" w:ascii="Times New Roman" w:hAnsi="Times New Roman"/>
          <w:color w:val="003300"/>
          <w:sz w:val="24"/>
        </w:rPr>
        <w:t xml:space="preserve">   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kulturní   památky   prohlašuje Ministerstvo  kultury  České  republiky   nemovité a movité věci, popřípadě jejich soubory, které  jsou významnými  doklady historického  vývoje, životního způsobu,  tvůrčích schopností  a práce člověka z  nejrůznějších  oborů  lidské  činnosti,  pro  jejich hodnoty historické, umělecké, vědecké a technické, které  mají přímý  vztah k  významným osobnostem  a historickým událostem.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stvo kultury si před prohlášením věci za kulturní památku  vyžádá vyjádření krajského úřadu  a obecního  úřadu obce s rozšířenou působností. Archeologický  nález prohlašuje  ministerstvo kultury za kulturní památku na návrh Akademie věd České republiky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33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3300"/>
          <w:sz w:val="24"/>
          <w:u w:val="single"/>
        </w:rPr>
        <w:t>Zrušení prohlášení věci za kulturní památku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8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u w:val="single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ud nejde o národní kulturní památku, může Ministerstvo kultury z  mimořádně závažných důvodů prohlášení  věci za kulturní památku   zrušit  na   žádost  vlastníka   kulturní  památky  nebo organizace, která  na zrušení prohlášení věci  za kulturní památku  prokáže  právní zájem,  nebo z vlastního podnětu.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21:00Z</dcterms:created>
  <dc:creator>INF</dc:creator>
  <dc:description/>
  <dc:language>en-US</dc:language>
  <cp:lastModifiedBy>INF</cp:lastModifiedBy>
  <dcterms:modified xsi:type="dcterms:W3CDTF">2004-08-23T10:59:00Z</dcterms:modified>
  <cp:revision>10</cp:revision>
  <dc:subject/>
  <dc:title>                     Kulturní památky</dc:title>
</cp:coreProperties>
</file>