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lenové soutěžní komis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hDr. Eva Houd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. Ing. arch. Eva Jiřičná CB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gr. Jan Kněžínek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rof. Ing. arch. Ladislav Láb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. PhDr. Václav Ledvinka, C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g. arch. Petr Malinsk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gr. Lenka Němc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hDr. Michael Zacha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07:00Z</dcterms:created>
  <dc:creator>m000xz002615</dc:creator>
  <dc:description/>
  <cp:keywords/>
  <dc:language>en-US</dc:language>
  <cp:lastModifiedBy>m000xz002615</cp:lastModifiedBy>
  <dcterms:modified xsi:type="dcterms:W3CDTF">2011-09-15T13:38:00Z</dcterms:modified>
  <cp:revision>3</cp:revision>
  <dc:subject/>
  <dc:title>Členové soutěžní komise „Praha plná památek“</dc:title>
</cp:coreProperties>
</file>