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kologická olympiá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V říjnu 2009 pořádalo Sdružení Mladých ochránců přírody za podpory Hlavního města Prahy, 01/14 ZO, MŠMT, Lesů ČR a Národního muzea Krajské kolo 15.ročníku Ekologické olympiády, které je otevřeno libovolným tříčlenným soutěžním týmům z řad středoškoláků a opět proběhlo v Národním muzeu.</w:t>
      </w:r>
    </w:p>
    <w:p>
      <w:pPr>
        <w:pStyle w:val="Normal"/>
        <w:ind w:firstLine="708"/>
        <w:rPr/>
      </w:pPr>
      <w:r>
        <w:rPr/>
        <w:t xml:space="preserve">Celá soutěž opět sestávala z několika samostatných částí </w:t>
        <w:softHyphen/>
        <w:t xml:space="preserve">– po třech testech (z nich největší pozornost vzbudila praktická poznávačka přírodnin a zvuků z přírody) přišla na řadu praktická část. Tématem tohoto ročníku byly „Ekologické vztahy v intravilánu města“ </w:t>
        <w:softHyphen/>
        <w:softHyphen/>
        <w:t>– a pro studenty proto z toho vyplynul poměrně náročný úkol nejen zhodnotit tyto vztahy ve vylosovaných pražských územích formou souhrnného materiálu, ale i obhájit získané závěry před komisí odborníků i zvídavými dotazy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Vše dobře dopadlo, všichni soutěžící si odnesli nejen nově získané pohledy na problematiku komplexní ochrany přírody v Praze, ale i věcné odměny, názory a poznání odborných pohledů. Na Národním kole v květnu 2010 bude Prahu reprezentovat vítězný tým z Gymnázia Botičská.</w:t>
      </w:r>
    </w:p>
    <w:p>
      <w:pPr>
        <w:pStyle w:val="Normal"/>
        <w:rPr/>
      </w:pPr>
      <w:r>
        <w:rPr/>
        <w:tab/>
        <w:t>Zájemci o podrobnější informace se mohou podívat na internetovou prezentaci pořadatele tohoto kola (Sdružení Mladých ochránců přírody – http://www.smop.cz/eo/praha09), kde jsou nejen podrobně výsledky, ale i fotografická dokumentace prů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</w:rPr>
        <w:t>22.1.2010</w:t>
        <w:tab/>
        <w:tab/>
        <w:tab/>
        <w:tab/>
        <w:tab/>
        <w:tab/>
        <w:tab/>
        <w:tab/>
        <w:tab/>
        <w:tab/>
        <w:tab/>
        <w:tab/>
        <w:t>Michal Kulík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6:00Z</dcterms:created>
  <dc:creator>Michal</dc:creator>
  <dc:description/>
  <cp:keywords/>
  <dc:language>en-US</dc:language>
  <cp:lastModifiedBy>Michal</cp:lastModifiedBy>
  <cp:lastPrinted>2010-01-29T16:53:00Z</cp:lastPrinted>
  <dcterms:modified xsi:type="dcterms:W3CDTF">2010-01-29T15:53:00Z</dcterms:modified>
  <cp:revision>5</cp:revision>
  <dc:subject/>
  <dc:title/>
</cp:coreProperties>
</file>