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lená stezka – Zlatý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V květnu 2008 a 2009 pořádalo Sdružení Mladých ochránců přírody za podpory Hlavního města Pra</w:t>
        <w:softHyphen/>
        <w:t>hy, 01/87 ZO, MŠMT a Lesů ČR Krajská kola 36. a 37.ročníku „Zelené stezky – Zlatého listu“, které je otevřeno libovolným šestičlenným soutěžním týmům z řad žáků základních škol a víceletých gymnázií a opět proběhlo v Prokopském údolí.</w:t>
      </w:r>
    </w:p>
    <w:p>
      <w:pPr>
        <w:pStyle w:val="Normal"/>
        <w:ind w:firstLine="708"/>
        <w:rPr/>
      </w:pPr>
      <w:r>
        <w:rPr/>
        <w:t>Celá soutěž opět sestávala především ze soutěžní stezky - na vyznačené trase (cca 5 km) bylo 10 kontrolních stanovišť obsazených 1 až 2 odborníky (Celoroční práce kolektivu pro přírodu, Ekologie, Ochrana životního prostředí, Ornitologie, Astronomie + meteorologie, Dendrologie, Savci + plazi, Geologie, Botanika a Entomologie). Kromě toho však byl připraven doprovodný program (malování na kameny, odlévání svíček, pečení hada, rozdělávání ohně třením dřev,…), který zaujal i mnoho náhodných kolemjdoucíc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Vše dobře dopadlo, všichni soutěžící si odnesli skvělé zážitky z bezvadně požitého dne v jarní přírodě, ale i věcné odměny a vítězové i palmu vítězství a skvělý dort. Na Národním kole v roce 2008 se mladší Žebrovníčci (Gymnázium Budějovická) umístili na skvělém 4. až 5. místě a starší Čejky (kolektiv Mladých ochránců přírody) na 8. místě. V roce 2009 pak skončili mladší Piraně na 7. místě a starší Škrkavky též na 7.místě (oboje z Gymnázia Budějovická).</w:t>
      </w:r>
    </w:p>
    <w:p>
      <w:pPr>
        <w:pStyle w:val="Normal"/>
        <w:rPr/>
      </w:pPr>
      <w:r>
        <w:rPr/>
        <w:tab/>
        <w:t>Zájemci o podrobnější informace se mohou podívat na internetovou prezentaci pořadatele tohoto kola (Sdružení Mladých ochránců přírody – http://www.smop.cz/zlatak), kde jsou informace z celé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</w:rPr>
        <w:t>22.1.2010</w:t>
        <w:tab/>
        <w:tab/>
        <w:tab/>
        <w:tab/>
        <w:tab/>
        <w:tab/>
        <w:tab/>
        <w:tab/>
        <w:tab/>
        <w:tab/>
        <w:tab/>
        <w:tab/>
        <w:t>Michal Kulík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6:00Z</dcterms:created>
  <dc:creator>Michal</dc:creator>
  <dc:description/>
  <cp:keywords/>
  <dc:language>en-US</dc:language>
  <cp:lastModifiedBy>Michal</cp:lastModifiedBy>
  <cp:lastPrinted>2010-01-29T17:17:00Z</cp:lastPrinted>
  <dcterms:modified xsi:type="dcterms:W3CDTF">2010-01-29T16:26:00Z</dcterms:modified>
  <cp:revision>9</cp:revision>
  <dc:subject/>
  <dc:title/>
</cp:coreProperties>
</file>