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AZNÍ DRUHY ROSTLIN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ŽELEZNIČNÍCH NÁDRAŽÍCH PRAH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center"/>
        <w:rPr/>
      </w:pPr>
      <w:r>
        <w:rPr>
          <w:b/>
          <w:bCs/>
          <w:iCs/>
          <w:sz w:val="36"/>
          <w:szCs w:val="36"/>
        </w:rPr>
        <w:t>Krátká zpráva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rodovědná společnost, občanské sdružení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uská 695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82 01 Český Brod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/>
      </w:pPr>
      <w:r>
        <w:rPr>
          <w:b/>
          <w:bCs/>
          <w:iCs/>
        </w:rPr>
        <w:t>Autoři Krátké zprávy: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Pavol Eliáš jun., Jana Möllerová, Ladislav Hoskovec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Projekt finančně podpořilo Hlavní město Praha</w:t>
      </w:r>
    </w:p>
    <w:p>
      <w:pPr>
        <w:pStyle w:val="Normal"/>
        <w:tabs>
          <w:tab w:val="clear" w:pos="708"/>
          <w:tab w:val="left" w:pos="284" w:leader="none"/>
        </w:tabs>
        <w:spacing w:before="120" w:after="4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Darovací smlouva DAG/54/11/004035/2008</w:t>
      </w:r>
    </w:p>
    <w:p>
      <w:pPr>
        <w:pStyle w:val="Normal"/>
        <w:rPr/>
      </w:pPr>
      <w:r>
        <w:rPr/>
        <w:t xml:space="preserve">Rostlinné invaze představují jeden z aktuálních problémů současnosti, který je důsledkem intenzivní globalizace světa. S vytvořením zámořské dopravy a s postupným rozvojem železniční a silniční sítě nastala zásadní změna v šíření rostlin – obrovský vědomý i nevědomý přesun rostlin na obrovské vzdálenosti a do nových podmínek. </w:t>
      </w:r>
    </w:p>
    <w:p>
      <w:pPr>
        <w:pStyle w:val="Normal"/>
        <w:rPr/>
      </w:pPr>
      <w:r>
        <w:rPr/>
        <w:t>Překonání bariéry tisíců kilometrů, které v přírodě může trvat i miliony let, bylo zkráceno na období pouhých stovek až desítek let. Navíc možnost uchycení se invazních druhů podpořily i změny krajiny vyvolané dlouhodobou činností člověka – odlesnění, založení polí, budování rozsáhlých sídel a průmyslových objektů apod.</w:t>
      </w:r>
    </w:p>
    <w:p>
      <w:pPr>
        <w:pStyle w:val="Normal"/>
        <w:rPr/>
      </w:pPr>
      <w:r>
        <w:rPr/>
        <w:t>Je závažným faktem, že za posledních 25 let se zvýšil počet zavlečených rostlin trojnásobně. Mnohé z nich představují pro nás značné riziko – jedny se neomezeně šíří do krajiny a vytlačují původní, mnohdy vzácné a ohrožené druhy rostlin, druhé zase výrazně zvyšují riziko silných alergií.</w:t>
      </w:r>
    </w:p>
    <w:p>
      <w:pPr>
        <w:pStyle w:val="Normal"/>
        <w:rPr/>
      </w:pPr>
      <w:r>
        <w:rPr/>
        <w:t xml:space="preserve">Významnou cestou přísunu invazivních rostlin je železniční doprava, zvláště nádraží v okolí ramp, skladištních a odstavných kolejí, skladů, ale i samotná kolejiště a nástupiště. Železniční síť má značný význam pro šíření adventivních rostlin (tedy i invazivních druhů) a vyžaduje stálou pozornost, protože se předpokládá zavlékání i nových druhů pro naši květ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stický průzkum železničních nádraží Prahy byl zahájen Přírodovědnou společností v září 2008, trval až do podzimu 2009. Shromážděná data byla postupně zpracována, seřazena, analyzována a větší část z nich také zveřejněna na webu Přírodovědné společnosti </w:t>
      </w:r>
      <w:hyperlink r:id="rId2">
        <w:r>
          <w:rPr>
            <w:rStyle w:val="InternetLink"/>
            <w:color w:val="000000"/>
          </w:rPr>
          <w:t>www.BOTANY.cz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Na území hlavního města Prahy se nachází 43 železničních stanic – během mapování byly navštíveny všechny, některé dokonce opakovaně. Avšak na některých z nich probíhala výměna povrchu kolejiště, rostliny zde tedy byly odstraněny. Relevantní výsledky se tedy podařilo shromáždit z 37 stanic. </w:t>
      </w:r>
    </w:p>
    <w:p>
      <w:pPr>
        <w:pStyle w:val="Normal"/>
        <w:rPr/>
      </w:pPr>
      <w:r>
        <w:rPr/>
        <w:t xml:space="preserve">Celkově bylo na těchto stanicích zaznamenáno </w:t>
      </w:r>
      <w:r>
        <w:rPr>
          <w:b/>
        </w:rPr>
        <w:t>513 taxonů cévnatých rostlin</w:t>
      </w:r>
      <w:r>
        <w:rPr/>
        <w:t xml:space="preserve">, pořízeno přes tři tisíce zápisů o jejich výskytu. Z těchto 513 zaznamenaných taxonů mělo 167 taxonů pouze jediný výskyt – rostliny tedy byly nalezeny jen na jedné železniční stanici. To tedy znamená, že výskyt 32 % všech taxonů rostlin železničních nádraží Prahy je vlastně jen ojedinělý, víceméně náhodný, či dokonce vzácný. Pokud bychom jako </w:t>
      </w:r>
      <w:r>
        <w:rPr>
          <w:rStyle w:val="StrongEmphasis"/>
        </w:rPr>
        <w:t>ojedinělý výskyt</w:t>
      </w:r>
      <w:r>
        <w:rPr/>
        <w:t xml:space="preserve"> chápali přítomnost určitého druhu na jedné až třech stanicích, pak by se celkově jednalo dokonce o 280 taxonů, což představuje plných </w:t>
      </w:r>
      <w:r>
        <w:rPr>
          <w:rStyle w:val="StrongEmphasis"/>
        </w:rPr>
        <w:t>54% všech nalezených taxonů</w:t>
      </w:r>
      <w:r>
        <w:rPr/>
        <w:t>.</w:t>
        <w:br/>
        <w:t xml:space="preserve">Naopak nejčastěji – na více než 30 stanicích – se vyskytovalo jen 13 taxonů rostlin, což činí pouhá 2 % všech zaznamenaných taxonů. Je tedy velmi pravděpodobné, že právě těchto </w:t>
      </w:r>
      <w:r>
        <w:rPr>
          <w:rStyle w:val="StrongEmphasis"/>
        </w:rPr>
        <w:t>13 druhů</w:t>
      </w:r>
      <w:r>
        <w:rPr/>
        <w:t xml:space="preserve"> je možné najít na velké většině nádraží u nás – v Praze se vyskytují </w:t>
      </w:r>
      <w:r>
        <w:rPr>
          <w:rStyle w:val="StrongEmphasis"/>
        </w:rPr>
        <w:t>na více než 80 % nádraž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jistě zajímavé, že na železničních stanicích Prahy jsme zaznamenali také </w:t>
      </w:r>
      <w:r>
        <w:rPr>
          <w:b/>
        </w:rPr>
        <w:t>druhy ohrožené a vzácnější</w:t>
      </w:r>
      <w:r>
        <w:rPr/>
        <w:t xml:space="preserve"> (podle Červeného seznamu cévnatých rostlin ČR), dokonce i chráněné zákonem. Celkově bylo nalezeno na zmapovaných nádražích Prahy </w:t>
      </w:r>
      <w:r>
        <w:rPr>
          <w:b/>
        </w:rPr>
        <w:t>35 ohrožených a vzácnějších</w:t>
      </w:r>
      <w:r>
        <w:rPr/>
        <w:t xml:space="preserve"> taxonů rostlin, což tedy představuje </w:t>
      </w:r>
      <w:r>
        <w:rPr>
          <w:b/>
        </w:rPr>
        <w:t>6,8 %</w:t>
      </w:r>
      <w:r>
        <w:rPr/>
        <w:t xml:space="preserve"> z celkového počtu všech zaznamenaných taxonů (513). Dva z nich patřily k druhům kriticky ohroženým (C1), čtyři k silně ohroženým (C2), 12 bylo ohrožených (C3), 16 vzácnějších vyžadujících pozornost, méně ohrožených (C4a) a jeden patřil k vzácnějším, nedostatečně prostudovaným (C4b).</w:t>
        <w:br/>
        <w:t>Nejvíce ohrožených a vzácnějších druhů rostlo ve stanicích Bubny a Dejvice, kde bylo zaznamenáno po 7 taxonech těchto rostlin. Po pěti taxonech rostlo na nádražích v Braníku, Čakovicích a Libni, čtyři taxony měly stanice Běchovice, Horní Počernice, Jinonice a Modřany – nákladní. Úplnou absenci ohrožených a vzácnějších druhů jsme zaznamenali pouze na dvou nádražích – Kbely a Modřany zast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ěř polovina z celkového počtu 513 taxonů patřila mezi </w:t>
      </w:r>
      <w:r>
        <w:rPr>
          <w:b/>
        </w:rPr>
        <w:t>nepůvodní druhy</w:t>
      </w:r>
      <w:r>
        <w:rPr/>
        <w:t xml:space="preserve">.  Celkově to bylo </w:t>
      </w:r>
      <w:r>
        <w:rPr>
          <w:b/>
        </w:rPr>
        <w:t xml:space="preserve">225 taxonů – tj. cca 44%. </w:t>
      </w:r>
    </w:p>
    <w:p>
      <w:pPr>
        <w:pStyle w:val="Normal"/>
        <w:rPr/>
      </w:pPr>
      <w:r>
        <w:rPr/>
        <w:t xml:space="preserve">Bylo zaznamenáno celkem </w:t>
      </w:r>
      <w:r>
        <w:rPr>
          <w:rStyle w:val="StrongEmphasis"/>
        </w:rPr>
        <w:t>57 taxonů</w:t>
      </w:r>
      <w:r>
        <w:rPr/>
        <w:t xml:space="preserve"> (</w:t>
      </w:r>
      <w:r>
        <w:rPr>
          <w:b/>
        </w:rPr>
        <w:t>tj.</w:t>
      </w:r>
      <w:r>
        <w:rPr/>
        <w:t xml:space="preserve"> </w:t>
      </w:r>
      <w:r>
        <w:rPr>
          <w:b/>
        </w:rPr>
        <w:t>11 %</w:t>
      </w:r>
      <w:r>
        <w:rPr/>
        <w:t xml:space="preserve"> ze všech nalezených), které patří na území České republiky mezi </w:t>
      </w:r>
      <w:r>
        <w:rPr>
          <w:b/>
        </w:rPr>
        <w:t>invazivní druhy</w:t>
      </w:r>
      <w:r>
        <w:rPr/>
        <w:t xml:space="preserve">. </w:t>
      </w:r>
    </w:p>
    <w:p>
      <w:pPr>
        <w:pStyle w:val="Normal"/>
        <w:rPr/>
      </w:pPr>
      <w:r>
        <w:rPr/>
        <w:t>Z hlediska původního využití jen 9 % všech potvrzených invazivních druhů představovaly užitkové rostliny, mnohem častější byly plevely a ruderální druhy (46 %) i okrasné taxony (45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častějšími druhy invazivních rostlin železničních nádraží Prahy byly (pořadí podle četnosti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Tripleurospermum inodorum</w:t>
      </w:r>
      <w:r>
        <w:rPr/>
        <w:t xml:space="preserve"> – heřmánkovec nevonn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Sisymbrium loeselii</w:t>
      </w:r>
      <w:r>
        <w:rPr/>
        <w:t xml:space="preserve"> – hulevník Loeselů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Solidago canadensis</w:t>
      </w:r>
      <w:r>
        <w:rPr/>
        <w:t xml:space="preserve"> – zlatobýl kanadsk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Arrhenatherum elatius</w:t>
      </w:r>
      <w:r>
        <w:rPr/>
        <w:t xml:space="preserve"> – ovsík vyvýšen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onyza canadensis</w:t>
      </w:r>
      <w:r>
        <w:rPr/>
        <w:t xml:space="preserve"> – turanka kanadsk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Ballota nigra</w:t>
      </w:r>
      <w:r>
        <w:rPr/>
        <w:t xml:space="preserve"> – měrnice čern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irsium arvense</w:t>
      </w:r>
      <w:r>
        <w:rPr/>
        <w:t xml:space="preserve"> – pcháč rol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Robinia pseudacacia</w:t>
      </w:r>
      <w:r>
        <w:rPr/>
        <w:t xml:space="preserve"> – trnovník aká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Tanacetum vulgare</w:t>
      </w:r>
      <w:r>
        <w:rPr/>
        <w:t xml:space="preserve"> – vratič obecn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Erigeron annuus</w:t>
      </w:r>
      <w:r>
        <w:rPr/>
        <w:t xml:space="preserve"> – turan roč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Plantago major</w:t>
      </w:r>
      <w:r>
        <w:rPr/>
        <w:t xml:space="preserve"> – jitrocel větš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irsium vulgare</w:t>
      </w:r>
      <w:r>
        <w:rPr/>
        <w:t xml:space="preserve"> – pcháč obecn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Sedum hispanicum</w:t>
      </w:r>
      <w:r>
        <w:rPr/>
        <w:t xml:space="preserve"> – rozchodník španělsk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Ailanthus altissima</w:t>
      </w:r>
      <w:r>
        <w:rPr/>
        <w:t xml:space="preserve"> – pajasan žlázna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Amaranthus retroflexus</w:t>
      </w:r>
      <w:r>
        <w:rPr/>
        <w:t xml:space="preserve"> – laskavec ohnu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Atriplex sagittata</w:t>
      </w:r>
      <w:r>
        <w:rPr/>
        <w:t xml:space="preserve"> – lebeda leskl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Galinsoga parviflora</w:t>
      </w:r>
      <w:r>
        <w:rPr/>
        <w:t xml:space="preserve"> – pěťour maloúborn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Parthenocissus inserta</w:t>
      </w:r>
      <w:r>
        <w:rPr/>
        <w:t xml:space="preserve"> – loubinec popínav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Cardaria draba</w:t>
      </w:r>
      <w:r>
        <w:rPr/>
        <w:t xml:space="preserve"> – vesnovka obecn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Impatiens parviflora</w:t>
      </w:r>
      <w:r>
        <w:rPr/>
        <w:t xml:space="preserve"> – netýkavka malokvět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Geranium pyrenaicum</w:t>
      </w:r>
      <w:r>
        <w:rPr/>
        <w:t xml:space="preserve"> – kakost pyrenejsk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Lycium barbarum</w:t>
      </w:r>
      <w:r>
        <w:rPr/>
        <w:t xml:space="preserve"> – kustovnice ci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Matricaria discoidea</w:t>
      </w:r>
      <w:r>
        <w:rPr/>
        <w:t xml:space="preserve"> – heřmánek terčovi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Veronica hederifolia</w:t>
      </w:r>
      <w:r>
        <w:rPr/>
        <w:t xml:space="preserve"> agg. – rozrazil břečťanolis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Acer negundo</w:t>
      </w:r>
      <w:r>
        <w:rPr/>
        <w:t xml:space="preserve"> – javor jasanolis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Galinsoga quadriradiata</w:t>
      </w:r>
      <w:r>
        <w:rPr/>
        <w:t xml:space="preserve"> – pěťour srstna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Kochia scoparia</w:t>
      </w:r>
      <w:r>
        <w:rPr/>
        <w:t xml:space="preserve"> – bytel metlat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Reynoutria japonica</w:t>
      </w:r>
      <w:r>
        <w:rPr/>
        <w:t xml:space="preserve"> – křídlatka japonsk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Veronica persica</w:t>
      </w:r>
      <w:r>
        <w:rPr/>
        <w:t xml:space="preserve"> – rozrazil persk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Melilotus albus</w:t>
      </w:r>
      <w:r>
        <w:rPr/>
        <w:t xml:space="preserve"> – komonice bílá</w:t>
      </w:r>
    </w:p>
    <w:p>
      <w:pPr>
        <w:pStyle w:val="Normal"/>
        <w:spacing w:before="280" w:after="280"/>
        <w:rPr/>
      </w:pPr>
      <w:r>
        <w:rPr/>
        <w:t>U nejproblematičtějších invazivních druhů byla navržena i forma jejich likvidace a naznačeny možnosti zamezení jejich dalšího šířen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25:00Z</dcterms:created>
  <dc:creator>Mollerova</dc:creator>
  <dc:description/>
  <cp:keywords/>
  <dc:language>en-US</dc:language>
  <cp:lastModifiedBy>Ladislav Hoskovec</cp:lastModifiedBy>
  <cp:lastPrinted>2010-01-26T17:38:00Z</cp:lastPrinted>
  <dcterms:modified xsi:type="dcterms:W3CDTF">2010-01-27T03:05:00Z</dcterms:modified>
  <cp:revision>46</cp:revision>
  <dc:subject/>
  <dc:title>Invazní a alergenní rostliny na pražských nádražích</dc:title>
</cp:coreProperties>
</file>