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Třídíme odpad ve škole Klíček“ za finanční podpory Hlavního města Prah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éma ochrany životního prostředí a environmentální výchovy je nedílnou součástí školního vzdělávacího programu ZŠ Klíček. V učebním plánu je mu věnován samostatný povinně volitelný předmět „Ekoseminář“ pro žáky na 2. Stupni ZŠ, kterým během 4 let projde většina našich žáků. Tento předmět se mimo jiné blíže věnuje také problematice třídění odpadu. Téma třídění odpadu se promítá též do hodin dalších vzdělávacích předmětů. </w:t>
      </w:r>
    </w:p>
    <w:p>
      <w:pPr>
        <w:pStyle w:val="Normal"/>
        <w:rPr/>
      </w:pPr>
      <w:r>
        <w:rPr/>
        <w:t xml:space="preserve">  </w:t>
      </w:r>
      <w:r>
        <w:rPr/>
        <w:t xml:space="preserve">Díky finančním prostředkům z grantu poskytnutého magistrátem Hlavního města Prahy můžeme využít teoretické znalosti o třídění odpadu v konkrétní zkušenosti se tříděním odpadu. Škola využila poskytnutý grant na nákup nádob pro třídění odpadu, které byly umístěny </w:t>
      </w:r>
      <w:r>
        <w:rPr>
          <w:b/>
        </w:rPr>
        <w:t>v přízemí u hlavního vchodu, v prvním patře u centrálního schodiště</w:t>
      </w:r>
      <w:r>
        <w:rPr/>
        <w:t xml:space="preserve"> spolu s ručním drtičem na plastové láhve, který ekonomicky šetří místo v boxu, a </w:t>
      </w:r>
      <w:r>
        <w:rPr>
          <w:b/>
        </w:rPr>
        <w:t>v VI. třídě</w:t>
      </w:r>
      <w:r>
        <w:rPr/>
        <w:t>.</w:t>
      </w:r>
      <w:r>
        <w:rPr>
          <w:b/>
        </w:rPr>
        <w:t xml:space="preserve"> </w:t>
      </w:r>
      <w:r>
        <w:rPr/>
        <w:t xml:space="preserve">Tím se tato třída stala pilotní </w:t>
      </w:r>
      <w:r>
        <w:rPr>
          <w:b/>
        </w:rPr>
        <w:t>„třídící“</w:t>
      </w:r>
      <w:r>
        <w:rPr/>
        <w:t xml:space="preserve"> třídou na škole, která má vlastní nádoby a drtič na plastové láhve. </w:t>
      </w:r>
    </w:p>
    <w:p>
      <w:pPr>
        <w:pStyle w:val="Normal"/>
        <w:rPr/>
      </w:pPr>
      <w:r>
        <w:rPr/>
        <w:t xml:space="preserve">  </w:t>
      </w:r>
      <w:r>
        <w:rPr/>
        <w:t>Do školní kuchyňky byl umístěn malý železný box na organický odpad (slupky od ovoce, zeleniny, atp..), jehož obsah se vynáší do kompostéru na školní zahradu.</w:t>
      </w:r>
    </w:p>
    <w:p>
      <w:pPr>
        <w:pStyle w:val="Normal"/>
        <w:rPr/>
      </w:pPr>
      <w:r>
        <w:rPr/>
        <w:t xml:space="preserve">  </w:t>
      </w:r>
      <w:r>
        <w:rPr/>
        <w:t xml:space="preserve">Škola bude i nadále vytvářet podmínky podporující třídění odpadu a rozšiřovat tento trend do povědomí žáků. Postupně bychom rádi podle vzoru pilotní třídy chtěli umístit nádoby a boxy na tříděný odpad i do ostatních místností ve šk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6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Základní škola Klíček, obecně prospěšná společnost, Donovalská 1863/44, 149 00 Praha 4 Chodov</w:t>
    </w:r>
  </w:p>
  <w:p>
    <w:pPr>
      <w:pStyle w:val="Footer"/>
      <w:jc w:val="center"/>
      <w:rPr/>
    </w:pPr>
    <w:r>
      <w:rPr>
        <w:smallCaps/>
        <w:sz w:val="18"/>
        <w:szCs w:val="18"/>
      </w:rPr>
      <w:t xml:space="preserve">IČO: 256 12 778,  tel/fax: 272 922 133, e-mail: </w:t>
    </w:r>
    <w:hyperlink r:id="rId1">
      <w:r>
        <w:rPr>
          <w:rStyle w:val="InternetLink"/>
          <w:smallCaps/>
          <w:sz w:val="18"/>
          <w:szCs w:val="18"/>
        </w:rPr>
        <w:t>klicek@klicek.cz</w:t>
      </w:r>
    </w:hyperlink>
    <w:r>
      <w:rPr>
        <w:smallCaps/>
        <w:sz w:val="18"/>
        <w:szCs w:val="18"/>
      </w:rPr>
      <w:t>, www.klicek.cz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mallCap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472565" cy="42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Základní škola Klíček</w:t>
    </w:r>
  </w:p>
  <w:p>
    <w:pPr>
      <w:pStyle w:val="Normal"/>
      <w:jc w:val="right"/>
      <w:rPr>
        <w:smallCaps/>
        <w:sz w:val="18"/>
        <w:szCs w:val="18"/>
      </w:rPr>
    </w:pPr>
    <w:r>
      <w:rPr>
        <w:smallCaps/>
        <w:sz w:val="18"/>
        <w:szCs w:val="18"/>
      </w:rPr>
      <w:t>Obecně prospěšná společno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icek@klice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8:00Z</dcterms:created>
  <dc:creator>ksirzu</dc:creator>
  <dc:description/>
  <dc:language>en-US</dc:language>
  <cp:lastModifiedBy>INF</cp:lastModifiedBy>
  <cp:lastPrinted>2010-12-07T10:15:00Z</cp:lastPrinted>
  <dcterms:modified xsi:type="dcterms:W3CDTF">2011-01-10T13:58:00Z</dcterms:modified>
  <cp:revision>2</cp:revision>
  <dc:subject/>
  <dc:title>Žádost o zařazení ke vzdělávání v ZŠ Klíček, o</dc:title>
</cp:coreProperties>
</file>