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isková zpráva k 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logicko - výchovné  programy pro děti a mládež na farmě a v zookoutku  SEV hl. m. Prahy Toulcův dvůr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Darovací smlouva číslo</w:t>
      </w:r>
      <w:r>
        <w:rPr>
          <w:bCs/>
        </w:rPr>
        <w:t>:</w:t>
      </w:r>
      <w:r>
        <w:rPr>
          <w:b/>
        </w:rPr>
        <w:t xml:space="preserve"> DAG/54/11/00409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/>
        <w:t xml:space="preserve">V projektu jsme se zaměřili na ekologicko-výchovné programy s návazností na využití expozice národních plemen hospodářských zvířat a zvířat v zookoutku. Zajistili jsme zkvalitnění metodiky, doplnění nových aktivit a her. Provedli jsme úpravy pracovních listů, doplnili jsme potřebné výukové pomůcky. Programy jsou interaktivní, s převahou aktivizujících činností, vychovávající nenásilnou formou, využíváme poznatků a zásad zážitkové pedagogik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připravených dotazníků pro doprovázející pedagogy dětí na EVP vyplývá, že pedagogové jsou převážně velmi spokojeni se skladbou a realizací programu a prací lektory, vysoká spokojenost je rovněž s využívanou metodikou a s aktivitami programů. Pedagogové hodnotili rovněž využitelnost získaných znalostí a dovedností (jako dobře prakticky využitelné) a změna v postojích dětí (hodnoceno jako vhodné a účinné směrování dětí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ámci projektu jsme zajišťovali pro studenty středních a vysokých škol odborné vedení praxí. V rámci projektu u nás v rámci projektu absolvovalo praxi 197 studentů. 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rámci odborných praxí mají studenti možnost náslechů výukových programů, aktivně pomáhají při vedení chovatelsko-přírodovědných kroužků, spolupracují při akcích pro veřejnost, zapojují se do prací na farmě. Vzhledem k tomu, že velké procento studentů nachází pracovní uplatnění jako učitelé nebo se věnují volnočasovým aktivitám s dětmi a mládeží, je pro ně možnost praxe přímo ve Středisku ekologické výchovy velkým přínosem. Zároveň přispívá k rozšíření vhodných metod environmentální výchovy do dalších oblast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ámci projektu jsme zajišťovali také chod výukové farmy. Zejména se jedná o péči o zvířata, zooveterinární úkony a drobné úpravy a opravy na farmě. Odchovali jsme celou řadu mláďat, tím přispíváme k udržení genofondu původních českých plemen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stavec">
    <w:name w:val="M - odstavec"/>
    <w:basedOn w:val="Normal"/>
    <w:qFormat/>
    <w:pPr>
      <w:spacing w:lineRule="auto" w:line="360"/>
      <w:ind w:firstLine="425"/>
      <w:jc w:val="both"/>
    </w:pPr>
    <w:rPr>
      <w:rFonts w:ascii="Verdana" w:hAnsi="Verdana" w:cs="Verdana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9:00Z</dcterms:created>
  <dc:creator>Lenka Sraz</dc:creator>
  <dc:description/>
  <cp:keywords/>
  <dc:language>en-US</dc:language>
  <cp:lastModifiedBy>Lenka Sraz</cp:lastModifiedBy>
  <dcterms:modified xsi:type="dcterms:W3CDTF">2010-04-20T14:03:00Z</dcterms:modified>
  <cp:revision>3</cp:revision>
  <dc:subject/>
  <dc:title>Úvodní zpráva k projektu Ing</dc:title>
</cp:coreProperties>
</file>