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357" w:hRule="atLeast"/>
        </w:trPr>
        <w:tc>
          <w:tcPr>
            <w:tcW w:w="9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50" w:right="-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  <w:szCs w:val="22"/>
              </w:rPr>
              <w:t xml:space="preserve">Elektronický formulář žádosti ve formátu </w:t>
            </w: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</w:rPr>
              <w:t>602XML Fi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6"/>
              </w:rPr>
              <w:t>Jak na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color w:val="990033"/>
          <w:sz w:val="26"/>
        </w:rPr>
      </w:pPr>
      <w:r>
        <w:rPr>
          <w:rFonts w:cs="Arial" w:ascii="Arial" w:hAnsi="Arial"/>
          <w:b/>
          <w:bCs/>
          <w:shadow/>
          <w:color w:val="990033"/>
          <w:sz w:val="26"/>
        </w:rPr>
      </w:r>
    </w:p>
    <w:p>
      <w:pPr>
        <w:pStyle w:val="Normal"/>
        <w:spacing w:before="12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Úvodem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>V grantovém řízení na podporu projektů ke zlepšení stavu životního prostředí hl. m. Prahy pro rok 2012 jsou umožněny dva různé způsoby podání žádosti</w:t>
      </w:r>
      <w:r>
        <w:rPr>
          <w:rFonts w:cs="Arial" w:ascii="Arial" w:hAnsi="Arial"/>
          <w:sz w:val="22"/>
          <w:szCs w:val="22"/>
        </w:rPr>
        <w:t xml:space="preserve">. Závazný formulář žádosti lze vyplnit jednak ve formátu *.doc (jak tomu bylo v předchozích letech), ale i ve formátu </w:t>
      </w:r>
      <w:r>
        <w:rPr>
          <w:rFonts w:cs="Arial" w:ascii="Arial" w:hAnsi="Arial"/>
          <w:sz w:val="22"/>
        </w:rPr>
        <w:t>*.zfo (program 602XML Filler) 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 různé způsoby podání žádosti jsou umožněny naposledy v grantovém řízení na podporu projektů ke zlepšení stavu životního prostředí hl. m. Prahy pro rok 2012, v grantovém řízení pro rok 2013 budou žádosti povinně podávány pouze ve formátu *.zfo. Z tohoto důvodu doporučujeme, aby žadatelé využili této možnosti v předstihu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volili jste způsob vyplnění závazného formuláře ve formátu *.zfo. Stejně jako žádost obsahující</w:t>
      </w:r>
      <w:r>
        <w:rPr>
          <w:rFonts w:cs="Arial" w:ascii="Arial" w:hAnsi="Arial"/>
          <w:sz w:val="22"/>
          <w:szCs w:val="22"/>
        </w:rPr>
        <w:t xml:space="preserve"> závazný formulář žádosti vyplněný ve formátu *.doc, </w:t>
      </w:r>
      <w:r>
        <w:rPr>
          <w:rFonts w:cs="Arial" w:ascii="Arial" w:hAnsi="Arial"/>
          <w:b/>
          <w:bCs/>
          <w:sz w:val="22"/>
          <w:szCs w:val="22"/>
        </w:rPr>
        <w:t>musí podaná žádost o grant obsah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ý závazný formulář žádosti podepsaný oprávněnou osobou (osob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ý závazný formulář žádosti v elektronické podobě (C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pracovaný podle závazné osnovy (viz II. kapitola formuláře žád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et projektu (viz III. kapitola formuláře žád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64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é přílohy (viz IV. kapitola formuláře žádosti).</w:t>
      </w:r>
    </w:p>
    <w:p>
      <w:pPr>
        <w:pStyle w:val="Normal"/>
        <w:ind w:left="-360" w:right="-64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360" w:right="-6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ý formulář vytiskněte a nechte podepsat oprávněnou osobou (osobami). Elektronická verze (CD) je nezbytnou součástí žádosti. Kompletní žádost (závazný formulář žádosti, projekt a rozpočet projektu, povinné přílohy) odevzdejte </w:t>
      </w:r>
      <w:r>
        <w:rPr>
          <w:rFonts w:cs="Arial" w:ascii="Arial" w:hAnsi="Arial"/>
          <w:b/>
          <w:bCs/>
          <w:sz w:val="22"/>
        </w:rPr>
        <w:t>v jednom tištěném originále.</w:t>
      </w:r>
    </w:p>
    <w:p>
      <w:pPr>
        <w:pStyle w:val="Normal"/>
        <w:spacing w:before="360" w:after="120"/>
        <w:ind w:left="-360" w:right="-648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Odkud stáhnu elektronický formulář a software?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>Vše najdete n</w:t>
      </w:r>
      <w:r>
        <w:rPr>
          <w:rFonts w:cs="Arial" w:ascii="Arial" w:hAnsi="Arial"/>
          <w:sz w:val="22"/>
          <w:szCs w:val="22"/>
        </w:rPr>
        <w:t xml:space="preserve">a tomto internetovém portálu hl. m. Prahy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raha.eu</w:t>
        </w:r>
      </w:hyperlink>
      <w:r>
        <w:rPr>
          <w:rFonts w:cs="Arial" w:ascii="Arial" w:hAnsi="Arial"/>
          <w:sz w:val="22"/>
          <w:szCs w:val="22"/>
        </w:rPr>
        <w:t xml:space="preserve"> (záložka „Dotace a granty“, položka „Městské granty - Životní prostředí“). Je zde ke stažení kompletní vyhlášení grantového řízení na podporu projektů ke zlepšení stavu životního prostředí hl. m. Prahy pro rok 2012, elektronický formulář žádosti a volně stažitelný program 602XML </w:t>
      </w:r>
      <w:r>
        <w:rPr>
          <w:rFonts w:cs="Arial" w:ascii="Arial" w:hAnsi="Arial"/>
          <w:sz w:val="22"/>
        </w:rPr>
        <w:t>Filler</w:t>
      </w:r>
      <w:r>
        <w:rPr>
          <w:rFonts w:cs="Arial" w:ascii="Arial" w:hAnsi="Arial"/>
          <w:sz w:val="22"/>
          <w:szCs w:val="22"/>
        </w:rPr>
        <w:t xml:space="preserve"> nutný pro spuštění formuláře. 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uštění (nainstalování) programu postačí uložit elektronický formulář na Váš počítač a otevřít ho.</w:t>
      </w:r>
    </w:p>
    <w:p>
      <w:pPr>
        <w:pStyle w:val="Normal"/>
        <w:spacing w:before="36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Vyplnění elektronického formuláře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 xml:space="preserve">Doporučujeme po otevření elektronického formuláře samotný formulář nejprve celý prohlédnout. Pomůže Vám to se zorientovat v požadavcích formuláře a v konkrétních potřebných přílohách. Po kliknutí do jakéhokoli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V „Informaci k poli“ je uveden např. počet povolených znaků, zda je pole povinné či bližší vysvětlení.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b/>
          <w:bCs/>
          <w:sz w:val="22"/>
        </w:rPr>
        <w:t>V elektronickém formuláři se setkáte s poli povinnými (červenými) a poli doporučenými k vyplnění (žlutými). Na konci formuláře naleznete tlačítko „Provést kontrolu žádosti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stisknutí tlačítka nevyplněná povinná pole zčervenají a vyplněná pole zežloutnou.</w:t>
      </w:r>
      <w:r>
        <w:rPr>
          <w:rFonts w:cs="Arial" w:ascii="Arial" w:hAnsi="Arial"/>
          <w:sz w:val="22"/>
        </w:rPr>
        <w:t xml:space="preserve"> Této funkce můžete využít jednak při kontrole formuláře, ale stejně tak po opětovném otevření rozpracovaného formuláře, kdy jsou všechna pole žlutá. Nevyplnění povinných polí je formálním nedostatkem. Upozorňujeme, že i pole doporučené může být pro některé žadatele povinné, např. souhlas vlastníka pozemku v případě realizace projektu na cizím pozemku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648" w:hanging="540"/>
        <w:jc w:val="both"/>
        <w:rPr/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648" w:hanging="540"/>
        <w:jc w:val="both"/>
        <w:rPr/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ty znaků se zobrazují v Informaci k p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648" w:hanging="540"/>
        <w:jc w:val="both"/>
        <w:rPr/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/>
          <w:bCs/>
          <w:sz w:val="22"/>
        </w:rPr>
        <w:t>přílohu ve formátu *.pdf nebo *.doc(x) o velikosti max. 1, 5 MB</w:t>
      </w:r>
      <w:r>
        <w:rPr>
          <w:rFonts w:cs="Arial" w:ascii="Arial" w:hAnsi="Arial"/>
          <w:sz w:val="22"/>
        </w:rPr>
        <w:t>, ostatní formáty formulář neakceptuje; název přílohy se objeví v kolonce po jejím nahrání; v případě potřeby zkontrolovat, zda je vložena do formuláře správná příloha, klikněte na příslušné tlačítko „Příloha žádosti“ a vyberte možnost „Otevřít přílohu z formuláře“, stejným způsobem můžete přílohu uložit na disk počítače nebo smazat.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 xml:space="preserve">V bodech č. 11 – 12 a 15 – 19 naleznete </w:t>
      </w:r>
      <w:r>
        <w:rPr>
          <w:rFonts w:cs="Arial" w:ascii="Arial" w:hAnsi="Arial"/>
          <w:b/>
          <w:bCs/>
          <w:sz w:val="22"/>
        </w:rPr>
        <w:t>2 možnosti uvedení informace</w:t>
      </w:r>
      <w:r>
        <w:rPr>
          <w:rFonts w:cs="Arial" w:ascii="Arial" w:hAnsi="Arial"/>
          <w:sz w:val="22"/>
        </w:rPr>
        <w:t>. Je zde jednak textové pole omezené na 700 znaků, ale také pole určené k vložení přílohy. V závislosti na množství textu a Vaší potřebě vyplňte jednu z možností. Stejně tak je možné přihrát obsáhlejší přílohu a zkráceně ji okomentovat v textovém poli. Odstavce/odřádkování v textovém poli docílíte kombinací kláves Shift + Enter.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vyplnit totožnou tabulku 2 x, takové pole poznáte podle toho, že je v jeho levém rohu umístěno zelené plus (přidat další pole) a červený křížek (odebrat přidané pole).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 xml:space="preserve">Může se stát, že budete chtít k žádosti </w:t>
      </w:r>
      <w:r>
        <w:rPr>
          <w:rFonts w:cs="Arial" w:ascii="Arial" w:hAnsi="Arial"/>
          <w:b/>
          <w:bCs/>
          <w:sz w:val="22"/>
        </w:rPr>
        <w:t>přiložit např. obsáhlou projektovou dokumentaci</w:t>
      </w:r>
      <w:r>
        <w:rPr>
          <w:rFonts w:cs="Arial" w:ascii="Arial" w:hAnsi="Arial"/>
          <w:sz w:val="22"/>
        </w:rPr>
        <w:t xml:space="preserve"> - bod 12. j), kterou nebudete mít v elektronické podobě. V takovém případě není požadováno ji naskenovat a přiložit, obdobný případ může nastat s velkoformátovými výkresy apod. Potom k žádosti přiložte tištěnou variantu dokumentace a do přílohy vložte soubor např. s textem: „Projektová dokumentace je vzhledem k jejímu rozsahu přiložena k žádosti pouze v tištěné podobě.“. Jiný případ nastane </w:t>
      </w:r>
      <w:r>
        <w:rPr>
          <w:rFonts w:cs="Arial" w:ascii="Arial" w:hAnsi="Arial"/>
          <w:b/>
          <w:bCs/>
          <w:sz w:val="22"/>
        </w:rPr>
        <w:t>u bodu 23., kdy je nutné originální doklady vždy naskenovat.</w:t>
      </w:r>
    </w:p>
    <w:p>
      <w:pPr>
        <w:pStyle w:val="Normal"/>
        <w:spacing w:before="360" w:after="120"/>
        <w:ind w:left="-360" w:right="-648"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Ukončení práce s formulářem</w:t>
      </w:r>
    </w:p>
    <w:p>
      <w:pPr>
        <w:pStyle w:val="Normal"/>
        <w:spacing w:before="240" w:after="120"/>
        <w:ind w:left="-360" w:right="-648" w:firstLine="709"/>
        <w:jc w:val="both"/>
        <w:rPr/>
      </w:pPr>
      <w:r>
        <w:rPr>
          <w:rFonts w:cs="Arial" w:ascii="Arial" w:hAnsi="Arial"/>
          <w:sz w:val="22"/>
        </w:rPr>
        <w:t xml:space="preserve">Po kompletním vyplnění elektronického formuláře a jeho uložení (doporučujeme formulář pojmenovat zkráceným názvem žadatele a zkráceným názvem projektu) ho nahrajte na CD (doporučujeme popsat CD stejně jako název formuláře). </w:t>
      </w:r>
      <w:r>
        <w:rPr>
          <w:rFonts w:cs="Arial" w:ascii="Arial" w:hAnsi="Arial"/>
          <w:b/>
          <w:bCs/>
          <w:sz w:val="22"/>
        </w:rPr>
        <w:t xml:space="preserve">Nahráním samotného elektronického formuláře na CD současně nahrajete 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/>
          <w:bCs/>
          <w:sz w:val="22"/>
        </w:rPr>
        <w:t xml:space="preserve"> Elektronický formulář vytiskněte a opatřete podpisem oprávněné osoby (osob) na všech příslušných místech. K podepsanému formuláři přiložte všechny do něj vkládané přílohy v tištěné podobě </w:t>
      </w:r>
      <w:r>
        <w:rPr>
          <w:rFonts w:cs="Arial" w:ascii="Arial" w:hAnsi="Arial"/>
          <w:sz w:val="22"/>
        </w:rPr>
        <w:t>(pokud to vyžadujeme, pak v originále nebo ověřené kopii) seřazené tak, jak byly vkládány do formuláře.</w:t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right="110" w:firstLine="1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 případě nejasností kontaktujte odbor ochrany prostředí Magistrátu hl. m. Prahy, Jungmannova 35, Praha 1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110" w:hanging="360"/>
              <w:rPr/>
            </w:pPr>
            <w:r>
              <w:rPr>
                <w:rFonts w:cs="Arial" w:ascii="Arial" w:hAnsi="Arial"/>
                <w:sz w:val="18"/>
              </w:rPr>
              <w:t xml:space="preserve">Ing. Václav Saifrt, kancelář č. 465 - 4. patro, tel. 236 00 5826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Vaclav.Saifrt@cityofprague.cz</w:t>
              </w:r>
            </w:hyperlink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Ing. Veronika Rysová, kancelář č. 465 - 4. patro, tel. 236 00 4264,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Veronika.Rysova@cityofprague.cz</w:t>
              </w:r>
            </w:hyperlink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ind w:right="-64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mailto:Vaclav.Saifrt@cityofprague.cz" TargetMode="External"/><Relationship Id="rId4" Type="http://schemas.openxmlformats.org/officeDocument/2006/relationships/hyperlink" Target="mailto:Veronika.Rysova@cityofpragu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4:00Z</dcterms:created>
  <dc:creator>INF</dc:creator>
  <dc:description/>
  <dc:language>en-US</dc:language>
  <cp:lastModifiedBy>INF</cp:lastModifiedBy>
  <cp:lastPrinted>2011-11-08T11:13:00Z</cp:lastPrinted>
  <dcterms:modified xsi:type="dcterms:W3CDTF">2011-11-10T11:21:00Z</dcterms:modified>
  <cp:revision>24</cp:revision>
  <dc:subject/>
  <dc:title>Elektronický formulář žádosti ve formátu 602XML Filler</dc:title>
</cp:coreProperties>
</file>