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cs="Times New Roman CE" w:ascii="Times New Roman CE" w:hAnsi="Times New Roman CE"/>
          <w:b/>
          <w:bCs/>
          <w:sz w:val="20"/>
        </w:rPr>
        <w:t xml:space="preserve">Příloha č. 2 k nařízení vlády č. </w:t>
      </w:r>
      <w:r>
        <w:rPr>
          <w:rFonts w:cs="Times New Roman CE" w:ascii="Times New Roman CE" w:hAnsi="Times New Roman CE"/>
          <w:sz w:val="20"/>
          <w:u w:val="single"/>
        </w:rPr>
        <w:t>368/2003 Sb.</w:t>
      </w:r>
    </w:p>
    <w:p>
      <w:pPr>
        <w:pStyle w:val="Normal"/>
        <w:jc w:val="center"/>
        <w:rPr>
          <w:sz w:val="20"/>
        </w:rPr>
      </w:pPr>
      <w:r>
        <w:rPr>
          <w:rFonts w:cs="Times New Roman CE" w:ascii="Times New Roman CE" w:hAnsi="Times New Roman CE"/>
          <w:b/>
          <w:bCs/>
          <w:sz w:val="20"/>
        </w:rPr>
        <w:t>Seznam ohlašovaných látek s ohlašovacími prahy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</w:rPr>
        <w:t>Poprvé se podle této přílohy ohlašuje za rok, který bude následovat po roce, ve kterém vstoupil v platnost a stal se pro Českou republiku závazným Protokol o registrech úniků a přenosů znečišťujících látek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075"/>
        <w:gridCol w:w="3108"/>
        <w:gridCol w:w="1076"/>
        <w:gridCol w:w="1075"/>
        <w:gridCol w:w="1076"/>
        <w:gridCol w:w="1103"/>
      </w:tblGrid>
      <w:tr>
        <w:trPr/>
        <w:tc>
          <w:tcPr>
            <w:tcW w:w="559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č.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číslo CAS</w:t>
            </w:r>
          </w:p>
        </w:tc>
        <w:tc>
          <w:tcPr>
            <w:tcW w:w="3108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ohlašovaná látka</w:t>
            </w:r>
          </w:p>
        </w:tc>
        <w:tc>
          <w:tcPr>
            <w:tcW w:w="3227" w:type="dxa"/>
            <w:gridSpan w:val="3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ohlašovací práh pro emise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ohlašovací práh mimo provozovnu (kg/rok)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do ovzduší (kg/rok)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do vody (kg/rok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do půdy (kg/rok)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-82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methan (CH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4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30-08-0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xid uhelnatý (CO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24-38-9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xid uhličitý (CO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2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 00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luorované uhlovodíky (HF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24-97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xid dusný (N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2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O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64-41-7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moniak (NH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3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nemethanové těkavé organické sloučeniny (NMVO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xidy dusíku (NO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x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/NO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2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erfluorouhlovodíky (PF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551-62-4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luorid sírový (SF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6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xidy síry (SO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x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/SO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2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5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elkový dusík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 0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elkový fosfor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 0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38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rsen a sloučeniny (jako As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43-9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kadmium a sloučeniny (jako Cd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47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rom a sloučeniny (jako Cr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50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měď a sloučeniny (jako Cu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39-97-6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rtuť a sloučeniny (jako H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02-0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nikl a sloučeniny (jako Ni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39-92-1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lovo a sloučeniny (jako Pb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66-6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zinek a sloučeniny (jako Zn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5535-84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alkany (C10-13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7-06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,2-dichlorethan (DCE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5-09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dichlormethan (DCM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alogenované organické sloučeniny (jako AOX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18-74-1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exachlorbenzen (HCB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7-68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exachlorbutadien (HCBD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08-73-1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,2,3,4,5,6-hexachlorcyklohexan (HCH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CDD +PCDF (dioxiny +furany) (jako TEQ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00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00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00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00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7-86-5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entachlorfenol (PCP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27-18-4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etrachlorethylen (PER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6-23-5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etrachlormethan (TCM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2002-48-1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richlorbenzeny (TCBs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1-55-6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,1,1-trichloretha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9-01-6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richlorethyl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7-66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richlormetha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bromované difenylethery (PBDE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sloučeniny organocínu (jako celkové Sn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_108-95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enoly (jako celkové 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olycyklické aromatické uhlovodíky (PAU 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b/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elkový organický uhlík (TOC) (jako celkové C nebo COD/3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idy (jako celkové Cl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 0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 a anorganické sloučeniny (jako HCl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kyanidy (jako celkové CN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luoridy (jako celkové F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luor a anorganické sloučeniny (jako HF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-90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kyanovodík (HCN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olétavý prach (PM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10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1-43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benz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8-88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olu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-41-4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ethylbenz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330-20-7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xyleny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336-36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olychlorované bifenyly (PCB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9-34-5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,1,2,2-tetrachloretha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332-21-4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zbest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5-01-4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vinylchlorid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5-21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ethylenoxid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91-20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naftal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09-00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ldri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2-20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endri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-29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DDT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0-57-1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dieldri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-42-5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styr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-00-0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ormaldehyd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6-44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eptachlor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08-93-5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entachlorbenz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ydrochlorofluorouhlovodíky (HCF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ofluorouhlovodíky (CF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alony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20-12-7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nthrac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17-81-7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di-(2-ethyl hexyl) ftalát (DEHP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8-89-9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linda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912-24-9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trazi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7-74-9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da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43-50-0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deco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70-90-6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fenviphos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921-88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pyrifos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385-85-5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mirex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22-34-9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simazi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5972-60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lachlor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30-54-1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diuro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15-29-7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endosulfa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001-35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oxaf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nonylfenol ethoxyláty (NP/NPE) a související látky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4123-59-6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isoproturo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ributylcín a sloučeniny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rifenylcín a sloučeniny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582-09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riflurali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 CE" w:ascii="Times New Roman CE" w:hAnsi="Times New Roman CE"/>
          <w:sz w:val="20"/>
        </w:rPr>
        <w:t>Vysvětlivky: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</w:rPr>
        <w:t>Číslo CAS znečišťující látky podle Chemical Abstracts Service.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</w:rPr>
        <w:t>Pomlčka (-) označuje, že dotyčný parametr nezpůsobuje vznik požadavku na ohlášení.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</w:rPr>
        <w:t>TEQ - toxický ekvivalent vyjádřený v ekvivalentech toxicity 2,3,7,8 - tetrachlordibenzodioxinu (TCDD)</w:t>
      </w:r>
      <w:r>
        <w:rPr>
          <w:sz w:val="20"/>
        </w:rPr>
        <w:br/>
        <w:br/>
      </w:r>
      <w:r>
        <w:rPr>
          <w:rFonts w:cs="Times New Roman CE" w:ascii="Times New Roman CE" w:hAnsi="Times New Roman CE"/>
          <w:sz w:val="20"/>
        </w:rPr>
        <w:t>Poznámky: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  <w:u w:val="single"/>
        </w:rPr>
        <w:t>a/</w:t>
      </w:r>
      <w:r>
        <w:rPr>
          <w:rFonts w:cs="Times New Roman CE" w:ascii="Times New Roman CE" w:hAnsi="Times New Roman CE"/>
          <w:sz w:val="20"/>
        </w:rPr>
        <w:t xml:space="preserve"> Jednotlivé znečišťující látky se ohlašují v případě, že dojde k překročení prahové hodnoty pro BTEX (souhrnný parametr pro benzen, toluen, ethylbenzen, xylen).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  <w:u w:val="single"/>
        </w:rPr>
        <w:t>b/</w:t>
      </w:r>
      <w:r>
        <w:rPr>
          <w:rFonts w:cs="Times New Roman CE" w:ascii="Times New Roman CE" w:hAnsi="Times New Roman CE"/>
          <w:sz w:val="20"/>
        </w:rPr>
        <w:t xml:space="preserve"> Polycyklické aromatické uhlovodíky (PAU) se měří jako benzo(a)pyren (50-32-8), benzo(b)fluoranthen (205-99-2), benzo(k)fluoranthen (207-08-9), indeno(1,2,3-cd)pyren (193-39-5) (odvozeno z Protokolu o persistentních organických polutantech k Úmluvě o dálkovém znečištění ovzduší přesahujícím hranice států).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  <w:u w:val="single"/>
        </w:rPr>
        <w:t>c/</w:t>
      </w:r>
      <w:r>
        <w:rPr>
          <w:rFonts w:cs="Times New Roman CE" w:ascii="Times New Roman CE" w:hAnsi="Times New Roman CE"/>
          <w:sz w:val="20"/>
        </w:rPr>
        <w:t xml:space="preserve"> Jako anorganické sloučeniny</w:t>
      </w:r>
      <w:r>
        <w:rPr>
          <w:sz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28:00Z</dcterms:created>
  <dc:creator>INF</dc:creator>
  <dc:description/>
  <dc:language>en-US</dc:language>
  <cp:lastModifiedBy>INF</cp:lastModifiedBy>
  <dcterms:modified xsi:type="dcterms:W3CDTF">2004-08-03T11:31:00Z</dcterms:modified>
  <cp:revision>1</cp:revision>
  <dc:subject/>
  <dc:title>Příloha č</dc:title>
</cp:coreProperties>
</file>