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"/>
        <w:gridCol w:w="4638"/>
        <w:gridCol w:w="11"/>
        <w:gridCol w:w="159"/>
        <w:gridCol w:w="11"/>
      </w:tblGrid>
      <w:tr>
        <w:trPr>
          <w:trHeight w:val="170" w:hRule="exact"/>
        </w:trPr>
        <w:tc>
          <w:tcPr>
            <w:tcW w:w="181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 uveřejnění na internetu</w:t>
            </w:r>
          </w:p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534"/>
        <w:gridCol w:w="3430"/>
        <w:gridCol w:w="1417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S-MHMP419001/2007/OOP-XII/VZ012/0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a Zárubová/4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.200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sz w:val="22"/>
        </w:rPr>
        <w:t xml:space="preserve">Věc: dodatečné informace k zadávací dokumentaci na veřejnou zakázku </w:t>
      </w:r>
      <w:r>
        <w:rPr/>
        <w:t xml:space="preserve"> </w:t>
      </w:r>
      <w:r>
        <w:rPr>
          <w:b/>
          <w:bCs/>
          <w:szCs w:val="22"/>
        </w:rPr>
        <w:t>„</w:t>
      </w:r>
      <w:r>
        <w:rPr>
          <w:b/>
          <w:bCs/>
        </w:rPr>
        <w:t>Odbahnění nádrže VD Džbán</w:t>
      </w:r>
      <w:r>
        <w:rPr>
          <w:b/>
          <w:bCs/>
          <w:szCs w:val="22"/>
        </w:rPr>
        <w:t>“.</w:t>
      </w:r>
    </w:p>
    <w:p>
      <w:pPr>
        <w:pStyle w:val="Normal"/>
        <w:spacing w:lineRule="auto" w:line="31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Odbor ochrany prostředí Hlavního města Prahy jako zadavatel zadávacího řízení </w:t>
      </w:r>
      <w:r>
        <w:rPr>
          <w:b/>
          <w:bCs/>
          <w:szCs w:val="22"/>
        </w:rPr>
        <w:t xml:space="preserve"> „</w:t>
      </w:r>
      <w:r>
        <w:rPr>
          <w:b/>
          <w:bCs/>
        </w:rPr>
        <w:t>Odbahnění nádrže VD Džbán</w:t>
      </w:r>
      <w:r>
        <w:rPr>
          <w:b/>
          <w:bCs/>
          <w:szCs w:val="22"/>
        </w:rPr>
        <w:t xml:space="preserve">“ </w:t>
      </w:r>
      <w:r>
        <w:rPr/>
        <w:t>zveřejněného v informačním systému IS VZ US dne 4.1.2008 pod č. 60013940 obdržel v souladu s § 49 zákona č. 137/2006 Sb., o veřejných zakázkách (dále jen „zákon“) v platném znění, písemnou žádost s  dotazem k zadávací dokumenta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1:</w:t>
      </w:r>
    </w:p>
    <w:p>
      <w:pPr>
        <w:pStyle w:val="Normal"/>
        <w:jc w:val="both"/>
        <w:rPr/>
      </w:pPr>
      <w:r>
        <w:rPr/>
        <w:t>V čl. II. odstavce 6 c) a e) ZD požadujete doklad min 1 zaměstnance uchazeče s osvědčením autorizace pro  vodohospodářské stavby. Tento požadavek má být prokázán osvědčením a dokladem o pracovním vztahu tohoto zaměstnance a uchazeče (např. smlouva se sjednanou osobou). Stačí prostá kopie této smlouvy? Není to blíže specifik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věď: </w:t>
      </w:r>
    </w:p>
    <w:p>
      <w:pPr>
        <w:pStyle w:val="Normal"/>
        <w:jc w:val="both"/>
        <w:rPr/>
      </w:pPr>
      <w:r>
        <w:rPr/>
        <w:t>V čl. II. odstavce 6, písm. j) je jednoznačně zadavatelem stanoven požadavek na prokázání splnění kvalifikace. Tedy i smlouva se sjednanou osobou je dokladem prokazujícím splnění kvalifikace.</w:t>
      </w:r>
    </w:p>
    <w:p>
      <w:pPr>
        <w:pStyle w:val="Zkladntextodsazen3"/>
        <w:tabs>
          <w:tab w:val="clear" w:pos="270"/>
          <w:tab w:val="left" w:pos="284" w:leader="none"/>
        </w:tabs>
        <w:overflowPunct w:val="false"/>
        <w:autoSpaceDE w:val="false"/>
        <w:spacing w:before="80" w:after="0"/>
        <w:ind w:left="284" w:hanging="0"/>
        <w:textAlignment w:val="baseline"/>
        <w:rPr/>
      </w:pPr>
      <w:r>
        <w:rPr/>
        <w:t>„</w:t>
      </w:r>
      <w:r>
        <w:rPr/>
        <w:t xml:space="preserve">Veškeré doklady požadované k prokázání splnění kvalifikace musí být předloženy </w:t>
      </w:r>
      <w:r>
        <w:rPr>
          <w:b/>
          <w:bCs/>
        </w:rPr>
        <w:t>v originále nebo v úředně ověřené kopii</w:t>
      </w:r>
      <w:r>
        <w:rPr/>
        <w:t>. Je-li zadavatelem požadováno prohlášení, musí být podepsáno osobou oprávněnou jednat jménem či za uchazeče, v případě podpisu jinou osobou musí být doložen originál nebo úředně ověřená kopie zmocněn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ab/>
        <w:t>Ing. arch. Jan Winkler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ab/>
        <w:t xml:space="preserve">      ředitel odboru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74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o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g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OCHRANY PROSTŘEDÍ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2" name="imgP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P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left="1425" w:hanging="741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70" w:leader="none"/>
      </w:tabs>
      <w:spacing w:before="40" w:after="0"/>
      <w:ind w:left="272" w:hanging="0"/>
      <w:jc w:val="both"/>
    </w:pPr>
    <w:rPr/>
  </w:style>
  <w:style w:type="paragraph" w:styleId="Text">
    <w:name w:val="Text"/>
    <w:basedOn w:val="Normal"/>
    <w:qFormat/>
    <w:pPr>
      <w:ind w:firstLine="6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4:00Z</dcterms:created>
  <dc:creator>ozp1990</dc:creator>
  <dc:description/>
  <dc:language>en-US</dc:language>
  <cp:lastModifiedBy>INF</cp:lastModifiedBy>
  <cp:lastPrinted>2008-01-24T13:57:00Z</cp:lastPrinted>
  <dcterms:modified xsi:type="dcterms:W3CDTF">2008-01-24T13:14:00Z</dcterms:modified>
  <cp:revision>8</cp:revision>
  <dc:subject/>
  <dc:title>Sablona dokumentu MHMP</dc:title>
</cp:coreProperties>
</file>