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1"/>
        <w:gridCol w:w="4638"/>
        <w:gridCol w:w="11"/>
        <w:gridCol w:w="159"/>
        <w:gridCol w:w="11"/>
      </w:tblGrid>
      <w:tr>
        <w:trPr>
          <w:trHeight w:val="170" w:hRule="exact"/>
        </w:trPr>
        <w:tc>
          <w:tcPr>
            <w:tcW w:w="181" w:type="dxa"/>
            <w:gridSpan w:val="2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pacing w:lineRule="exact" w:line="440"/>
              <w:ind w:left="1049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k uveřejnění na internetu</w:t>
            </w:r>
          </w:p>
          <w:p>
            <w:pPr>
              <w:pStyle w:val="Normal"/>
              <w:spacing w:lineRule="exact" w:line="320"/>
              <w:ind w:left="1049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049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3534"/>
        <w:gridCol w:w="3430"/>
        <w:gridCol w:w="1417"/>
      </w:tblGrid>
      <w:tr>
        <w:trPr/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řizuje / lin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HMP 467037/OOP-XII/2007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r. Petr Babinec / 58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1. 200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ěc: dodatečné informace k zadávací dokumentaci na veřejnou zakázku malého rozsahu „Centrální část parku na vrchu Vítkově – SO 04 Dětská hřiště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Vážený pane Klímo,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ab/>
        <w:t xml:space="preserve">k Vaším dotazům, týkajících se zadávací dokumentace k výše uvedené veřejné zakázce uvádíme následující. 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19"/>
        <w:rPr>
          <w:sz w:val="22"/>
        </w:rPr>
      </w:pPr>
      <w:r>
        <w:rPr>
          <w:sz w:val="22"/>
        </w:rPr>
        <w:t>Předpokládaný termín zahájení prací je 1.3.2007.</w:t>
      </w:r>
    </w:p>
    <w:p>
      <w:pPr>
        <w:pStyle w:val="Normal"/>
        <w:numPr>
          <w:ilvl w:val="0"/>
          <w:numId w:val="1"/>
        </w:numPr>
        <w:spacing w:lineRule="auto" w:line="319"/>
        <w:rPr>
          <w:sz w:val="22"/>
        </w:rPr>
      </w:pPr>
      <w:r>
        <w:rPr>
          <w:sz w:val="22"/>
        </w:rPr>
        <w:t xml:space="preserve">Termín pro doručení nabídek, ač dle zadávací dokumentace připadá na sobotu (20.1.2007 ve 14:00), je nejpozději v pátek 19.1.2007 ve 14:00.    </w:t>
      </w:r>
    </w:p>
    <w:p>
      <w:pPr>
        <w:pStyle w:val="Normal"/>
        <w:numPr>
          <w:ilvl w:val="0"/>
          <w:numId w:val="1"/>
        </w:numPr>
        <w:spacing w:lineRule="auto" w:line="319"/>
        <w:rPr>
          <w:sz w:val="22"/>
        </w:rPr>
      </w:pPr>
      <w:r>
        <w:rPr>
          <w:sz w:val="22"/>
        </w:rPr>
        <w:t xml:space="preserve">Položka převoz plastiky v sobě zahrnuje převoz stávající (v lokalitě současného DH) plastiky ze železobetonu (reálný socialismus) do vzdálenosti max. 30km. </w:t>
      </w:r>
    </w:p>
    <w:p>
      <w:pPr>
        <w:pStyle w:val="Normal"/>
        <w:spacing w:lineRule="auto" w:line="319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ab/>
        <w:t>Doufáme, že shora uvedená odpověď je dostatečná pro zpracování náležité nabídky.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ab/>
        <w:t>S pozdravem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ind w:left="4956" w:hanging="0"/>
        <w:rPr>
          <w:sz w:val="22"/>
        </w:rPr>
      </w:pPr>
      <w:r>
        <w:rPr>
          <w:sz w:val="22"/>
        </w:rPr>
        <w:t>Ing. arch. Jan Winkler</w:t>
      </w:r>
    </w:p>
    <w:p>
      <w:pPr>
        <w:pStyle w:val="Normal"/>
        <w:spacing w:lineRule="auto" w:line="319"/>
        <w:ind w:left="4956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ředitel odboru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co: spis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b/>
          <w:b/>
          <w:sz w:val="22"/>
        </w:rPr>
      </w:pPr>
      <w:r>
        <w:rPr>
          <w:b/>
          <w:sz w:val="22"/>
        </w:rPr>
        <w:t xml:space="preserve">Věc: </w:t>
        <w:tab/>
        <w:t>Dotaz na zadavatele soutěže  „Centrální část parku na vrchu Vítkově –  SO04 - Dětská hřiště“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ailová zpráva, žádost o informaci o přečtení</w:t>
      </w:r>
    </w:p>
    <w:p>
      <w:pPr>
        <w:pStyle w:val="TextBody"/>
        <w:ind w:firstLine="705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TextBody"/>
        <w:ind w:firstLine="70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ážený pane magistře,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70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acím se na Vás tímto s žádostí o doplnění a zpřesnění informací  na výše uvedenou akci. </w:t>
      </w:r>
    </w:p>
    <w:p>
      <w:pPr>
        <w:pStyle w:val="TextBody"/>
        <w:ind w:firstLine="70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70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še dotazy:</w:t>
      </w:r>
    </w:p>
    <w:p>
      <w:pPr>
        <w:pStyle w:val="TextBody"/>
        <w:ind w:firstLine="70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left="1410" w:hanging="70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1/</w:t>
        <w:tab/>
        <w:t>V přesném zadání  (kapitola I., odst. 3. Doba a místo plnění zakázky) na výše uvedenou akci je předpokládaný termín zahájení stavebních prací k datu 01.03.2006</w:t>
      </w:r>
    </w:p>
    <w:p>
      <w:pPr>
        <w:pStyle w:val="TextBody"/>
        <w:ind w:left="1410" w:hanging="70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left="1410" w:hanging="70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2/</w:t>
        <w:tab/>
        <w:t>V přesném zadání  (kapitola II., odst. 2d. Poadavky k obsahovému členění formě zpracování nabídky a jejího předložení) na výše uvedenou akci je uveden termín pro doručení do 20.01.2007, 14:00.</w:t>
      </w:r>
    </w:p>
    <w:p>
      <w:pPr>
        <w:pStyle w:val="TextBody"/>
        <w:ind w:left="1410" w:hanging="70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rPr>
          <w:sz w:val="22"/>
        </w:rPr>
      </w:pPr>
      <w:r>
        <w:rPr>
          <w:sz w:val="22"/>
        </w:rPr>
        <w:t>Ad3/</w:t>
        <w:tab/>
        <w:t>Ve výkazu výměr  na výše  uvedenou  zakázku  je  položka, přesně v DH1, kapitola  9 Ostatní konstrukce a práce – bourání, číslo položky 35, kód položky 96204901, Převoz plastiky na místo určené zadavatelem, kterou bychom chtěli upřesnit, odkud a kam se plastika bude převážet, přibližný tvar a hmotnost plastiky, z jakého materiálu by plastika měla být vyrobena. Tyto informace jsou důležité pro zajištění správného typu přepravy, předpoklad i možného zajištění průjezdu at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20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Jungmannova 29/35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1 111, fax 236 007 074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oop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g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OCHRANY PROSTŘEDÍ</w:t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2" name="imgPI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gPI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9"/>
      <w:ind w:left="1425" w:hanging="74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2:00Z</dcterms:created>
  <dc:creator>ozp1990</dc:creator>
  <dc:description/>
  <dc:language>en-US</dc:language>
  <cp:lastModifiedBy>ozp1990</cp:lastModifiedBy>
  <cp:lastPrinted>2007-01-03T13:05:00Z</cp:lastPrinted>
  <dcterms:modified xsi:type="dcterms:W3CDTF">2007-01-15T08:31:00Z</dcterms:modified>
  <cp:revision>4</cp:revision>
  <dc:subject/>
  <dc:title>Sablona dokumentu MHMP</dc:title>
</cp:coreProperties>
</file>