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říloha č. 2 k usnesení Rady HMP č. 2064 ze dne 23. 12. 2003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Podmínky natáčení filmů a reklam v objektech ve vlastnictví hl.m. Prah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outline/>
        </w:rPr>
      </w:pPr>
      <w:r>
        <w:rPr>
          <w:outline/>
        </w:rPr>
        <w:t>___________________________________________________________________________</w:t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Postup vyřízení věc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Zájemce o natáčení filmů a reklam (natáčení) v objektech, které jsou ve vlastnictví hl.m. Prahy (objekty)</w:t>
      </w:r>
      <w:r>
        <w:rPr>
          <w:b/>
          <w:bCs/>
          <w:vertAlign w:val="superscript"/>
        </w:rPr>
        <w:t>1)</w:t>
      </w:r>
      <w:r>
        <w:rPr/>
        <w:t>, je povinen požádat vlastníka objektu – hl.m. Prahu o pronájem ob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nájem objektů vyřizuje Odbor obchodních aktivit Magistrátu hl.m. Prahy, Odbor hospodářské správy Magistrátu hl.m.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Žádosti, náležitosti, doklad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 pronájmu objektu jsou třeba tyto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žádost o pronájem objektu za účelem filmového natáčení a následující 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kopii výpisu z obchodního rejstříku (ne starší 6 měsíců) – právn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kopii živnostenského listu (ne starší 6 měsíců) – fyzická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lná moc pro zodpovědnou osobu (notářsky ověřená) – v případě zastupování žad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eznam předpokládané filmové techn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harmonogram akce, doplněný o stručný popis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ouhlasné stanovisko odboru památkové péče Magistrátu hl.m. Prahy (v případě, že je objekt památkově chráně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ouhlasné stanovisko správce ob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Upozornění:</w:t>
      </w:r>
      <w:r>
        <w:rPr/>
        <w:t xml:space="preserve"> V dalších případech stanovených pronajímatelem je nutné doplnit žádost o případné další do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Lhůty k podání žádost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Žádosti o pronájem objektu ve vlastnictví hl.m. Prahy za účelem filmového natáčení je žadatel povinen podat minimálně 30 dní před konáním 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Upozornění:</w:t>
      </w:r>
      <w:r>
        <w:rPr/>
        <w:t xml:space="preserve"> V případě nedodržení lhůty k podání žádosti nelze garantovat její vy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etýká se objektů spravovaných příspěvkovými organizacemi hl.m. Prahy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Úhrady, poplatky:</w:t>
      </w:r>
      <w:r>
        <w:rPr>
          <w:b/>
          <w:bCs/>
          <w:vertAlign w:val="superscript"/>
        </w:rPr>
        <w:t xml:space="preserve"> 2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3"/>
        <w:jc w:val="both"/>
        <w:rPr/>
      </w:pPr>
      <w:r>
        <w:rPr/>
        <w:t>1) nájemné za účelem filmování pro vzdělávací, školní a studijní účely je stanoveno: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a) do 24 hodin ve výši 100,- Kč za každou i započatou hodinu</w:t>
      </w:r>
    </w:p>
    <w:p>
      <w:pPr>
        <w:pStyle w:val="Normal"/>
        <w:ind w:left="567" w:hanging="283"/>
        <w:jc w:val="both"/>
        <w:rPr/>
      </w:pPr>
      <w:r>
        <w:rPr/>
        <w:t>b) za každou další i započatou hodinu nad 24 hodin ve výši 50,- Kč (k nájemnému je připočítávána paušální částka 600,- Kč za každých dalších započatých 24 hodin)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ájemné za účelem filmování ke komerčním účelů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a) do 24 hodin ve výši 1.000,- Kč za každou i započatou hodinu</w:t>
      </w:r>
    </w:p>
    <w:p>
      <w:pPr>
        <w:pStyle w:val="Normal"/>
        <w:ind w:left="567" w:hanging="284"/>
        <w:jc w:val="both"/>
        <w:rPr/>
      </w:pPr>
      <w:r>
        <w:rPr/>
        <w:t>b) za každou další i započatou hodinu nad 24 hodin ve výši 500,- Kč (k nájemnému je připočítávána paušální částka 6.000,- Kč za každých dalších započatých 24 hodin)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Upozornění: </w:t>
      </w:r>
      <w:r>
        <w:rPr/>
        <w:t>Služby jsou zpoplatněny samostatně. Systém platby za služby je pronajímatelem stanoven předem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V. Povinnosti nájemce po dobu natáčení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1) předložit pojištění společnosti pro případ vzniku škody způsobené její činností na majetku třetích osob</w:t>
      </w:r>
    </w:p>
    <w:p>
      <w:pPr>
        <w:pStyle w:val="Normal"/>
        <w:jc w:val="both"/>
        <w:rPr/>
      </w:pPr>
      <w:r>
        <w:rPr/>
        <w:t>2) zabezpečit ostrahu objektu bezpečnostní agenturou</w:t>
      </w:r>
    </w:p>
    <w:p>
      <w:pPr>
        <w:pStyle w:val="Normal"/>
        <w:jc w:val="both"/>
        <w:rPr/>
      </w:pPr>
      <w:r>
        <w:rPr/>
        <w:t>3) zabezpečit požární dozor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Upozornění: </w:t>
      </w:r>
      <w:r>
        <w:rPr/>
        <w:t>Pronajímatel je oprávněn v nájemní smlouvě stanovit další povinnosti 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 nevztahuje se na akce pořádané nebo spolupořádané hl.m. Praho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4:47:00Z</dcterms:created>
  <dc:creator>INF</dc:creator>
  <dc:description/>
  <dc:language>en-US</dc:language>
  <cp:lastModifiedBy>INF</cp:lastModifiedBy>
  <dcterms:modified xsi:type="dcterms:W3CDTF">2004-05-03T14:47:00Z</dcterms:modified>
  <cp:revision>1</cp:revision>
  <dc:subject/>
  <dc:title>Příloha č</dc:title>
</cp:coreProperties>
</file>