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Návrh</w:t>
      </w:r>
    </w:p>
    <w:p>
      <w:pPr>
        <w:pStyle w:val="Normal"/>
        <w:spacing w:before="0" w:after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Obecně závazná vyhláška č. /2012 Sb. hl. m. Prahy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 zrušení obecně závazné vyhlášky č. 21/2011 Sb. hl. m. Prahy, o místním poplatku za provozovaný výherní hrací přístroj, koncový interaktivní videoloterní terminál a herní místo lokálního herního systém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tupitelstvo hlavního města Prahy se usneslo dne ......2012  vydat podle § 44 odst. 3 písm. d) zákona  č. 131/2000 Sb., o hlavním městě Praze, a § 14 odst. 2 zákona č. 565/1990 Sb., o místních poplatcích, ve znění zákona č. 320/2002 Sb. a zákona č. 281/2009 Sb., tuto obecně závaznou vyhlášku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ČÁST PRVÁ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        </w:t>
      </w:r>
      <w:r>
        <w:rPr>
          <w:color w:val="000000"/>
        </w:rPr>
        <w:t>O</w:t>
      </w:r>
      <w:r>
        <w:rPr>
          <w:bCs/>
          <w:color w:val="000000"/>
        </w:rPr>
        <w:t>becně závazná vyhláška č. 21/2011 Sb. hl. m. Prahy, o místním poplatku za provozovaný výherní hrací přístroj, koncový interaktivní videoloterní terminál a herní místo lokálního herního systému se zrušuj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ÁST DRUH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  <w:t>Tato vyhláška nabývá účinnosti dnem vyhlášení.</w:t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Doc. MUDr. Bohuslav Svoboda, CSc., v. 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NDr. Tomáš Hudeček, Ph.D., v. r.</w:t>
      </w:r>
    </w:p>
    <w:p>
      <w:pPr>
        <w:pStyle w:val="Normal"/>
        <w:jc w:val="center"/>
        <w:rPr/>
      </w:pPr>
      <w:r>
        <w:rPr/>
        <w:t>náměstek primátora hlavního města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8:00Z</dcterms:created>
  <dc:creator>z001277</dc:creator>
  <dc:description/>
  <cp:keywords/>
  <dc:language>en-US</dc:language>
  <cp:lastModifiedBy>INF</cp:lastModifiedBy>
  <cp:lastPrinted>2011-09-27T12:06:00Z</cp:lastPrinted>
  <dcterms:modified xsi:type="dcterms:W3CDTF">2012-03-15T13:58:00Z</dcterms:modified>
  <cp:revision>2</cp:revision>
  <dc:subject/>
  <dc:title>Příloha důvodové zprávy</dc:title>
</cp:coreProperties>
</file>