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Specifika živnostenského podnikání státních příslušníků členských států Evropské unie na území ČR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Za zahraniční osobu</w:t>
      </w:r>
      <w:r>
        <w:rPr>
          <w:rFonts w:cs="Arial" w:ascii="Arial" w:hAnsi="Arial"/>
          <w:color w:val="000000"/>
        </w:rPr>
        <w:t xml:space="preserve"> – </w:t>
      </w:r>
      <w:r>
        <w:rPr>
          <w:rStyle w:val="StrongEmphasis"/>
          <w:rFonts w:cs="Arial" w:ascii="Arial" w:hAnsi="Arial"/>
          <w:color w:val="000000"/>
        </w:rPr>
        <w:t xml:space="preserve">podnikatele z Evropské unie </w:t>
      </w:r>
      <w:r>
        <w:rPr>
          <w:rFonts w:cs="Arial" w:ascii="Arial" w:hAnsi="Arial"/>
          <w:color w:val="000000"/>
        </w:rPr>
        <w:t xml:space="preserve">-  </w:t>
      </w:r>
      <w:r>
        <w:rPr>
          <w:color w:val="000000"/>
        </w:rPr>
        <w:t>se považuje fyzická osoba s bydlištěm nebo právnická osoba se sídlem v některém ze</w:t>
      </w:r>
      <w:r>
        <w:rPr>
          <w:rFonts w:cs="Arial" w:ascii="Arial" w:hAnsi="Arial"/>
          <w:color w:val="00000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i/>
            <w:iCs/>
          </w:rPr>
          <w:t>států Evropské unie.</w:t>
        </w:r>
      </w:hyperlink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Fyzická osoba s bydlištěm nebo právnická osoba se sídlem  na území České republiky, i když je ČR rovněž členem Evropské unie,  je považována za tuzemskou osobu a následující zvláštní podmínky se pro tyto osoby nevztahují.)  Pro podnikatele z EU platí některé výjimky či odlišný režim od obecných podmínek pro podání ohlášení či žádosti o koncesi, který platí pro zahraniční osoby z dalších států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Předkládání dokladů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Požadavek, aby cizojazyčné  doklady  předkládané živnostenským  úřadům byly přeloženy do českého jazyka tlumočníkem zapsaným do seznamu znalců a tlumočníků a požadavek na ověření pravosti podpisu a otisku razítka (superlegalizací   popř.   doložkou   o   ověření  tzv.  apostilou v souladu s Úmluvou o zrušení požadavku ověřování cizích veřejných listin)   se nevztahuje na doklady předložené státním příslušníkem členského státu Evropské unie nebo právnickou osobou se sídlem, ústřední správou nebo hlavním místem své podnikatelské činnosti v členském státu Evropské unie, nejsou-li pochybnosti o správnosti překladu, popřípadě o pravosti podpisu nebo otisku razít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Prokazování odborné způsobilosti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Odbornou způsobilost může občan jiného členského státu Evropské unie prokázat též doklady o odborné kvalifikaci, které osvědčují, že předmětnou činnost vykonával v jiném členském státě Evropské unie (§ 7 živnostenského zákon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Za zahraniční osobu</w:t>
      </w:r>
      <w:r>
        <w:rPr>
          <w:rFonts w:cs="Arial" w:ascii="Arial" w:hAnsi="Arial"/>
          <w:color w:val="000000"/>
        </w:rPr>
        <w:t xml:space="preserve"> – </w:t>
      </w:r>
      <w:r>
        <w:rPr>
          <w:rStyle w:val="StrongEmphasis"/>
          <w:rFonts w:cs="Arial" w:ascii="Arial" w:hAnsi="Arial"/>
          <w:color w:val="000000"/>
        </w:rPr>
        <w:t xml:space="preserve">podnikatele z Evropské unie </w:t>
      </w:r>
      <w:r>
        <w:rPr>
          <w:rFonts w:cs="Arial" w:ascii="Arial" w:hAnsi="Arial"/>
          <w:color w:val="000000"/>
        </w:rPr>
        <w:t xml:space="preserve">-  </w:t>
      </w:r>
      <w:r>
        <w:rPr>
          <w:color w:val="000000"/>
        </w:rPr>
        <w:t>se považuje fyzická osoba s bydlištěm nebo právnická osoba se sídlem v některém ze</w:t>
      </w:r>
      <w:r>
        <w:rPr>
          <w:rFonts w:cs="Arial" w:ascii="Arial" w:hAnsi="Arial"/>
          <w:color w:val="00000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i/>
            <w:iCs/>
          </w:rPr>
          <w:t>států Evropské unie.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Fyzická osoba s bydlištěm nebo právnická osoba se sídlem  na území České republiky, i když je ČR rovněž členem Evropské unie,  je považována za tuzemskou osobu a následující zvláštní podmínky se pro tyto osoby nevztahují.)  Pro podnikatele z EU platí některé výjimky či odlišný režim od obecných podmínek pro podání ohlášení či žádosti o koncesi, který platí pro zahraniční osoby z dalších států: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>Prokazování bezúhonnosti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dnikatel - státní příslušník členského státu Evropské unie prokazuje bezúhonnost doložením  výpisu z evidence trestů nebo rovnocenného dokladu vydaného příslušným soudním nebo správním orgánem tohoto státu nebo členského státu posledního pobytu;. </w:t>
      </w:r>
      <w:r>
        <w:rPr>
          <w:rFonts w:cs="Arial" w:ascii="Arial" w:hAnsi="Arial"/>
          <w:color w:val="000000"/>
        </w:rPr>
        <w:t xml:space="preserve">je-li členským státem posledního pobytu Česká republika, postupuje se podle § 6 odst. 3 věty druhé. </w:t>
      </w:r>
      <w:r>
        <w:rPr>
          <w:color w:val="000000"/>
        </w:rPr>
        <w:t xml:space="preserve">Nevydává-li tento stát výpis z evidence trestů nebo rovnocenný doklad, </w:t>
      </w:r>
      <w:r>
        <w:rPr>
          <w:rFonts w:cs="Arial" w:ascii="Arial" w:hAnsi="Arial"/>
          <w:color w:val="000000"/>
        </w:rPr>
        <w:t>předloží fyzická osoba čestné prohlášení o bezúhonnosti učiněné před notářem nebo orgánem členského státu, jehož je občanem, nebo před notářem nebo orgánem členského státu posledního pobytu.</w:t>
      </w:r>
      <w:r>
        <w:rPr>
          <w:color w:val="000000"/>
        </w:rPr>
        <w:t xml:space="preserve">. Tyto doklady nesmí být starší než 3 měsíce;  mohou být nahrazeny dokladem o uznání odborné kvalifikace, pokud prokazuje i splnění podmínky bezúhonnost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ejný doklad  předkládá i odpovědný zástupce, který je státním příslušníkem členského státu Evropské unie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>Doklad o provozování podniku v zahranič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átní příslušník členského státu Evropské unie nebo právnická osoba se sídlem, ústřední správou nebo hlavním místem své podnikatelské činnosti v členském státu Evropské unie nedokládají k ohlášení živnosti nebo žádosti o koncesi doklad o provozování podniku v zahraničí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000000"/>
        </w:rPr>
        <w:t>Zápis do obchodního rejstřík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ahraniční  fyzická osoba, která má bydliště v některém z členských států Evropské unie nebo v jiném státě tvořícím Evropský hospodářský prostor nemá povinnost se zapisovat do obchodního rejstříku. Tato výjimka z povinného zápisu zahraničních osob do obchodního rejstříku se nevztahuje na osoby ze Švýcarské konfederace, které tuto povinnost maj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Povolení k pobytu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bčané členských států Evropské unie nepotřebují pro pobyt na území České republiky povolení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Poskytování služeb - </w:t>
      </w:r>
      <w:hyperlink r:id="rId4" w:tgtFrame="_blank">
        <w:r>
          <w:rPr>
            <w:rStyle w:val="InternetLink"/>
            <w:i/>
            <w:iCs/>
          </w:rPr>
          <w:t xml:space="preserve">§ 69a </w:t>
        </w:r>
      </w:hyperlink>
      <w:r>
        <w:rPr>
          <w:color w:val="000000"/>
        </w:rPr>
        <w:t>živnostenského zákon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átní příslušník členského státu Evropské unie, popř. právnická  osoba se sídlem, ústřední správou nebo hlavním místem své podnikatelské činnosti v některém z členských států Evropské unie (dále jen „evropský podnikatel“) ,   kteří jsou oprávněni na území členského státu Evropské unie provozovat podnikatelskou činnost, mohou na území České republiky dočasně poskytovat služby v rozsahu svého podnikatelského oprávnění v souladu s čl. 49 a následujícími Smlouvy o založení Evropského společenstv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le tohoto  článku jsou  zakázána jakákoli  omezení volného  poskytování  služeb  uvnitř  Společenství pro příslušníky členských  států  Společenství , jakož  i  pro  právnické osoby se sídlem na  území členských států  Společenství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 pojmem poskytování služeb se rozumí prakticky jakákoli podnikatelská činnost – průmyslová, obchodní, řemeslná i činnost jednotlivých profesí. Termín dočasnost není v žádném právním předpise definován, je vykládán tak, že pobyt a jednání osoby na území ČR nesmí mít již charakter  usazen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vropský podnikatel je povinen při poskytování služeb dodržovat všechny povinnosti vyplývající ze zvláštních právních předpisů, kromě ustanovení živnostenského zákona, s výjimkou povinnosti prokázat při živnostenské kontrole oprávněnost poskytování služeb, tj. především skutečnost, že má podnikatelské oprávnění v některém členském státu Evropské unie a povinnosti osoby poskytující služby zajistit výkon činností, které jsou obsahem živností uvedených v příloze č. 5 k živnostenskému .zákonu, pouze fyzickými osobami splňujícími požadavky odborné způsobilosti, které tato příloha stanoví.</w:t>
      </w:r>
    </w:p>
    <w:p>
      <w:pPr>
        <w:pStyle w:val="Normal"/>
        <w:spacing w:before="280" w:after="280"/>
        <w:rPr/>
      </w:pPr>
      <w:r>
        <w:rPr/>
        <w:t>Evropský podnikatel poskytující služby v činnosti, která je živností a pro jejíž provozování se vyžaduje splnění zvláštní podmínky odborné způsobilosti podle § 7 živnostenského zákona (dále jen "regulovaná činnost") je povinen písemně oznámit poskytování služeb na území České republiky MPO ČR jako uznávacímu orgánu; splnění této povinnosti je živnostenský úřad oprávněn kontrol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zdroj.aspx?typ=7&amp;Id=29286&amp;sh=-1374715907" TargetMode="External"/><Relationship Id="rId3" Type="http://schemas.openxmlformats.org/officeDocument/2006/relationships/hyperlink" Target="http://magistrat.praha-mesto.cz/zdroj.aspx?typ=7&amp;Id=29286&amp;sh=-1374715907" TargetMode="External"/><Relationship Id="rId4" Type="http://schemas.openxmlformats.org/officeDocument/2006/relationships/hyperlink" Target="http://magistrat.praha-mesto.cz/zdroj.aspx?typ=7&amp;Id=29295&amp;sh=805982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0:00Z</dcterms:created>
  <dc:creator>INF</dc:creator>
  <dc:description/>
  <dc:language>en-US</dc:language>
  <cp:lastModifiedBy>INF</cp:lastModifiedBy>
  <dcterms:modified xsi:type="dcterms:W3CDTF">2008-06-30T13:59:00Z</dcterms:modified>
  <cp:revision>2</cp:revision>
  <dc:subject/>
  <dc:title>Specifika živnostenského podnikání státních příslušníků členských států Evropské unie na území ČR</dc:title>
</cp:coreProperties>
</file>