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ha 13. září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ažský Tesco Běh pro život přivedl na start 1600 závodníků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ibližně 1600 lidí se dnes zúčastnilo charitativního Tesco Běhu pro život, který proběhl v rámci městských běhů Night Grand Prix v Praze. Ze startovného se vytěžila částka zhruba 100 tisíc korun, která by měla být navýšena 10% přispěním Tesco Stores. Zmíněná částka půjde na podporu léčby rakoviny na konto České onkologické společnosti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s tisíc lidí v bleděmodrých startovních trikách se dnes postavilo na startovní čáru charitativního Tesco Běhu pro život na Staroměstském náměstí. Závod měřil 3,8 km </w:t>
        <w:br/>
        <w:t xml:space="preserve">a zúčastnili se ho nadšenci všech věkových kategorií. Na startu byly k vidění také psí miláčkové a kočárky. Tempo pro závod si každý mohl zvolit vlastní, běh, chůze, indiánský běh. Rodiny, přátelské skupiny i jednotlivci měly možnost strávit sobotní podvečer </w:t>
        <w:br/>
        <w:t xml:space="preserve">s dobrým pocitem, že podporují správnou věc a současně dělají něco pro své zdraví. Staroměstské náměstí bylo plné života a očekáván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nto, v zahraničí již běžný způsob „charitativního běhání“ je u nás v Čechách zatím </w:t>
        <w:br/>
        <w:t xml:space="preserve">v plenkách, ale již teď se ukazuje, že je o něj veliký zájem. Přivádí totiž na trať nejen skalní sportovce, ale také nadšence, kteří chtějí podpořit dobrou věc a sportovním výkonům tak dodává úplně jiný, hlubší rozmě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žský Tesco Běh pro život je jedním ze série 12 běhů, které od druhé poloviny srpna začaly probíhat v českých a slovenských městech. Celkově se tímto způsobem do této doby vytěžilo přes 300 tisíc korun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íce informací na www.pim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558405" cy="3649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64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6:00Z</dcterms:created>
  <dc:creator>Dagmar Langová</dc:creator>
  <dc:description/>
  <cp:keywords/>
  <dc:language>en-US</dc:language>
  <cp:lastModifiedBy>Dagmar Langová</cp:lastModifiedBy>
  <cp:lastPrinted>2113-01-01T00:00:00Z</cp:lastPrinted>
  <dcterms:modified xsi:type="dcterms:W3CDTF">2008-09-22T14:06:00Z</dcterms:modified>
  <cp:revision>3</cp:revision>
  <dc:subject/>
  <dc:title> </dc:title>
</cp:coreProperties>
</file>