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sková zpráv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lkswagen Maraton Praha splní naděje na olympijské cíle“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raha 28. dubna 2008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lang w:val="cs-CZ"/>
        </w:rPr>
        <w:t>Tři elitní atletky - z Ruska, Brazílie a Lichtenštejnska, jsou připraveny vydobýt si svůj olympijský sen na letošním Volkswagen Maratonu Praha, který se koná v neděli 11. května 2008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o mnoho běžců z celého světa je Volkswagen Maraton Praha poslední šancí na kalendáři IAAF pro kvalifikaci na Letní olympijské hry v Pekingu. Očekává se, že nejvíce budou „zářit“ Alina Ivanova z Ruska, dvojnásobná vítězka Pražského maratonu, talentovaná Brazilka Sirlene de Pinho a ambiciózní Nicole Klinger z Lichtenštejns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tyto tři ženy mají velkou šanci se na Peking kvalifikovat, takže od nich lze očekávat světový výkon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Mám poslední šanci se kvalifikovat na olympijské hry v Pekingu, a to zde v Praze“, řekla de Pinho PIM. Tato Brazilka ještě maraton nikdy nevyhrála, ale zvítězila na několika půlmaratónech, například v Rio de Janeiro v roce 2005. Bude muset zaběhnout pod 2:35:10, aby se do Pekingu dostala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Ivanova, bývalá olympijská chodkyně, která vyhrála v roce 1991 sportovní chůzi na 10 km v Tokiu na Mistrovství světa, je v Praze známou osobností, protože zde vyhrála v roce 2000 a 2006. Aby se mohla kvalifikovat v ruském olympijském týmu, je nucena zaběhnout čas pod 2:25:34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inger je naopak maratónským nováčkem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atlonistka Klingerová vyhrála U23 Evropský pohár v duathlonu v roce 2002 a zvítězila v roce 2005 na U25 Světovém poháru Ironman (Železný muž) na Havaji. Také ona vidí maraton, který například v Kandelu v Německu napoprvé vyhrála, jako největší šanci na kvalifikaci na Olympijské hry v Pekingu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Vybrala jsem si Prahu, protože chci běžet závod v polovině května a protože je to rychlá trať,“ řekla Klingerová PIMu a dodala: „Musím ho zaběhnout za 2:48. To není tak rychlý čas v porovnání s top atlety, ale protože je Lichtenštejnsko jedna z nejmenších zemí světa, můžeme poslat pouze 1 či 2 atlety. Nikdy jsem na Olympiádě nebyla, splnil by se mi velký sen.“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zi muži je také několik elitních atletů usilujících o kvalifikaci. Například Rus Lenar Khusnustdinov, Brit Kassa Tadesse, Australan Philip Sly, Ital Vito Sardella nebo Kyrgyzstánec Valerij Pisarev. Khusnustdinov má před sebou nejtěžší úkol, musí zaběhnout pod 2:13:16, aby se mohl do ruského týmu kvalifikovat. Pro ostatní jmenované je limit pod 2:18.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eští běžci, Pavel Novák a Veronika Brychcínová doufající v rezervaci letenky do Číny, mají před sebou čas 2:15, respektive 2:37, aby splnili limit Českého atletického svazu.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Komu se splní olympijský sen? To rozhodne Volkswagen Maraton Praha 200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ší informace Vám poskyt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Věra Rohanová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&amp;Communication Manager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  <w:t>Prague International Marathon, spol. s r.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+420 224 919 209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009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5:00Z</dcterms:created>
  <dc:creator>Dagmar Langová</dc:creator>
  <dc:description/>
  <cp:keywords/>
  <dc:language>en-US</dc:language>
  <cp:lastModifiedBy>Dagmar Langová</cp:lastModifiedBy>
  <dcterms:modified xsi:type="dcterms:W3CDTF">2008-04-29T10:25:00Z</dcterms:modified>
  <cp:revision>2</cp:revision>
  <dc:subject/>
  <dc:title> </dc:title>
</cp:coreProperties>
</file>