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1458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Jan Chabr, Ing. Irena Ondráčková, Ing. Jan Rak, Ing. Pavel Rott, </w:t>
            </w:r>
          </w:p>
          <w:p>
            <w:pPr>
              <w:pStyle w:val="Normal"/>
              <w:rPr/>
            </w:pPr>
            <w:r>
              <w:rPr/>
              <w:t>Ing. Lukáš Stránský, Bc. Ladislav Tobiáš, MSc, MPA, Ing. Lenka Ženíšková, DiS., Mgr. et Mgr. Ing Eliška Chmelíková</w:t>
            </w:r>
          </w:p>
        </w:tc>
      </w:tr>
      <w:tr>
        <w:trPr>
          <w:trHeight w:val="1137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ápis z jednání Inventarizační komise Rady HMP ze dne 2.11.2021 konané od 12,30 online přes WEBEX</w:t>
            </w:r>
          </w:p>
        </w:tc>
      </w:tr>
      <w:tr>
        <w:trPr>
          <w:trHeight w:val="842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Eliška Chmelík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.2021</w:t>
            </w:r>
          </w:p>
        </w:tc>
      </w:tr>
    </w:tbl>
    <w:p>
      <w:pPr>
        <w:pStyle w:val="Normal"/>
        <w:rPr>
          <w:sz w:val="22"/>
        </w:rPr>
      </w:pPr>
      <w:r>
        <w:rPr/>
        <w:tab/>
      </w:r>
    </w:p>
    <w:p>
      <w:pPr>
        <w:pStyle w:val="Normal"/>
        <w:spacing w:lineRule="auto" w:line="31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hájení jednání</w:t>
      </w:r>
    </w:p>
    <w:p>
      <w:pPr>
        <w:pStyle w:val="Normal"/>
        <w:rPr>
          <w:b/>
          <w:b/>
        </w:rPr>
      </w:pPr>
      <w:r>
        <w:rPr/>
        <w:t>Předseda komise, radní Mgr. Jan Chabr, přivítal členky a členy IK RHMP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a programu dnešního jednání je schválení Metodického pokynu k provedení inventur majetku a závazků HMP k 31.12.2021 a projednání případných připomín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zence</w:t>
      </w:r>
    </w:p>
    <w:p>
      <w:pPr>
        <w:pStyle w:val="Normal"/>
        <w:rPr/>
      </w:pPr>
      <w:r>
        <w:rPr/>
        <w:t xml:space="preserve">K jednání se připojilo 7 členů komise. </w:t>
      </w:r>
    </w:p>
    <w:p>
      <w:pPr>
        <w:pStyle w:val="Normal"/>
        <w:rPr/>
      </w:pPr>
      <w:r>
        <w:rPr/>
        <w:t>Omluveni: Ing. Markéta Horská, Bc. Jan Loužek</w:t>
      </w:r>
    </w:p>
    <w:p>
      <w:pPr>
        <w:pStyle w:val="Normal"/>
        <w:rPr/>
      </w:pPr>
      <w:r>
        <w:rPr/>
        <w:t xml:space="preserve">Hosté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Komise </w:t>
      </w:r>
      <w:r>
        <w:rPr>
          <w:b/>
          <w:i/>
          <w:u w:val="single"/>
        </w:rPr>
        <w:t>je</w:t>
      </w:r>
      <w:r>
        <w:rPr>
          <w:b/>
          <w:i/>
        </w:rPr>
        <w:t xml:space="preserve"> na svém jednání usnášeníschop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</w:rPr>
        <w:t>Schválení programu jednání:</w:t>
      </w:r>
    </w:p>
    <w:p>
      <w:pPr>
        <w:pStyle w:val="Normal"/>
        <w:rPr/>
      </w:pPr>
      <w:r>
        <w:rPr>
          <w:b/>
        </w:rPr>
        <w:t xml:space="preserve">Přítomní byli seznámeni s programem jednání a program </w:t>
      </w:r>
      <w:r>
        <w:rPr>
          <w:b/>
          <w:u w:val="single"/>
        </w:rPr>
        <w:t>byl</w:t>
      </w:r>
      <w:r>
        <w:rPr>
          <w:b/>
        </w:rPr>
        <w:t xml:space="preserve"> v navrhované podobě schválen všemi přítomnými členy kom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Popis průběhu inventur – legislativní požadavky, příprava Metodického poky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>- inventarizace je řešena legislativními normami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i/>
        </w:rPr>
        <w:t>z. č. 563/1991 Sb., o účetnictví, ve znění pozdějších předpisů (zejm. §29 a §30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-     Vyhláška č. 270/2010 Sb.,  o inventarizaci majetku a závaz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-    Metodický pokyn k inventarizaci majetku a závazků hl.m. Prah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rPr/>
      </w:pPr>
      <w:r>
        <w:rPr/>
        <w:t>inventury probíhají v zákonem stanoveném období (4 měsíce před rozhodným dnem = 31.12.2021 do cca poloviny února 2022)</w:t>
      </w:r>
    </w:p>
    <w:p>
      <w:pPr>
        <w:pStyle w:val="Normal"/>
        <w:rPr/>
      </w:pPr>
      <w:r>
        <w:rPr/>
        <w:t>- v minulosti byla vytvořena nová doporučená šablona pro zpracování závěrečné zprávy (-  zvýšení přehlednosti a sjednocení dokumentace v rámci hl.m.Prahy → šablona většinou inventarizačních míst v minulém roce akceptována a použit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964" w:gutter="0" w:header="708" w:top="1438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rPr/>
      </w:pPr>
      <w:r>
        <w:rPr/>
        <w:t>Metodický pokyn z loňského roku byl zpřesněn (přehled odevzdávané dokumentace a požadavky na ní). V šablonách je (na podnět auditora) stejně jako minulý rok doplněna kolonka s údajem o kontaktní osobě, u které je uložena dokumentace o provedené inventarizaci.</w:t>
      </w:r>
    </w:p>
    <w:p>
      <w:pPr>
        <w:pStyle w:val="Normal"/>
        <w:numPr>
          <w:ilvl w:val="0"/>
          <w:numId w:val="3"/>
        </w:numPr>
        <w:rPr/>
      </w:pPr>
      <w:r>
        <w:rPr/>
        <w:t>Doplnění tabulky D pro odbory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/>
        <w:t>úprava termínů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</w:rPr>
      </w:pPr>
      <w:r>
        <w:rPr/>
        <w:t>Přítomní vzali popis průběhu inventur na vědomí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u w:val="single"/>
        </w:rPr>
        <w:t>4) Další postu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todický pokyn by měl být schválen Radou v co možná nejbližším termínu (aby jednotlivá inventarizační místa stihla provést nutné procesy, ke kterým jsou Metodickým pokynem a Usnesením zavázáni).</w:t>
      </w:r>
    </w:p>
    <w:p>
      <w:pPr>
        <w:pStyle w:val="Normal"/>
        <w:rPr/>
      </w:pPr>
      <w:r>
        <w:rPr/>
        <w:t>Další setkání komise proběhne v měsíci dubnu (květnu). Na tomto jednání bude předložen návrh Závěrečné inventarizační zprávy, který bude po schválení Radou předložen Zastupitelstvu HMP na jeho červnovém jed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Projednání připomínek k Metodickému pokynu k inventarizaci pro rok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mise byla seznámena s obsahem Metodického pokynu.  </w:t>
      </w:r>
    </w:p>
    <w:p>
      <w:pPr>
        <w:pStyle w:val="Normal"/>
        <w:rPr/>
      </w:pPr>
      <w:r>
        <w:rPr/>
        <w:t>Členové komise neměli k předloženému návrhu Metodického pokynu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Hlasování o schválení Metodického pokynu k inventarizaci majetku a závazků HMP pro rok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: Mgr. Jan Chabr, Ing. Irena Ondráčková, Ing. Jan Rak, Ing. Pavel Rott, Ing. Lukáš Stránský, Bc. Ladislav Tobiáš, MSc, MPA, Ing. Lenka Ženíšková, DiS</w:t>
      </w:r>
    </w:p>
    <w:p>
      <w:pPr>
        <w:pStyle w:val="Normal"/>
        <w:rPr/>
      </w:pPr>
      <w:r>
        <w:rPr/>
        <w:t>Proti: nikdo</w:t>
      </w:r>
    </w:p>
    <w:p>
      <w:pPr>
        <w:pStyle w:val="Normal"/>
        <w:rPr/>
      </w:pPr>
      <w:r>
        <w:rPr/>
        <w:t>Zdržel se: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ický pokyn, který bude předložen Radě HMP (TISKem:R-42298) </w:t>
      </w:r>
      <w:r>
        <w:rPr>
          <w:b/>
          <w:u w:val="single"/>
        </w:rPr>
        <w:t>byl</w:t>
      </w:r>
      <w:r>
        <w:rPr>
          <w:b/>
        </w:rPr>
        <w:t xml:space="preserve"> při hlasování schválen všemi přítomnými členy komi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7) důležité  termíny</w:t>
      </w:r>
      <w:r>
        <w:rPr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zpracování TISKu pro Radu (Metodický pokyn k inventarizaci majetku a závazků HMP k 31.12.2021 – R-42298) – co nejdříve</w:t>
      </w:r>
    </w:p>
    <w:p>
      <w:pPr>
        <w:pStyle w:val="Normal"/>
        <w:rPr/>
      </w:pPr>
      <w:r>
        <w:rPr/>
        <w:t>- další setkání v měsíci dubnu (květnu) k projednání závěrečné inventarizační zprávy za rok 2021 (členové komise budou pozváni e-mailem v předstih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) 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, Prezence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Popis průběhu inventur</w:t>
      </w:r>
    </w:p>
    <w:p>
      <w:pPr>
        <w:pStyle w:val="Normal"/>
        <w:numPr>
          <w:ilvl w:val="0"/>
          <w:numId w:val="2"/>
        </w:numPr>
        <w:rPr/>
      </w:pPr>
      <w:r>
        <w:rPr/>
        <w:t>Metodický pokyn – seznámení komise se změnami</w:t>
      </w:r>
    </w:p>
    <w:p>
      <w:pPr>
        <w:pStyle w:val="Normal"/>
        <w:numPr>
          <w:ilvl w:val="0"/>
          <w:numId w:val="2"/>
        </w:numPr>
        <w:rPr/>
      </w:pPr>
      <w:r>
        <w:rPr/>
        <w:t>Schválení Metodického pokynu</w:t>
      </w:r>
    </w:p>
    <w:p>
      <w:pPr>
        <w:pStyle w:val="Normal"/>
        <w:numPr>
          <w:ilvl w:val="0"/>
          <w:numId w:val="2"/>
        </w:numPr>
        <w:rPr/>
      </w:pPr>
      <w:r>
        <w:rPr/>
        <w:t>Další postup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8" w:top="143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nám. Franze Kafky 1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: 236 002 635, Kontaktní centrum: 12 444, Fax: 236 007 03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svm@praha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spacing w:val="20"/>
              <w:sz w:val="22"/>
            </w:rPr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9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>
              <w:b/>
              <w:b/>
              <w:sz w:val="36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2:00Z</dcterms:created>
  <dc:creator>INF</dc:creator>
  <dc:description/>
  <cp:keywords/>
  <dc:language>en-US</dc:language>
  <cp:lastModifiedBy>Chmelíková Eliška (MHMP, UCT)</cp:lastModifiedBy>
  <cp:lastPrinted>2021-11-02T09:34:00Z</cp:lastPrinted>
  <dcterms:modified xsi:type="dcterms:W3CDTF">2021-11-05T09:28:00Z</dcterms:modified>
  <cp:revision>3</cp:revision>
  <dc:subject/>
  <dc:title>Sablona dokumentu MHMP</dc:title>
</cp:coreProperties>
</file>