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rPr/>
      </w:pPr>
      <w:r>
        <w:rPr/>
        <w:t>5.4.   Výsledky hospodářské činnosti vlastního hospodaření hl.m.  Prahy a návrh na finanční vypořádání za rok 2010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Hodnocení struktury spravovaných objektů u firem spravujících bytové objekty, nebytové objekty a stavby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rámci hospodářské činnosti vlastního hospodaření hlavního města Prahy je prostřednictvím jednotlivých správcovských firem zajišťována správa bytového fondu, nebytových objektů a staveb ve vlastnictví hlavního města Prahy, kde subjektem hospodaření je Magistrát hl. m. Pr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rávcovské firmy provádějí správu nemovitostí na základě uzavřených mandátních smluv o správě nemovitostí. Celkový počet objektů, jejichž správu zajišťují správcovské firmy, se během roku průběžně mění vlivem probíhající fyzické přejímky nebo předáv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31.12.2010 byl počet objektů (bytových a nebytových) spravovaných jednotlivými správcovskými firmami 717, z toho 561 bytových (78,2 %) a 156 nebytových (21,8 %). Oproti stavu k 31.12.2009 se celkový počet spravovaných objektů snížil o 9, z toho u bytových objektů došlo ke snížení o 7 a u nebytových objektů o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ý počet spravovaných bytů k 31.12.2010 činil 10 886. Z celkového počtu bytů bylo k výše uvedenému datu 475 bytů volných (t.j. 4,4 %).</w:t>
      </w:r>
    </w:p>
    <w:p>
      <w:pPr>
        <w:pStyle w:val="Normal"/>
        <w:jc w:val="both"/>
        <w:rPr/>
      </w:pPr>
      <w:r>
        <w:rPr>
          <w:sz w:val="24"/>
        </w:rPr>
        <w:t>Celková plocha spravovaných nebytových prostor k 31.12.2010 činila 311 924 m</w:t>
      </w:r>
      <w:r>
        <w:rPr>
          <w:sz w:val="24"/>
          <w:vertAlign w:val="superscript"/>
        </w:rPr>
        <w:t>2</w:t>
      </w:r>
      <w:r>
        <w:rPr>
          <w:sz w:val="24"/>
        </w:rPr>
        <w:t>. Z celkové plochy nebytových prostor k 31.12.2010 bylo 75 26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lochy nebytových prostor volných (t.j. 24,1 %).     </w:t>
      </w:r>
    </w:p>
    <w:p>
      <w:pPr>
        <w:pStyle w:val="Normal"/>
        <w:jc w:val="both"/>
        <w:rPr/>
      </w:pPr>
      <w:r>
        <w:rPr>
          <w:sz w:val="24"/>
        </w:rPr>
        <w:t xml:space="preserve">Celkový počet spravovaných garáží k 31.12.2010 činil 2 771. Z celkového počtu garáží bylo výše uvedenému datu 528 garáží volných (t.j. 19,1 %)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firmám, které spravují byty patřila Centra (celkem za správu bytových objektů vč. objektů převzatých po společnosti Liga-servis) s 5 889 byty (t.j. 54,1 % z celkového počtu spravovaných bytů), firma První společná s 1 723 byty (t.j. 15,8 % z celkového počtu spravovaných bytů), firma VAS s 1 711 byty (t.j. 15,7 % z celkového počtu spravovaných bytů) a firma Acton s 988 byty (t.j. 9,1 % z celkového počtu spravovaných bytů).</w:t>
      </w:r>
    </w:p>
    <w:p>
      <w:pPr>
        <w:pStyle w:val="Normal"/>
        <w:jc w:val="both"/>
        <w:rPr/>
      </w:pPr>
      <w:r>
        <w:rPr>
          <w:sz w:val="24"/>
        </w:rPr>
        <w:t>Firmy spravující největší plochu nebytových prostor byly Solid s 106 73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34,2 % z celkové plochy nebytových prostor), Liga-servis (celkem za správu nebytových objektů a areálu Strahov) s 94 03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30,1 % z celkové plochy nebytových prostor), , Trade Centre s 36 83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11,8 % z celkové plochy nebytových prostor), Centra (vč. objektů převzatých po společnosti Liga-servis) s 313 00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9,9 % z celkové plochy nebytových prostor) a První společná s 14 65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.j. 4,7 % z celkové plochy nebytových prosto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robnější přehled poskytuje následující tabulk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611"/>
        <w:gridCol w:w="784"/>
        <w:gridCol w:w="978"/>
        <w:gridCol w:w="662"/>
        <w:gridCol w:w="681"/>
        <w:gridCol w:w="777"/>
        <w:gridCol w:w="1202"/>
        <w:gridCol w:w="608"/>
        <w:gridCol w:w="836"/>
      </w:tblGrid>
      <w:tr>
        <w:trPr>
          <w:trHeight w:val="300" w:hRule="atLeast"/>
        </w:trPr>
        <w:tc>
          <w:tcPr>
            <w:tcW w:w="8971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řehled o počtu spravovaných objektů, bytů, nebytových prostor a garáží podle</w:t>
            </w:r>
          </w:p>
        </w:tc>
      </w:tr>
      <w:tr>
        <w:trPr>
          <w:trHeight w:val="300" w:hRule="atLeast"/>
        </w:trPr>
        <w:tc>
          <w:tcPr>
            <w:tcW w:w="420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právcovských firem k 31.12.20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 objektů ve správě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 bytů ve správě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ocha nebytových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 garáží ve správě</w:t>
            </w:r>
          </w:p>
        </w:tc>
      </w:tr>
      <w:tr>
        <w:trPr>
          <w:trHeight w:val="240" w:hRule="atLeast"/>
        </w:trPr>
        <w:tc>
          <w:tcPr>
            <w:tcW w:w="18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prostor ve správě (v 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oho: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oho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oho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oho</w:t>
            </w:r>
          </w:p>
        </w:tc>
      </w:tr>
      <w:tr>
        <w:trPr>
          <w:trHeight w:val="24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ových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bytových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ch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ch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ch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on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ní společná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součet z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ytové objekty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7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neb.obj.)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70 7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7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</w:t>
            </w:r>
            <w:r>
              <w:rPr>
                <w:sz w:val="14"/>
                <w:szCs w:val="14"/>
              </w:rPr>
              <w:t xml:space="preserve"> servis (Strahov)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e Centre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msonová J.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a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součet z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bytové objekty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84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66 90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8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92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26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</w:t>
            </w:r>
          </w:p>
        </w:tc>
      </w:tr>
      <w:tr>
        <w:trPr>
          <w:trHeight w:val="229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5pt;margin-top:11.2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29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Poznámka:</w:t>
            </w:r>
          </w:p>
        </w:tc>
        <w:tc>
          <w:tcPr>
            <w:tcW w:w="71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Hl.m. Praha a pí. Abramsonová jsou spoluvlastníky objektu Michalská 3, Praha 1,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(každý jedné ideální poloviny)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71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Počtem objektů ve správě se rozumí počet č.p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Hodnocení hospodářských výsledků za oblast správy bytových objektů, nebytových objektů a staveb za rok 201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 hospodářské činnosti hl.m. Prahy je provedeno ve vztahu ke schválenému rozpočtu na rok 2010 a po jeho úpravách, které spočívají především v přerozdělení finančních prostředků v rámci schválených objemů podle aktuálních potřeb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 správy bytových objektů</w:t>
      </w:r>
    </w:p>
    <w:p>
      <w:pPr>
        <w:pStyle w:val="Normal"/>
        <w:jc w:val="both"/>
        <w:rPr>
          <w:b/>
          <w:b/>
          <w:sz w:val="24"/>
          <w:highlight w:val="green"/>
          <w:u w:val="single"/>
        </w:rPr>
      </w:pPr>
      <w:r>
        <w:rPr>
          <w:b/>
          <w:sz w:val="24"/>
          <w:highlight w:val="green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V oblasti správy bytových objektů byly za rok 2010 plněny celoročně rozpočtované výnosy na 102,1 % a náklady celkem byly v tomto období plněny na 104,1 %. Hospodářský výsledek byl za sledované období splněn na 89,4 % a představuje částku 74,5 mil. Kč. Z hlediska dílčích položek nákladů bylo plnění v položce „úplata správci“ na 97,3 %, v položce „služby a ostatní náklady“ na 178,0 % a v položce „opravy a údržba“ na 84,3 %. Vyšší plnění nákladů je ovlivněno vyšším čerpáním v položce „služby a ostatní náklady“ a je způsobeno skutečností, že podle nových postupů v účetnictví dle</w:t>
      </w:r>
      <w:r>
        <w:rPr>
          <w:sz w:val="24"/>
          <w:szCs w:val="24"/>
        </w:rPr>
        <w:t xml:space="preserve"> vyhlášky MF ČR č. 410/2009</w:t>
      </w:r>
      <w:r>
        <w:rPr>
          <w:sz w:val="24"/>
        </w:rPr>
        <w:t xml:space="preserve"> se od roku 2010 do nákladů účtují opravné položky k pohledávkám. S uvedenými změnami nebylo počítáno v rozpočtu na rok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jmy za sledované období odpovídají předpokládaným hodnotám, výdaje jsou plněny v návaznosti na plnění náklad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last správy nebytových objektů a staveb</w:t>
      </w:r>
    </w:p>
    <w:p>
      <w:pPr>
        <w:pStyle w:val="Normal"/>
        <w:jc w:val="both"/>
        <w:rPr>
          <w:b/>
          <w:b/>
          <w:sz w:val="24"/>
          <w:highlight w:val="green"/>
          <w:u w:val="single"/>
        </w:rPr>
      </w:pPr>
      <w:r>
        <w:rPr>
          <w:b/>
          <w:sz w:val="24"/>
          <w:highlight w:val="green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oblasti správy nebytových objektů a staveb byly za rok 2010 plněny celoročně rozpočtované výnosy na 107,1 % a náklady celkem byly v tomto období plněny na 97,7 %. Hospodářský výsledek byl plněn na 453,6 % a představuje částku 68,5 mil. Kč za sledované obdob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hlediska dílčích položek nákladů bylo plněno čerpání v položce „úplata správci“ na 104,7 %, v položce „služby a ostatní náklady“ na 108,0 % a v položce „opravy a údržba“ na 93,9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překročení rozpočtu nákladů v dílčí položce „úplata správci“ došlo v návaznosti na plnění u společnosti Technická správa komunikací hl.m. Prahy. K tomuto stavu došlo v souvislosti s vyšším plněním výnosů. Podle smlouvy o zajištění správy majetku může TSK čerpat odměnu ve výši 10 % z předpisu nájemného na spravovaném majetku za dané období. K vzniklé částce se připočítává daň z přidané hodnoty. Vzhledem k vyššímu plnění výnosů došlo i k vyššímu čerpání úplaty. Vyšší plnění výnosů u TSK bylo z důvodu zvýšeného počtu uzavřených nájemních smluv proti původnímu předpokladu. Vyšší čerpání v položce „služby a ostatní náklady“ bylo podobně jako u bytových objektů způsobeno účtováním opravných položek k pohledávkám.</w:t>
      </w:r>
    </w:p>
    <w:p>
      <w:pPr>
        <w:pStyle w:val="Normal"/>
        <w:jc w:val="both"/>
        <w:rPr>
          <w:sz w:val="24"/>
          <w:highlight w:val="green"/>
          <w:u w:val="single"/>
        </w:rPr>
      </w:pPr>
      <w:r>
        <w:rPr>
          <w:sz w:val="24"/>
          <w:highlight w:val="green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mostatně jsou vykazovány společnosti PVS, a.s, Kolektory Praha a položky - pronájmy technických zařízení, movitý majetek, vypořádání směnných smluv a věcná břemena a exekuce. U společnosti Kolektory Praha je vykazováno rovnoměrné plnění jak v oblasti výnosů, tak i nákladů. U ostatních položek dochází k různým výchylkám oproti rozpočtovaným hodnotám. Uvedené plnění výnosů a nákladů je zapříčiněno nepravidelností činností souvisejících s těmito položkami. Skutečné plnění je proto v době sestavování rozpočtu hůře odhadnutelné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Hospodářská činnost jinde nespecifikovaná</w:t>
      </w:r>
    </w:p>
    <w:p>
      <w:pPr>
        <w:pStyle w:val="Normal"/>
        <w:jc w:val="both"/>
        <w:rPr>
          <w:sz w:val="24"/>
          <w:highlight w:val="green"/>
          <w:u w:val="single"/>
        </w:rPr>
      </w:pPr>
      <w:r>
        <w:rPr>
          <w:sz w:val="24"/>
          <w:highlight w:val="green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 tímto označením jsou zařazeny položky, které nebyly součástí rozpočtu na rok 2010, ale vzhledem k jejich charakteru byly v průběhu sledovaného období účtovány v rámci hospodářské činnosti hl.m. Prahy.</w:t>
      </w:r>
    </w:p>
    <w:p>
      <w:pPr>
        <w:pStyle w:val="Normal"/>
        <w:jc w:val="both"/>
        <w:rPr/>
      </w:pPr>
      <w:r>
        <w:rPr>
          <w:sz w:val="24"/>
        </w:rPr>
        <w:t>V oblasti výnosů se jedná o tržby za pronájem pozemků (439 tis. Kč</w:t>
      </w:r>
      <w:r>
        <w:rPr>
          <w:sz w:val="26"/>
        </w:rPr>
        <w:t xml:space="preserve">) </w:t>
      </w:r>
      <w:r>
        <w:rPr>
          <w:sz w:val="24"/>
          <w:szCs w:val="24"/>
        </w:rPr>
        <w:t>a pojistné</w:t>
      </w:r>
      <w:r>
        <w:rPr>
          <w:sz w:val="24"/>
        </w:rPr>
        <w:t xml:space="preserve"> plnění ve výši 181 044 tis. Kč za škody způsobené požárem Průmyslového paláce na Výstavišti Praha Holeš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oblasti nákladů se jedná o bankovní poplatky (4 tis. Kč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/>
      </w:pPr>
      <w:r>
        <w:rPr>
          <w:u w:val="none"/>
        </w:rPr>
        <w:t xml:space="preserve">III. </w:t>
      </w:r>
      <w:r>
        <w:rPr/>
        <w:t>Hodnocení výnosů z pronájmů, prodejů a ostatní hospodářské činnost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Pronájmy nebytových objektů v OO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/>
      </w:pPr>
      <w:r>
        <w:rPr/>
        <w:t>Ukazatel výnosů zahrnuje celoroční předpisy nájemného, které jsou účtovány přímo na účet hospodářské činnosti hl.m. Prahy. Vyplývají z nájemních smluv uzavřených odborem obchodních aktivit a jsou evidovány v programech CES, IS SEM a Gordic. Ostatní výnosy z nájemních smluv jsou účtovány přes správcovské firmy a jsou sledovány odborem OSM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Skutečný objem </w:t>
      </w:r>
      <w:r>
        <w:rPr>
          <w:b/>
          <w:bCs/>
        </w:rPr>
        <w:t>výnosů</w:t>
      </w:r>
      <w:r>
        <w:rPr/>
        <w:t xml:space="preserve"> z pronájmů nebytových objektů v roce 2010 činí </w:t>
      </w:r>
      <w:r>
        <w:rPr>
          <w:b/>
          <w:bCs/>
        </w:rPr>
        <w:t xml:space="preserve">607,3 mil. Kč, </w:t>
      </w:r>
      <w:r>
        <w:rPr/>
        <w:t xml:space="preserve">což představuje plnění na 98 %. 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>
          <w:b/>
          <w:bCs/>
        </w:rPr>
        <w:t>Příjmy</w:t>
      </w:r>
      <w:r>
        <w:rPr/>
        <w:t xml:space="preserve"> ve výši </w:t>
      </w:r>
      <w:r>
        <w:rPr>
          <w:b/>
          <w:bCs/>
        </w:rPr>
        <w:t xml:space="preserve">108,1 mil. Kč </w:t>
      </w:r>
      <w:r>
        <w:rPr/>
        <w:t xml:space="preserve">představují plnění na 49 %. Nižší objem příjmů oproti plánu, tj. cca 114 mil. Kč, je způsoben neuhrazením nájemného například u těchto nájemců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- Valtrová Olga, nově UHIB, s.r.o. (13 mil. Kč) – byl podepsán dodatek k Nájemní smlouvě který posunuje splatnost nájemného roku 2010 až na rok 2012,</w:t>
      </w:r>
    </w:p>
    <w:p>
      <w:pPr>
        <w:pStyle w:val="TextBodyIndent"/>
        <w:ind w:hanging="0"/>
        <w:rPr/>
      </w:pPr>
      <w:r>
        <w:rPr/>
        <w:t xml:space="preserve">- Delta Center, a.s. (38 mil. Kč) – důvodem nezaplacení nájemného je řešení zápočtu dle Nájemní smlouvy, </w:t>
      </w:r>
    </w:p>
    <w:p>
      <w:pPr>
        <w:pStyle w:val="TextBodyIndent"/>
        <w:ind w:hanging="0"/>
        <w:rPr/>
      </w:pPr>
      <w:r>
        <w:rPr/>
        <w:t>- MILU, s.r.o. (6 mil. Kč) – důvodem nezaplacení nájemného je finanční krize, společnost požádala o splátkový kalendář a</w:t>
      </w:r>
    </w:p>
    <w:p>
      <w:pPr>
        <w:pStyle w:val="TextBodyIndent"/>
        <w:ind w:hanging="0"/>
        <w:rPr/>
      </w:pPr>
      <w:r>
        <w:rPr/>
        <w:t>- V.J.Rott, s.r.o. (11 mil. Kč) – společnost nehradí nájem z důvodu jednání o odstranění závady objektu – napadení dřevomorkou,</w:t>
      </w:r>
    </w:p>
    <w:p>
      <w:pPr>
        <w:pStyle w:val="TextBodyIndent"/>
        <w:ind w:hanging="0"/>
        <w:rPr/>
      </w:pPr>
      <w:r>
        <w:rPr/>
        <w:t xml:space="preserve">- INCHEBA Praha, s.r.o. (46 mil. Kč) – dle dodatku k Nájemní smlouvě bude narovnávací částka doplacena až v III.Q.2011. </w:t>
      </w:r>
    </w:p>
    <w:p>
      <w:pPr>
        <w:pStyle w:val="TextBodyIndent"/>
        <w:ind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firstLine="567"/>
        <w:rPr/>
      </w:pPr>
      <w:r>
        <w:rPr>
          <w:b/>
          <w:bCs/>
        </w:rPr>
        <w:t>Náklady</w:t>
      </w:r>
      <w:r>
        <w:rPr/>
        <w:t xml:space="preserve"> v částce </w:t>
      </w:r>
      <w:r>
        <w:rPr>
          <w:b/>
          <w:bCs/>
        </w:rPr>
        <w:t xml:space="preserve">112,9 mil. Kč </w:t>
      </w:r>
      <w:r>
        <w:rPr/>
        <w:t>představují plnění na 67,8 %. Do této položky jsou promítnuty služby, opravy a údržba prováděná v pronajatých objektech na základě schváleného rozpočtu. Jedná se například o akce v objektech Faustův dům, Karlovo nám., Poliklinika Modřany, Soukalova 3355, Pražská tržnice, Bazén Hloubětín,  Hloubětínská 80, Škola mezinárodních a veřejných vztahů, Michelská 12, Areál koupaliště Žluté lázně, Podolské nábřeží 40 a další.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Na výše uvedené plnění nákladů má vliv zejména velmi nízké čerpání u společnosti Delta Center. Společnost Delta Center je dle platné nájemní smlouvy oprávněná započítat část dříve vynaložených nákladů na opravy a rekonstrukce Pražské tržnice na nájemném. Náklady na rok 2010 byly rozpočtovány ve výši 71,8 mil. Kč. Delta Center však za rok 2010 započetla náklady pouze ve výši 19,3 mil. Kč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Pronájmy pozemků v OOA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/>
      </w:pPr>
      <w:r>
        <w:rPr/>
        <w:t>Tento ukazatel zahrnuje výnosy ze smluv za nájem pozemků uzavřených s fyzickými a právnickými osobami (cca 4 500 smluv, z nichž rozhodující počet připadá na drobné pronájmy fyzickým osobám). Pohledávky z těchto smluv jsou spravovány přímo odborem OOA. V posledních letech tvoří výraznou část nájmy pozemků pro velké developerské a investiční společnosti např. v katastrech: Krč, Michle a Chodov. Další významnou část tvoří nájmy pozemků pro umístění reklamních zařízení na území hl.m. Prahy a restauračních předzahrádek v katastrech: Nové Město a Staré Město.</w:t>
      </w:r>
    </w:p>
    <w:p>
      <w:pPr>
        <w:pStyle w:val="TextBodyIndent"/>
        <w:ind w:firstLine="567"/>
        <w:rPr>
          <w:b/>
          <w:b/>
          <w:bCs/>
          <w:u w:val="single"/>
        </w:rPr>
      </w:pPr>
      <w:r>
        <w:rPr/>
        <w:t xml:space="preserve">  </w:t>
      </w:r>
    </w:p>
    <w:p>
      <w:pPr>
        <w:pStyle w:val="TextBodyIndent"/>
        <w:rPr/>
      </w:pPr>
      <w:r>
        <w:rPr/>
        <w:t xml:space="preserve">Plánovaný objem </w:t>
      </w:r>
      <w:r>
        <w:rPr>
          <w:b/>
          <w:bCs/>
        </w:rPr>
        <w:t xml:space="preserve">výnosů </w:t>
      </w:r>
      <w:r>
        <w:rPr/>
        <w:t xml:space="preserve">z nájmů pozemků je v roce 2010 splněn na 110,2 %. Skutečné výnosy k tomuto datu činí </w:t>
      </w:r>
      <w:r>
        <w:rPr>
          <w:b/>
          <w:bCs/>
        </w:rPr>
        <w:t xml:space="preserve">268,8 mil. Kč. 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b/>
          <w:b/>
          <w:bCs/>
        </w:rPr>
      </w:pPr>
      <w:r>
        <w:rPr/>
        <w:t>Z celkových výnosů 268,8 mil. Kč zajišťují 14,4 mil. Kč</w:t>
      </w:r>
      <w:r>
        <w:rPr>
          <w:color w:val="FF0000"/>
        </w:rPr>
        <w:t xml:space="preserve"> </w:t>
      </w:r>
      <w:r>
        <w:rPr/>
        <w:t>správcovské firmy ACTON a URBIA, které jsou vzhledem k nízkému podílu vykazovány v tabulce společně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Příjmy</w:t>
      </w:r>
      <w:r>
        <w:rPr/>
        <w:t xml:space="preserve"> ve výši </w:t>
      </w:r>
      <w:r>
        <w:rPr>
          <w:b/>
          <w:bCs/>
        </w:rPr>
        <w:t>261,5 mil. Kč</w:t>
      </w:r>
      <w:r>
        <w:rPr/>
        <w:t xml:space="preserve"> představují plnění na 108 %. 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>
          <w:b/>
          <w:bCs/>
        </w:rPr>
        <w:t xml:space="preserve">Náklady </w:t>
      </w:r>
      <w:r>
        <w:rPr/>
        <w:t xml:space="preserve">v částce </w:t>
      </w:r>
      <w:r>
        <w:rPr>
          <w:b/>
          <w:bCs/>
        </w:rPr>
        <w:t>147,8 mil. Kč</w:t>
      </w:r>
      <w:r>
        <w:rPr/>
        <w:t xml:space="preserve"> představují plnění na 73,1 % a správcovské firmy Acton a Urbia je vynakládají na správu a údržbu pozemků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Prodej nemovitostí v OOA (pozemky a objekty)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/>
      </w:pPr>
      <w:r>
        <w:rPr/>
        <w:t xml:space="preserve">V roce 2010 jsou vykazovány </w:t>
      </w:r>
      <w:r>
        <w:rPr>
          <w:b/>
          <w:bCs/>
        </w:rPr>
        <w:t>výnosy</w:t>
      </w:r>
      <w:r>
        <w:rPr/>
        <w:t xml:space="preserve"> z prodeje nemovitostí ve výši </w:t>
      </w:r>
      <w:r>
        <w:rPr>
          <w:b/>
          <w:bCs/>
        </w:rPr>
        <w:t>463,7 mil. Kč</w:t>
      </w:r>
      <w:r>
        <w:rPr/>
        <w:t xml:space="preserve">, což představuje plnění  na  150 %. Za hlavní položky výnosů z prodeje nemovitostí jmenujeme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Prodeje</w:t>
      </w:r>
      <w:r>
        <w:rPr/>
        <w:t xml:space="preserve"> </w:t>
      </w:r>
      <w:r>
        <w:rPr>
          <w:b/>
          <w:bCs/>
        </w:rPr>
        <w:t>pozemků:</w:t>
      </w:r>
    </w:p>
    <w:tbl>
      <w:tblPr>
        <w:tblW w:w="75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2015"/>
      </w:tblGrid>
      <w:tr>
        <w:trPr>
          <w:trHeight w:val="234" w:hRule="atLeast"/>
        </w:trPr>
        <w:tc>
          <w:tcPr>
            <w:tcW w:w="553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CPI Reality, a.s. – k.ú. Kobylisy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REGATA ČECHY, a.s. – k.ú. Kobylisy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JRD Hlubočepy, s.r.o. – k.ú. Hloubětín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ASTRALPOL, a.s. – k.ú. Hlubočepy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EKOSPOL, a.s. – k.ú. Hlubočepy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Centr-servis, s.r.o. – k.ú. Hodkovičky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Starochodovská, a.s. – k.ú. Chodov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Radil Jaroslav – k.ú. Smíchov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Kooperativa pojišťovna, a.s. – k.ú. Karlín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Pražská obchodní, a.s. – k.ú. Kyje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Čimická realitní, a.s. – k.ú. Čimice                                                                                     </w:t>
            </w:r>
          </w:p>
        </w:tc>
        <w:tc>
          <w:tcPr>
            <w:tcW w:w="20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6,1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4,4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0,4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6,7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2,7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6,1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72,5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11,1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82,0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29,3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10,0 mil. Kč      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Prodeje </w:t>
      </w:r>
      <w:r>
        <w:rPr/>
        <w:t>objektů:</w:t>
      </w:r>
    </w:p>
    <w:tbl>
      <w:tblPr>
        <w:tblW w:w="75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2015"/>
      </w:tblGrid>
      <w:tr>
        <w:trPr>
          <w:trHeight w:val="234" w:hRule="atLeast"/>
        </w:trPr>
        <w:tc>
          <w:tcPr>
            <w:tcW w:w="553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SUBTERRA, a.s. – objekt č.p. 1658, ul. Bezová v k.ú. Braník </w:t>
            </w:r>
          </w:p>
        </w:tc>
        <w:tc>
          <w:tcPr>
            <w:tcW w:w="201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1,5 mil. Kč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  <w:t xml:space="preserve">Příjmy </w:t>
      </w:r>
      <w:r>
        <w:rPr/>
        <w:t xml:space="preserve">z prodeje nemovitostí v roce 2010 činí </w:t>
      </w:r>
      <w:r>
        <w:rPr>
          <w:b/>
          <w:bCs/>
        </w:rPr>
        <w:t xml:space="preserve">452,3 mil. Kč, </w:t>
      </w:r>
      <w:r>
        <w:rPr/>
        <w:t>tj. plnění na 133 %. Vyšší plnění příjmů je ovlivněno vyšším objemem výnosů.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/>
          <w:bCs/>
        </w:rPr>
        <w:t>Náklady</w:t>
      </w:r>
      <w:r>
        <w:rPr/>
        <w:t xml:space="preserve"> ve výši </w:t>
      </w:r>
      <w:r>
        <w:rPr>
          <w:b/>
          <w:bCs/>
        </w:rPr>
        <w:t>47,5 mil. Kč</w:t>
      </w:r>
      <w:r>
        <w:rPr/>
        <w:t xml:space="preserve"> představují plnění na 81 %. 32 % čerpaných nákladů představuje daň z převodu nemovitostí. Zbývající náklady připadají na znalecké posudky, inzerci a právní služby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Ostatní hospodářská činnost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  <w:t>Výnosy</w:t>
      </w:r>
      <w:r>
        <w:rPr/>
        <w:t xml:space="preserve"> z ostatní hospodářské činnosti byly realizovány ve výši </w:t>
      </w:r>
      <w:r>
        <w:rPr>
          <w:b/>
          <w:bCs/>
        </w:rPr>
        <w:t>346,7 mil. Kč</w:t>
      </w:r>
      <w:r>
        <w:rPr/>
        <w:t>, tj. plnění na 92 % a tvoří je následující položky: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zóny placeného stání 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20,7 mil.Kč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úroky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,7 mil.Kč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mluvní pokuty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ostatní výnosy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,6 mil.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9,7 mil.Kč     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>
          <w:b/>
          <w:bCs/>
        </w:rPr>
        <w:t>Příjmy</w:t>
      </w:r>
      <w:r>
        <w:rPr/>
        <w:t xml:space="preserve"> ve výši </w:t>
      </w:r>
      <w:r>
        <w:rPr>
          <w:b/>
          <w:bCs/>
        </w:rPr>
        <w:t>357 mil. Kč</w:t>
      </w:r>
      <w:r>
        <w:rPr/>
        <w:t xml:space="preserve"> představují plnění na 95 %. Z toho 94 % tvoří příjmy ze zón placeného stání. Zbývající příjmy připadají na smluvní pokuty a ostatní výnosy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>
          <w:b/>
          <w:bCs/>
        </w:rPr>
        <w:t xml:space="preserve">Náklady </w:t>
      </w:r>
      <w:r>
        <w:rPr/>
        <w:t xml:space="preserve">ve výši </w:t>
      </w:r>
      <w:r>
        <w:rPr>
          <w:b/>
          <w:bCs/>
        </w:rPr>
        <w:t>64,5 mil. Kč</w:t>
      </w:r>
      <w:r>
        <w:rPr/>
        <w:t>, tj. plnění na 111 %, představují je platby za:</w:t>
      </w:r>
    </w:p>
    <w:p>
      <w:pPr>
        <w:pStyle w:val="TextBodyIndent"/>
        <w:ind w:firstLine="567"/>
        <w:rPr/>
      </w:pPr>
      <w:r>
        <w:rPr/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</w:tblGrid>
      <w:tr>
        <w:trPr/>
        <w:tc>
          <w:tcPr>
            <w:tcW w:w="53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správa zón placeného stání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ostatní náklady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3,6 mil. Kč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0,9 mil. Kč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dej bytových domů 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567"/>
        <w:rPr>
          <w:highlight w:val="yellow"/>
        </w:rPr>
      </w:pPr>
      <w:r>
        <w:rPr/>
        <w:t xml:space="preserve">V roce 2010 byly realizovány </w:t>
      </w:r>
      <w:r>
        <w:rPr>
          <w:b/>
          <w:bCs/>
        </w:rPr>
        <w:t>výnosy</w:t>
      </w:r>
      <w:r>
        <w:rPr/>
        <w:t xml:space="preserve"> z pronájmu pozemků ve výši 244 tis. Kč, což představuje plnění ve výši 105 %. </w:t>
      </w:r>
    </w:p>
    <w:p>
      <w:pPr>
        <w:pStyle w:val="TextBodyIndent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firstLine="567"/>
        <w:rPr>
          <w:highlight w:val="yellow"/>
        </w:rPr>
      </w:pPr>
      <w:r>
        <w:rPr>
          <w:b/>
          <w:bCs/>
        </w:rPr>
        <w:t>Příjmy</w:t>
      </w:r>
      <w:r>
        <w:rPr/>
        <w:t xml:space="preserve"> ve výši </w:t>
      </w:r>
      <w:r>
        <w:rPr>
          <w:b/>
          <w:bCs/>
        </w:rPr>
        <w:t xml:space="preserve">46,2 mil. Kč, </w:t>
      </w:r>
      <w:r>
        <w:rPr/>
        <w:t xml:space="preserve">tj. plnění na 100 %, představují především splátky z jednotlivých prodaných domů proúčtovaných do výnosů již v minulých letech. </w:t>
      </w:r>
    </w:p>
    <w:p>
      <w:pPr>
        <w:pStyle w:val="TextBodyIndent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firstLine="567"/>
        <w:rPr/>
      </w:pPr>
      <w:r>
        <w:rPr>
          <w:b/>
          <w:bCs/>
        </w:rPr>
        <w:t xml:space="preserve">Náklady </w:t>
      </w:r>
      <w:r>
        <w:rPr/>
        <w:t>pro rok 2010 nejsou plánová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u w:val="single"/>
        </w:rPr>
        <w:t>Hospodářská činnost OHS</w:t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Výnosy</w:t>
      </w:r>
      <w:r>
        <w:rPr>
          <w:sz w:val="24"/>
          <w:szCs w:val="24"/>
        </w:rPr>
        <w:t xml:space="preserve"> ve výši </w:t>
      </w:r>
      <w:r>
        <w:rPr>
          <w:b/>
          <w:bCs/>
          <w:sz w:val="24"/>
          <w:szCs w:val="24"/>
        </w:rPr>
        <w:t>5,9 mil. Kč</w:t>
      </w:r>
      <w:r>
        <w:rPr>
          <w:sz w:val="24"/>
          <w:szCs w:val="24"/>
        </w:rPr>
        <w:t>, představují plnění na 126 %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OHS včetně Sdružení) zohledňují předpisy za pronájem bytů, nebytových prostor, prodeje majetku a ostatních výnosů (pronájem telefonních linek apod.). Ve výnosech OHS se rovněž promítly značné opravy předpisů nájemného nebytových prostor (T-mobile), z čehož je patrný minusový stav účtu 603 02 ve výši –242,0 tis. Kč (i nadále probíhají opravy předpisové základny). V oblasti prodeje majetku jsme v závěru roku zaznamenali vyšší nárůst prodejů svěřeného majetku, zejména v důsledku odkupu majetku zastupiteli HMP a vedení HMP, kteří ukončili svoji činnost v souvislosti s ukončením jejich mandátu a působení na MHMP. </w:t>
      </w:r>
    </w:p>
    <w:p>
      <w:pPr>
        <w:pStyle w:val="Zkladntext2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Zkladntext2"/>
        <w:ind w:firstLine="567"/>
        <w:rPr/>
      </w:pPr>
      <w:r>
        <w:rPr>
          <w:b/>
          <w:bCs/>
          <w:szCs w:val="24"/>
        </w:rPr>
        <w:t>Příjmy</w:t>
      </w:r>
      <w:r>
        <w:rPr>
          <w:szCs w:val="24"/>
        </w:rPr>
        <w:t xml:space="preserve"> ve výši </w:t>
      </w:r>
      <w:r>
        <w:rPr>
          <w:b/>
          <w:bCs/>
          <w:szCs w:val="24"/>
        </w:rPr>
        <w:t>7,2 mil. Kč</w:t>
      </w:r>
      <w:r>
        <w:rPr>
          <w:szCs w:val="24"/>
        </w:rPr>
        <w:t xml:space="preserve">, představují plnění na 137,8 %, (OHS včetně Sdružení) představují především vybrané nájemné z bytů a nebytových prostor. Mezi evidencí Sdružení a OHS stále probíhají vzájemné převody chybně poukázaného nájemného mezi účty zdaňované činnosti HMP. Součást příjmů dále tvoří vybrané peněžní prostředky za prodej movitého majetku, kde se stejně jako u výnosů promítl zvýšený objem odkupů majetku původnímu vedení města. Ostatní příjmy pak představují zejména pravidelné platby za pronájem telefonních linek apod. </w:t>
      </w:r>
    </w:p>
    <w:p>
      <w:pPr>
        <w:pStyle w:val="Zkladntext2"/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Náklady </w:t>
      </w:r>
      <w:r>
        <w:rPr>
          <w:sz w:val="24"/>
          <w:szCs w:val="24"/>
        </w:rPr>
        <w:t xml:space="preserve">ve výši  </w:t>
      </w:r>
      <w:r>
        <w:rPr>
          <w:b/>
          <w:bCs/>
          <w:sz w:val="24"/>
          <w:szCs w:val="24"/>
        </w:rPr>
        <w:t>9,6 mil. Kč</w:t>
      </w:r>
      <w:r>
        <w:rPr>
          <w:sz w:val="24"/>
          <w:szCs w:val="24"/>
        </w:rPr>
        <w:t xml:space="preserve">, představují plnění na 120 %, evidujeme pouze v rámci činností Sdružení. Vysoké plnění nákladové části zohledňují mimořádné opravy a údržbové práce v objektech MHMP, spravovaných OHS, zej. objekt Městské knihovny a objekt Emauzy. V závěru roku se značně zvýšily i náklady na objekt Nové radnice, kde v důsledku změny vedení města byly započaty práce na úpravách interiérů objektu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m plánovaných nákladů, výnosů i příjmů byl mírně podhodnocen, avšak v porovnání HV je zřejmý mírný nárůst výnosové strany oproti předpokládaným hodnotám, </w:t>
        <w:br/>
        <w:t xml:space="preserve">a tudíž fakticky nedochází k neočekávanému překročení nákladové oblasti VHČ </w:t>
        <w:br/>
        <w:t>za hospodářskou činnost MHMP.</w:t>
      </w:r>
    </w:p>
    <w:p>
      <w:pPr>
        <w:pStyle w:val="TextBodyIndent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u w:val="single"/>
        </w:rPr>
        <w:t>Hospodářská činnost OMI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689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ýnosy</w:t>
      </w:r>
      <w:r>
        <w:rPr>
          <w:sz w:val="24"/>
          <w:szCs w:val="24"/>
        </w:rPr>
        <w:t xml:space="preserve"> ve výši </w:t>
      </w:r>
      <w:r>
        <w:rPr>
          <w:b/>
          <w:bCs/>
          <w:sz w:val="24"/>
          <w:szCs w:val="24"/>
        </w:rPr>
        <w:t>5,2 mil. Kč</w:t>
      </w:r>
      <w:r>
        <w:rPr>
          <w:sz w:val="24"/>
          <w:szCs w:val="24"/>
        </w:rPr>
        <w:t xml:space="preserve"> jsou v roce 2010 splněny na 100 %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firstLine="567"/>
        <w:rPr/>
      </w:pPr>
      <w:r>
        <w:rPr>
          <w:b/>
          <w:bCs/>
          <w:szCs w:val="24"/>
        </w:rPr>
        <w:t>Příjmy</w:t>
      </w:r>
      <w:r>
        <w:rPr>
          <w:szCs w:val="24"/>
        </w:rPr>
        <w:t xml:space="preserve"> ve výši </w:t>
      </w:r>
      <w:r>
        <w:rPr>
          <w:b/>
          <w:bCs/>
          <w:szCs w:val="24"/>
        </w:rPr>
        <w:t>5,5 mil. Kč</w:t>
      </w:r>
      <w:r>
        <w:rPr>
          <w:szCs w:val="24"/>
        </w:rPr>
        <w:t xml:space="preserve"> představují plnění na 106 %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Náklady </w:t>
      </w:r>
      <w:r>
        <w:rPr>
          <w:sz w:val="24"/>
          <w:szCs w:val="24"/>
        </w:rPr>
        <w:t>pro rok 2010 nejsou plánovány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u w:val="single"/>
        </w:rPr>
        <w:t>Hospodářská činnost OOP</w:t>
      </w:r>
    </w:p>
    <w:p>
      <w:pPr>
        <w:pStyle w:val="TextBodyIndent"/>
        <w:ind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ind w:firstLine="567"/>
        <w:rPr/>
      </w:pPr>
      <w:r>
        <w:rPr/>
        <w:tab/>
        <w:t xml:space="preserve">V roce 2010 byly realizovány </w:t>
      </w:r>
      <w:r>
        <w:rPr>
          <w:b/>
          <w:bCs/>
        </w:rPr>
        <w:t>výnosy</w:t>
      </w:r>
      <w:r>
        <w:rPr/>
        <w:t xml:space="preserve"> ve výši </w:t>
      </w:r>
      <w:r>
        <w:rPr>
          <w:b/>
          <w:bCs/>
        </w:rPr>
        <w:t>3,3 mil. Kč</w:t>
      </w:r>
      <w:r>
        <w:rPr/>
        <w:t>, což představuje plnění na 119 %. Vyšší objem výnosů je ovlivněn značným nárůstem nově uzavřených nájemních smluv o pronájmu nebytových prostor a o pronájmu pozemků PO o cca 0,7 mil. Kč.</w:t>
      </w:r>
    </w:p>
    <w:p>
      <w:pPr>
        <w:pStyle w:val="TextBodyIndent"/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firstLine="567"/>
        <w:rPr/>
      </w:pPr>
      <w:r>
        <w:rPr>
          <w:b/>
          <w:bCs/>
        </w:rPr>
        <w:t>Příjmy</w:t>
      </w:r>
      <w:r>
        <w:rPr/>
        <w:t xml:space="preserve"> ve výši </w:t>
      </w:r>
      <w:r>
        <w:rPr>
          <w:b/>
          <w:bCs/>
        </w:rPr>
        <w:t>3,4 mil. Kč</w:t>
      </w:r>
      <w:r>
        <w:rPr/>
        <w:t xml:space="preserve"> představují plnění na 121 %. Vyšší plnění příjmů je ovlivněno vyšším objemem výnosů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>
          <w:b/>
          <w:bCs/>
        </w:rPr>
        <w:t>Náklady</w:t>
      </w:r>
      <w:r>
        <w:rPr/>
        <w:t xml:space="preserve"> pro rok 2010 nejsou plánovány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Hospodářská činnost archiv HMP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 roce 2010 byly realizovány </w:t>
      </w:r>
      <w:r>
        <w:rPr>
          <w:b/>
          <w:bCs/>
          <w:sz w:val="24"/>
          <w:szCs w:val="24"/>
        </w:rPr>
        <w:t>výnosy</w:t>
      </w:r>
      <w:r>
        <w:rPr>
          <w:sz w:val="24"/>
          <w:szCs w:val="24"/>
        </w:rPr>
        <w:t xml:space="preserve"> ve výši </w:t>
      </w:r>
      <w:r>
        <w:rPr>
          <w:b/>
          <w:bCs/>
          <w:sz w:val="24"/>
          <w:szCs w:val="24"/>
        </w:rPr>
        <w:t>0,9 mil. Kč,</w:t>
      </w:r>
      <w:r>
        <w:rPr>
          <w:sz w:val="24"/>
          <w:szCs w:val="24"/>
        </w:rPr>
        <w:t xml:space="preserve"> což je plnění na 72 %. Výnosy jsou tvořeny převážně platbami za jednorázový pronájem sálů ve 2. patře Clam-Gallasova paláce pro konání koncertů, kulturních a společenských akcí a za pronájem sálů v 1. patře v Clam-Gallasově paláci pro pořádání výstav, dále za pronájem nebytových prostor 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v budově Archivní 6, Praha 4 -  PRO – ARK, s.r.o. ,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(depozitáře) MČ Prahy 6. Protože se jedná o jednorázové nájmy, nelze přesně odhadnout výši plánu a jeho následné splnění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Příjmy</w:t>
      </w:r>
      <w:r>
        <w:rPr>
          <w:sz w:val="24"/>
          <w:szCs w:val="24"/>
        </w:rPr>
        <w:t xml:space="preserve"> ve výši </w:t>
      </w:r>
      <w:r>
        <w:rPr>
          <w:b/>
          <w:bCs/>
          <w:sz w:val="24"/>
          <w:szCs w:val="24"/>
        </w:rPr>
        <w:t>1,0 mil. Kč</w:t>
      </w:r>
      <w:r>
        <w:rPr>
          <w:sz w:val="24"/>
          <w:szCs w:val="24"/>
        </w:rPr>
        <w:t xml:space="preserve"> představují plnění na 83 %. Nižší plnění příjmů je ovlivněno nižším objemem výnosů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b/>
          <w:bCs/>
        </w:rPr>
        <w:t>Náklady</w:t>
      </w:r>
      <w:r>
        <w:rPr/>
        <w:t xml:space="preserve"> pro rok 2010 nejsou plánová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Odpisy HIM u komerčně využívaných objektů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Odpisy byly navrženy pro rok 2010 dle předpokládané odpisové sazby a pořizovacích hodnot komerčně využívaných objektů a staveb v celkové výši 1 620 mil. Kč, přičemž převládající položkou byly odpisy majetku, který na základě smlouvy o nájmu a správě věcí ve vlastnictví hl. m. Prahy spravuje Pražská vodohospodářská společnost, a.s. Podle předpisů pro územně správní celky se od roku 2010 neúčtují daňové odpisy. Proto je vykazovaná skutečnost nulová. S tímto postupem nebylo v plánu na rok 2010 počítán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Odpisy nedobytných pohledávek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 xml:space="preserve">V roce 2010 byly realizovány </w:t>
      </w:r>
      <w:r>
        <w:rPr>
          <w:b/>
        </w:rPr>
        <w:t>náklady</w:t>
      </w:r>
      <w:r>
        <w:rPr/>
        <w:t xml:space="preserve"> ve výši </w:t>
      </w:r>
      <w:r>
        <w:rPr>
          <w:b/>
          <w:bCs/>
        </w:rPr>
        <w:t>1,7</w:t>
      </w:r>
      <w:r>
        <w:rPr>
          <w:b/>
        </w:rPr>
        <w:t xml:space="preserve"> mil. Kč</w:t>
      </w:r>
      <w:r>
        <w:rPr/>
        <w:t xml:space="preserve">, což představuje plnění na 6 %.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Uplatnění zůstatkových cen při prodejích HIM</w:t>
      </w:r>
    </w:p>
    <w:p>
      <w:pPr>
        <w:pStyle w:val="TextBodyIndent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Výše nákladů z titulu zúčtování zůstatkových cen prodaného majetku byla stanovena v souladu s vývojem tohoto ukazatele na 100 mil. Kč. Skutečně odepsané zůstatkové ceny v roce 2010 do nákladů činily 269,7 mil. Kč. Tento ukazatel tvoří převážně zůstatkové ceny prodaných pozemků a zůstatkové ceny pozemků převedených na základě směnných smluv a výši skutečně odepsaných zůstatkových cen ovlivňuje počet uskutečněných převodů majetku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Tvorba opravných položek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/>
      </w:pPr>
      <w:r>
        <w:rPr/>
        <w:tab/>
        <w:t xml:space="preserve">V roce 2010 byly realizovány </w:t>
      </w:r>
      <w:r>
        <w:rPr>
          <w:b/>
          <w:bCs/>
        </w:rPr>
        <w:t>náklady</w:t>
      </w:r>
      <w:r>
        <w:rPr/>
        <w:t xml:space="preserve"> ve výši </w:t>
      </w:r>
      <w:r>
        <w:rPr>
          <w:b/>
          <w:bCs/>
        </w:rPr>
        <w:t>142,8 mil. Kč.</w:t>
      </w:r>
      <w:r>
        <w:rPr/>
        <w:t xml:space="preserve"> O opravných položkách se nově účtuje od 01.01.2010 dle vyhlášky MF ČR č. 410/2009, § 65, ale pouze ke konci rozvahového dne, tj. k 31.12.2010. S tímto nákladem nebylo v plánu na rok 2010 počítán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Daň z příjmů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ab/>
        <w:t xml:space="preserve">Předběžná daň z příjmů MČ je pouze průběžná položka, která se při účtování za HMP jako celek projeví stejnou částkou v nákladech a výnosech i příjmech a výdajích. Za rok 2010 činí předběžná daň z příjmů MČ </w:t>
      </w:r>
      <w:r>
        <w:rPr>
          <w:b/>
        </w:rPr>
        <w:t xml:space="preserve"> 745 mil. Kč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Předběžná daň z příjmů MHMP je pro rok 2010 ve výši 327 mil. Kč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Dodatečná daň z příjmů je pro rok 2010 ve výši 36,6 mil. Kč. 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7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697"/>
        <w:gridCol w:w="697"/>
        <w:gridCol w:w="465"/>
        <w:gridCol w:w="697"/>
        <w:gridCol w:w="697"/>
        <w:gridCol w:w="465"/>
        <w:gridCol w:w="697"/>
        <w:gridCol w:w="697"/>
        <w:gridCol w:w="465"/>
        <w:gridCol w:w="697"/>
        <w:gridCol w:w="690"/>
        <w:gridCol w:w="465"/>
        <w:gridCol w:w="653"/>
        <w:gridCol w:w="716"/>
        <w:gridCol w:w="516"/>
        <w:gridCol w:w="716"/>
        <w:gridCol w:w="855"/>
        <w:gridCol w:w="516"/>
        <w:gridCol w:w="716"/>
        <w:gridCol w:w="716"/>
        <w:gridCol w:w="516"/>
        <w:gridCol w:w="716"/>
        <w:gridCol w:w="716"/>
        <w:gridCol w:w="673"/>
      </w:tblGrid>
      <w:tr>
        <w:trPr>
          <w:trHeight w:val="240" w:hRule="atLeast"/>
        </w:trPr>
        <w:tc>
          <w:tcPr>
            <w:tcW w:w="10040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ouhrnné výsledky hospodářské činnosti vlastního hospodaření hl.m. Prahy za rok 2010 podává následující tabulka: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922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odnocení hospodářské činnosti vlastního hospodaření hl.m. Prahy za rok 20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v tis. Kč</w:t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irma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říjmy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ýnosy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ýdaje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áklady</w:t>
            </w:r>
          </w:p>
        </w:tc>
        <w:tc>
          <w:tcPr>
            <w:tcW w:w="59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 toho: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spodářský výsledek</w:t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úplata správci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lužby a ostat. nákl.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pravy a údržba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%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% 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% 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počet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 za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1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-12/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nění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Správa bytových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objektů celkem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5 06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 56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 06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 87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 72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6 908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 72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4 38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 834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 05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 737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 99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8,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 155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6 33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 33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49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,4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Správa nebyt. obj.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 staveb celkem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 86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9 449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1 51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 99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4 65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 47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6 42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3 53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7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 1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 62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 03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 35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1 23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7 55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09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 45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3,6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V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 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6 0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24 74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25 2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 87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 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 93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 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 9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47 3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77 2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6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olektory Prah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 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 85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 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 85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 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 45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 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 45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 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 9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3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3,1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chnická zařízen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8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8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6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 45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6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 45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6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 4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2 6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25 6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vitý majete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,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ypořádání směnných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mluv a věcná břeme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 3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 3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 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6,6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xekuce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8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4 0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4 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osp. činnost jinde 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especifikovaná 1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 48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 48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 47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nájmy objektů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 OO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 7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 0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0 3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 3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 6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 54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 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 8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 4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 8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3 8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4 4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9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nájmy pozemků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 OO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 3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 5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3 9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8 8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 1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 0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 1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 77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 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 4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 2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 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 7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 0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,9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dej nemovitostí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 OOA (obj.+poz.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0 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2 31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 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3 72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 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 47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 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 47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 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 4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 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 2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,4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Odbor OOA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elke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5 1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1 89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74 2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39 85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 1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 03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6 9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8 1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 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 4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1 5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 5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 6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 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7 3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31 7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,1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spodář.  činnost BY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 9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2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2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práva portfolia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enných papír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stat.  hospodář. činnos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6 7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7 03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6 7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6 72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 0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 59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 0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 59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 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 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 6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 1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5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spodář. činnost OH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24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9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62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62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6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 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 7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spodář. činnost OM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2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2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2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1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spodář. činnost OO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8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7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8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3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spodář. činnost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rchivu HM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3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dpisy HIM u komerč.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yužív. objekt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20 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20 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 620 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dpisy nedobytných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hledáve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 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7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 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0 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 6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platnění zůst. cen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ři prodejích HI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 74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 7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00 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269 7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vorba opravných položek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 859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 85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42 859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ezerv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 73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 85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 73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 85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 2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1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,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 47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7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80 73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71 85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ELKEM hospodář-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ská činnost HMP bez MĆ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46 96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066 609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185 97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645 509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96 08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57 579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15 35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29 52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 8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 12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303 2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64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9.25pt;margin-top:11.2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</w:tblGrid>
            <w:tr>
              <w:trPr>
                <w:trHeight w:val="229" w:hRule="atLeast"/>
              </w:trPr>
              <w:tc>
                <w:tcPr>
                  <w:tcW w:w="7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964 627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7 25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0 77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 62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15 98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3,4</w:t>
            </w:r>
          </w:p>
        </w:tc>
      </w:tr>
      <w:tr>
        <w:trPr>
          <w:trHeight w:val="229" w:hRule="atLeast"/>
        </w:trPr>
        <w:tc>
          <w:tcPr>
            <w:tcW w:w="1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aň z příjmu M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 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5 07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 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5 07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 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72 77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 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72 77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72 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27 6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aň z příjmu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 73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 589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 73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 589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 73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 58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1 73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6 58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ELKEM  HČ po zdanění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596 96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11 68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35 97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390 58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677 82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66 94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97 09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38 887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 8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 12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84 95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73 9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7 25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0 77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8 88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51 7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7,5</w:t>
            </w:r>
          </w:p>
        </w:tc>
      </w:tr>
      <w:tr>
        <w:trPr>
          <w:trHeight w:val="240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větlivky:</w:t>
            </w:r>
          </w:p>
        </w:tc>
        <w:tc>
          <w:tcPr>
            <w:tcW w:w="371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odrobněji o těchto položkách - viz komentář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V.  </w:t>
      </w:r>
      <w:r>
        <w:rPr>
          <w:b/>
          <w:sz w:val="24"/>
          <w:u w:val="single"/>
        </w:rPr>
        <w:t xml:space="preserve">Hodnocení nedoplatků na nájemném a službách u vybraných správcovských firem </w:t>
      </w:r>
    </w:p>
    <w:p>
      <w:pPr>
        <w:pStyle w:val="Normal"/>
        <w:jc w:val="both"/>
        <w:rPr>
          <w:b/>
          <w:b/>
          <w:color w:val="0000FF"/>
          <w:sz w:val="24"/>
          <w:highlight w:val="cyan"/>
          <w:u w:val="single"/>
        </w:rPr>
      </w:pPr>
      <w:r>
        <w:rPr>
          <w:b/>
          <w:color w:val="0000FF"/>
          <w:sz w:val="24"/>
          <w:highlight w:val="cyan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doplatky jsou hodnoceny u vybraných správcovských firem spravujících bytové a nebytové domy, a to na základě údajů vykázaných firmami v rozborech hospodaření k 31.12.2010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ejvyšší nedoplatky na nájemném a službách u bytů vykazuje Centra a dále potom První</w:t>
      </w:r>
      <w:r>
        <w:rPr>
          <w:color w:val="FF0000"/>
          <w:sz w:val="24"/>
        </w:rPr>
        <w:t xml:space="preserve"> </w:t>
      </w:r>
      <w:r>
        <w:rPr>
          <w:sz w:val="24"/>
        </w:rPr>
        <w:t>společná a VAS, což jsou firmy, které spravují největší počet bytů. Oproti stavu k 31.12.2009 je vykázán celkový nárůst nedoplatků ve výši 18 517 tis. Kč, počet dlužníků se</w:t>
      </w:r>
      <w:r>
        <w:rPr>
          <w:color w:val="FF0000"/>
          <w:sz w:val="24"/>
        </w:rPr>
        <w:t xml:space="preserve"> </w:t>
      </w:r>
      <w:r>
        <w:rPr>
          <w:sz w:val="24"/>
        </w:rPr>
        <w:t>zvyšuje ve stejném období o 231. Nejvyšší nárůst nedoplatků oproti stejnému období minulého</w:t>
      </w:r>
      <w:r>
        <w:rPr>
          <w:color w:val="FF0000"/>
          <w:sz w:val="24"/>
        </w:rPr>
        <w:t xml:space="preserve"> </w:t>
      </w:r>
      <w:r>
        <w:rPr>
          <w:sz w:val="24"/>
        </w:rPr>
        <w:t>roku  vykazuje Centra a dále VAS a Acton. Z celkových nedoplatků u sledovaných bytů</w:t>
      </w:r>
      <w:r>
        <w:rPr>
          <w:color w:val="FF0000"/>
          <w:sz w:val="24"/>
        </w:rPr>
        <w:t xml:space="preserve"> </w:t>
      </w:r>
      <w:r>
        <w:rPr>
          <w:sz w:val="24"/>
        </w:rPr>
        <w:t>představují nedoplatky do lhůty splatnosti  2,3 % a nedoplatky po lhůtě splatnosti  97,7 %.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>Nejvyšší nedoplatky na nájemném a službách u nebytových prostor vykazuje Solid a dále</w:t>
      </w:r>
      <w:r>
        <w:rPr>
          <w:color w:val="FF0000"/>
          <w:sz w:val="24"/>
        </w:rPr>
        <w:t xml:space="preserve"> </w:t>
      </w:r>
      <w:r>
        <w:rPr>
          <w:sz w:val="24"/>
        </w:rPr>
        <w:t>potom Centra. Oproti stavu k 31.12.2009 dochází u celkových nedoplatků z nebytových</w:t>
      </w:r>
      <w:r>
        <w:rPr>
          <w:color w:val="FF0000"/>
          <w:sz w:val="24"/>
        </w:rPr>
        <w:t xml:space="preserve"> </w:t>
      </w:r>
      <w:r>
        <w:rPr>
          <w:sz w:val="24"/>
        </w:rPr>
        <w:t>prostor k nárůstu ve výši 21 671 tis. Kč a počet dlužníků se zvyšuje o 65. Nejvyšší nárůst</w:t>
      </w:r>
      <w:r>
        <w:rPr>
          <w:color w:val="FF0000"/>
          <w:sz w:val="24"/>
        </w:rPr>
        <w:t xml:space="preserve"> </w:t>
      </w:r>
      <w:r>
        <w:rPr>
          <w:sz w:val="24"/>
        </w:rPr>
        <w:t>nedoplatků oproti stejnému období minulého roku vykazuje Solid a Liga servis. Z celkových</w:t>
      </w:r>
      <w:r>
        <w:rPr>
          <w:color w:val="FF0000"/>
          <w:sz w:val="24"/>
        </w:rPr>
        <w:t xml:space="preserve"> </w:t>
      </w:r>
      <w:r>
        <w:rPr>
          <w:sz w:val="24"/>
        </w:rPr>
        <w:t>nedoplatků u sledovaných nebytových prostor představují nedoplatky do lhůty splatnosti</w:t>
      </w:r>
      <w:r>
        <w:rPr>
          <w:color w:val="FF0000"/>
          <w:sz w:val="24"/>
        </w:rPr>
        <w:t xml:space="preserve"> </w:t>
      </w:r>
      <w:r>
        <w:rPr>
          <w:sz w:val="24"/>
        </w:rPr>
        <w:t>18,3% a nedoplatky po lhůtě splatnosti  81,7%.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>Celkový počet žalob na vymáhání dlužné částky podaných od  počátku správy činí za</w:t>
      </w:r>
      <w:r>
        <w:rPr>
          <w:color w:val="FF0000"/>
          <w:sz w:val="24"/>
        </w:rPr>
        <w:t xml:space="preserve"> </w:t>
      </w:r>
      <w:r>
        <w:rPr>
          <w:sz w:val="24"/>
        </w:rPr>
        <w:t>vybrané správcovské firmy 5 645, z toho nejvíce žalob podala Centra.</w:t>
      </w:r>
    </w:p>
    <w:p>
      <w:pPr>
        <w:pStyle w:val="Normal"/>
        <w:jc w:val="both"/>
        <w:rPr/>
      </w:pPr>
      <w:r>
        <w:rPr>
          <w:sz w:val="24"/>
        </w:rPr>
        <w:t>Celková částka, na kterou byly žaloby podány, představuje 360 467 tis. Kč, na této částce se</w:t>
      </w:r>
      <w:r>
        <w:rPr>
          <w:color w:val="FF0000"/>
          <w:sz w:val="24"/>
        </w:rPr>
        <w:t xml:space="preserve"> </w:t>
      </w:r>
      <w:r>
        <w:rPr>
          <w:sz w:val="24"/>
        </w:rPr>
        <w:t>nejvíce podílí Centra a dále Solid.</w:t>
      </w:r>
    </w:p>
    <w:p>
      <w:pPr>
        <w:pStyle w:val="TextBody"/>
        <w:rPr/>
      </w:pPr>
      <w:r>
        <w:rPr/>
        <w:t>Celková vymožená částka z podaných žalob je vykázána ve výši 159 122 tis. Kč, z toho</w:t>
      </w:r>
      <w:r>
        <w:rPr>
          <w:color w:val="FF0000"/>
        </w:rPr>
        <w:t xml:space="preserve"> </w:t>
      </w:r>
      <w:r>
        <w:rPr/>
        <w:t>nejvíce vymohla Centra.</w:t>
      </w:r>
    </w:p>
    <w:p>
      <w:pPr>
        <w:pStyle w:val="TextBodyIndent"/>
        <w:ind w:hanging="0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TextBodyIndent"/>
        <w:ind w:hanging="0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TextBodyIndent"/>
        <w:ind w:hanging="0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TextBodyIndent"/>
        <w:ind w:hanging="0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TextBodyIndent"/>
        <w:ind w:hanging="0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Normal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tbl>
      <w:tblPr>
        <w:tblW w:w="149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685"/>
        <w:gridCol w:w="779"/>
        <w:gridCol w:w="808"/>
        <w:gridCol w:w="856"/>
        <w:gridCol w:w="856"/>
        <w:gridCol w:w="1132"/>
        <w:gridCol w:w="844"/>
        <w:gridCol w:w="779"/>
        <w:gridCol w:w="817"/>
        <w:gridCol w:w="936"/>
        <w:gridCol w:w="937"/>
        <w:gridCol w:w="1120"/>
        <w:gridCol w:w="1060"/>
        <w:gridCol w:w="920"/>
        <w:gridCol w:w="1020"/>
      </w:tblGrid>
      <w:tr>
        <w:trPr>
          <w:trHeight w:val="315" w:hRule="atLeast"/>
        </w:trPr>
        <w:tc>
          <w:tcPr>
            <w:tcW w:w="9925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řehled nedoplatků na nájemném a službách k 31.12.2010 za vybrané správcovské firmy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dopl. nájemného a služeb z bytů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íl  nedopl.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26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dopl. nájemného a služeb z nebytů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íl nedopl.z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né žaloby na vy-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ymožená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tů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užníků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 (tis.Kč):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bytů celkem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užníků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oho (tis. Kč)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ebytů celkem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hání dlužné částky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ástka z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byty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s.Kč)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 lhůty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 lhůtě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oti stavu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bytů 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ebyty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is.Kč)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lhůty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 lhůtě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roti stavu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od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částk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ných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ávě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atnost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atnosti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31.12.200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 správě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atnosti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latnost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31.12.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č.správy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is. Kč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žalob (tis.Kč)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Acto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3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3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3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8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9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 4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38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VA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6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6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 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8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Centr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8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8 8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6 8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7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 0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 8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 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5 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3 71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První společn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 3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 4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 5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 7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67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Liga servi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4 8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4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1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oli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8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7 0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 7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1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 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3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 86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93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712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84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0 577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64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6 934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517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0 457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3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6 389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 470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6 91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67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64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60 46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9 122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Pozn: 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17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nebytové prostory pro potřeby této tabulky zahrnují i garáže.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1220"/>
        <w:gridCol w:w="1384"/>
        <w:gridCol w:w="1323"/>
        <w:gridCol w:w="1692"/>
        <w:gridCol w:w="1440"/>
        <w:gridCol w:w="1340"/>
        <w:gridCol w:w="1340"/>
        <w:gridCol w:w="1340"/>
      </w:tblGrid>
      <w:tr>
        <w:trPr>
          <w:trHeight w:val="319" w:hRule="atLeast"/>
        </w:trPr>
        <w:tc>
          <w:tcPr>
            <w:tcW w:w="86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RANGE!A1%3AI36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inanční vypořádání hospodářské činnosti hl.m. Prahy za rok 2010</w:t>
            </w:r>
            <w:bookmarkEnd w:id="0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ývá k</w:t>
            </w:r>
          </w:p>
        </w:tc>
        <w:tc>
          <w:tcPr>
            <w:tcW w:w="13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sledek 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daje na investic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počet investic na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 vypořádání 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řádání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aření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nvestiční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2010 z prostř. min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jemném-částk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em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odvodu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echáno k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min. let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201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ohy přijaté v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, hosp. výsledku,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vybranéh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rok 20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řádání za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e 201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ř. přijatých zálo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jemnéh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2011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b+c+d-e-f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=g-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=g-h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po PPS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68 07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4 899,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3 171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3 171,27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po SNEO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7 24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2 957,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20 200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1 777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8 423,00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Štěrbohol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1 656,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513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8 142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8 142,69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 (pozemk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39 978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 272 710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12 688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12 688,34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75 98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55 934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33 533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98 382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39 541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58 841,00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 (bez Lig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717 40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2 486,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69 895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48 165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21 730,00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 (Liga bez Revytu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45 89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08 659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54 558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98 221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56 337,00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 (Liga po Revytu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81 074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9 473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40 54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8 131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2 416,18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vní společná (Veronské nám. 597)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88 1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15 221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03 351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7 634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5 717,00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ní společná (Hlavatého 662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728 358,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957 215,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5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95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22 192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22 192,49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ervis (neb.dom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907 324,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0 969 252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9 7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1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40 594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40 594,42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ervis (škol. byty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66,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3 783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82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82,63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ervis (Straho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3 033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217 331,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4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 225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 225,98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70 088,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25 411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6 38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80 117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3 595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756 522,39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ma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 654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145 533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20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20,84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87 607,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8 132 773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54 834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54 834,72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761 781,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 99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858 781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858 781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ktory Prah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4 182,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5 375,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99 558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99 558,46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P (obchodní využití objektů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82 404,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882 968,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74 2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25 200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25 200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P (Hudební divadlo v Karlíně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529 402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5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597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597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P (areál V Chotejně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968,08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7 197,6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968,0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802,3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802,3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zn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6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Firma První společná a.s. změnila od 1.1.2011 svůj název na PMC Facility a.s.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U společnosti TCP je ve sloupci "d" zachycen převod finančních prostředků  z účtu pro obchodní využití objektů na účet pro správu Hudebního divadla v Karlíně (na pokrytí předpokládané</w:t>
            </w:r>
          </w:p>
        </w:tc>
      </w:tr>
      <w:tr>
        <w:trPr>
          <w:trHeight w:val="240" w:hRule="atLeast"/>
        </w:trPr>
        <w:tc>
          <w:tcPr>
            <w:tcW w:w="1412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tráty roku 2010) a na účet pro správu areálu  V Chotejně (na pokrytí skutečné ztráty roku 2009 a předpokládané ztráty roku 2010). Správa areálu V Chotejně byla ukončena v červenci</w:t>
            </w:r>
          </w:p>
        </w:tc>
      </w:tr>
      <w:tr>
        <w:trPr>
          <w:trHeight w:val="240" w:hRule="atLeast"/>
        </w:trPr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a v říjnu 2010 proběhlo závěrečné finanční vypořádání.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entář k tabulce finančního vypořádání  hospodářské činnosti hl.m. Prahy za rok 2010</w:t>
      </w:r>
    </w:p>
    <w:p>
      <w:pPr>
        <w:pStyle w:val="Normal"/>
        <w:rPr>
          <w:b/>
          <w:b/>
          <w:color w:val="0000FF"/>
          <w:sz w:val="24"/>
          <w:highlight w:val="yellow"/>
          <w:u w:val="single"/>
        </w:rPr>
      </w:pPr>
      <w:r>
        <w:rPr>
          <w:b/>
          <w:color w:val="0000FF"/>
          <w:sz w:val="24"/>
          <w:highlight w:val="yellow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še uvedená tabulka v sobě zahrnuje finanční vypořádání za vybrané firmy spravující majetek hl.m. Prahy a to za rok 2010, popř. za nevypořádané roky předchozí. </w:t>
      </w:r>
    </w:p>
    <w:p>
      <w:pPr>
        <w:pStyle w:val="TextBody"/>
        <w:rPr/>
      </w:pPr>
      <w:r>
        <w:rPr/>
        <w:t>Tato tabulka navazuje svými údaji ve sloupci „b“ na obdobnou tabulku finančního vypořádání z minulého roku. Dále jsou zde promítnuty  zálohy  zaslané jednotlivým správním firmám od</w:t>
      </w:r>
      <w:r>
        <w:rPr>
          <w:color w:val="0000FF"/>
        </w:rPr>
        <w:t xml:space="preserve"> </w:t>
      </w:r>
      <w:r>
        <w:rPr/>
        <w:t>MHMP v r. 2010. Rovněž  je zde zachyceno vynaložení prostředků jednotlivými správními firmami na investice z prostředků minulých let, z hospodářského výsledku, popř. ze zaslaných záloh a snížení vybraného nájemného vlivem zápočtu investic.</w:t>
      </w:r>
    </w:p>
    <w:p>
      <w:pPr>
        <w:pStyle w:val="TextBody"/>
        <w:rPr/>
      </w:pPr>
      <w:r>
        <w:rPr/>
        <w:t>Celková částka vypočtená k vypořádání se člení na částku, která je stanovena k odvodu a na částku ponechanou k vypořádání za rok 2011. Důvody pro ponechání částky k vypořádání do roku 2011 jsou u jednotlivých firem následující:</w:t>
      </w:r>
    </w:p>
    <w:p>
      <w:pPr>
        <w:pStyle w:val="Normal"/>
        <w:ind w:left="142" w:hanging="142"/>
        <w:jc w:val="both"/>
        <w:rPr>
          <w:color w:val="0000FF"/>
          <w:sz w:val="24"/>
          <w:highlight w:val="yellow"/>
        </w:rPr>
      </w:pPr>
      <w:r>
        <w:rPr>
          <w:color w:val="0000FF"/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Acton</w:t>
      </w:r>
      <w:r>
        <w:rPr>
          <w:sz w:val="24"/>
        </w:rPr>
        <w:t xml:space="preserve"> jsou za oblast </w:t>
      </w:r>
      <w:r>
        <w:rPr>
          <w:sz w:val="24"/>
          <w:u w:val="single"/>
        </w:rPr>
        <w:t xml:space="preserve">bytových domů (po PPS) </w:t>
      </w:r>
      <w:r>
        <w:rPr>
          <w:sz w:val="24"/>
        </w:rPr>
        <w:t xml:space="preserve">zohledněny vykázané celkové nedoplatky na nájemném a službách ponížené o opravnou položku zaúčtovanou v nákladech a zbylá částka je ponechána ke krytí rozpočtovaných potřeb v roce 2011, za oblast </w:t>
      </w:r>
      <w:r>
        <w:rPr>
          <w:sz w:val="24"/>
          <w:u w:val="single"/>
        </w:rPr>
        <w:t>bytových domů</w:t>
      </w:r>
      <w:r>
        <w:rPr>
          <w:sz w:val="24"/>
        </w:rPr>
        <w:t xml:space="preserve"> </w:t>
      </w:r>
      <w:r>
        <w:rPr>
          <w:sz w:val="24"/>
          <w:u w:val="single"/>
        </w:rPr>
        <w:t>(po SNEO)</w:t>
      </w:r>
      <w:r>
        <w:rPr>
          <w:sz w:val="24"/>
        </w:rPr>
        <w:t xml:space="preserve"> jsou zohledněny vykázané celkové nedoplatky na nájemném a službách ponížené o opravnou položku zaúčtovanou v nákladech, za oblast </w:t>
      </w:r>
      <w:r>
        <w:rPr>
          <w:sz w:val="24"/>
          <w:u w:val="single"/>
        </w:rPr>
        <w:t>správy areálu Štěrboholy</w:t>
      </w:r>
      <w:r>
        <w:rPr>
          <w:sz w:val="24"/>
        </w:rPr>
        <w:t xml:space="preserve"> jsou zohledněny celkové nedoplatky na nájemném a službách a dále prostředky určené pro zálohy na soudní poplatky, za oblast </w:t>
      </w:r>
      <w:r>
        <w:rPr>
          <w:sz w:val="24"/>
          <w:u w:val="single"/>
        </w:rPr>
        <w:t>správy pozemků</w:t>
      </w:r>
      <w:r>
        <w:rPr>
          <w:sz w:val="24"/>
        </w:rPr>
        <w:t xml:space="preserve"> má částka ponechaná do r. 2011 zápornou hodnotu a sníží tak celkovou částku k vypořádání v roce 2011,</w:t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bCs/>
          <w:sz w:val="24"/>
          <w:u w:val="single"/>
        </w:rPr>
        <w:t>VAS</w:t>
      </w:r>
      <w:r>
        <w:rPr>
          <w:sz w:val="24"/>
        </w:rPr>
        <w:t xml:space="preserve">  jsou zohledněny celkové nedoplatky na nájemném a službách ponížené o opravnou položku zaúčtovanou v nákladech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 firmy </w:t>
      </w:r>
      <w:r>
        <w:rPr>
          <w:b/>
          <w:bCs/>
          <w:sz w:val="24"/>
          <w:szCs w:val="24"/>
          <w:u w:val="single"/>
        </w:rPr>
        <w:t>Centr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jsou za oblasti - </w:t>
      </w:r>
      <w:r>
        <w:rPr>
          <w:sz w:val="24"/>
          <w:szCs w:val="24"/>
          <w:u w:val="single"/>
        </w:rPr>
        <w:t>bez Ligy, Liga bez Revytu a Liga po Revytu</w:t>
      </w:r>
      <w:r>
        <w:rPr>
          <w:sz w:val="24"/>
          <w:szCs w:val="24"/>
        </w:rPr>
        <w:t xml:space="preserve">  zohledněny celkové nedoplatky na nájemném a službách ponížené o opravnou položku zaúčtovanou v nákladech,   v případě Ligy po Revytu i pohledávky za firmou Revyt,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/>
      </w:pPr>
      <w:r>
        <w:rPr/>
        <w:t xml:space="preserve">- u  bývalé firmy </w:t>
      </w:r>
      <w:r>
        <w:rPr>
          <w:b/>
          <w:bCs/>
          <w:u w:val="single"/>
        </w:rPr>
        <w:t>První společná (dnes PMC Facility)</w:t>
      </w:r>
      <w:r>
        <w:rPr/>
        <w:t xml:space="preserve"> jsou za oblast provozovny </w:t>
      </w:r>
      <w:r>
        <w:rPr>
          <w:u w:val="single"/>
        </w:rPr>
        <w:t>Veronské nám. 597</w:t>
      </w:r>
      <w:r>
        <w:rPr/>
        <w:t xml:space="preserve">  zohledněny celkové nedoplatky na nájemném a službách ponížené o opravnou položku zaúčtovanou v nákladech, za</w:t>
      </w:r>
      <w:r>
        <w:rPr>
          <w:color w:val="0000FF"/>
        </w:rPr>
        <w:t xml:space="preserve"> </w:t>
      </w:r>
      <w:r>
        <w:rPr/>
        <w:t xml:space="preserve">oblast provozovny </w:t>
      </w:r>
      <w:r>
        <w:rPr>
          <w:u w:val="single"/>
        </w:rPr>
        <w:t>Hlavatého 662</w:t>
      </w:r>
      <w:r>
        <w:rPr/>
        <w:t xml:space="preserve">  jsou zohledněny nedoplatky na nájemném a službách ponížené o opravnou položku zaúčtovanou v nákladech, rozpočtovaná ztráta na rok 2011 a dle správní firmy i nedostatek finančních prostředků na účtu správy  z doby převzetí správy po firmě Realing,   </w:t>
      </w:r>
    </w:p>
    <w:p>
      <w:pPr>
        <w:pStyle w:val="Normal"/>
        <w:jc w:val="both"/>
        <w:rPr>
          <w:color w:val="0000FF"/>
          <w:sz w:val="24"/>
        </w:rPr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Liga servis</w:t>
      </w:r>
      <w:r>
        <w:rPr>
          <w:sz w:val="24"/>
        </w:rPr>
        <w:t xml:space="preserve"> jsou za oblast </w:t>
      </w:r>
      <w:r>
        <w:rPr>
          <w:sz w:val="24"/>
          <w:u w:val="single"/>
        </w:rPr>
        <w:t>nebytových domů</w:t>
      </w:r>
      <w:r>
        <w:rPr>
          <w:sz w:val="24"/>
        </w:rPr>
        <w:t xml:space="preserve">  zohledněny celkové nedoplatky na nájemném a službách </w:t>
      </w:r>
      <w:r>
        <w:rPr>
          <w:sz w:val="24"/>
          <w:szCs w:val="24"/>
        </w:rPr>
        <w:t>ponížené o opravnou položku zaúčtovanou v nákladech</w:t>
      </w:r>
      <w:r>
        <w:rPr>
          <w:sz w:val="24"/>
        </w:rPr>
        <w:t xml:space="preserve"> a zbylá částka bude ponechána k částečnému pokrytí rozpočtované ztráty na rok 2011. Za oblast </w:t>
      </w:r>
      <w:r>
        <w:rPr>
          <w:sz w:val="24"/>
          <w:u w:val="single"/>
        </w:rPr>
        <w:t>školnických bytů</w:t>
      </w:r>
      <w:r>
        <w:rPr>
          <w:sz w:val="24"/>
        </w:rPr>
        <w:t xml:space="preserve"> jsou  nevypořádané prostředky ponechány do r. 2011 za účelem úhrady bankovních poplatků a nákladů</w:t>
      </w:r>
      <w:r>
        <w:rPr>
          <w:color w:val="0000FF"/>
          <w:sz w:val="24"/>
        </w:rPr>
        <w:t xml:space="preserve"> </w:t>
      </w:r>
      <w:r>
        <w:rPr>
          <w:sz w:val="24"/>
        </w:rPr>
        <w:t>soudních řízení při vymáhání nedoplatků.</w:t>
      </w:r>
      <w:r>
        <w:rPr>
          <w:color w:val="0000FF"/>
          <w:sz w:val="24"/>
        </w:rPr>
        <w:t xml:space="preserve"> </w:t>
      </w:r>
      <w:r>
        <w:rPr>
          <w:sz w:val="24"/>
          <w:u w:val="single"/>
        </w:rPr>
        <w:t>U areálu Strahov</w:t>
      </w:r>
      <w:r>
        <w:rPr>
          <w:color w:val="0000FF"/>
          <w:sz w:val="24"/>
        </w:rPr>
        <w:t xml:space="preserve">  </w:t>
      </w:r>
      <w:r>
        <w:rPr>
          <w:sz w:val="24"/>
        </w:rPr>
        <w:t xml:space="preserve">jsou zohledněny celkové nedoplatky na nájemném a službách </w:t>
      </w:r>
      <w:r>
        <w:rPr>
          <w:sz w:val="24"/>
          <w:szCs w:val="24"/>
        </w:rPr>
        <w:t>ponížené o opravnou položku zaúčtovanou v nákladech</w:t>
      </w:r>
      <w:r>
        <w:rPr>
          <w:sz w:val="24"/>
        </w:rPr>
        <w:t xml:space="preserve"> a zbylá částka bude ponechána k částečnému pokrytí rozpočtované ztráty na rok 2011,</w:t>
      </w:r>
    </w:p>
    <w:p>
      <w:pPr>
        <w:pStyle w:val="TextBodyIndent"/>
        <w:ind w:hanging="0"/>
        <w:rPr>
          <w:color w:val="0000FF"/>
        </w:rPr>
      </w:pPr>
      <w:r>
        <w:rPr/>
        <w:t xml:space="preserve">- u firmy </w:t>
      </w:r>
      <w:r>
        <w:rPr>
          <w:b/>
          <w:u w:val="single"/>
        </w:rPr>
        <w:t>Solid</w:t>
      </w:r>
      <w:r>
        <w:rPr/>
        <w:t xml:space="preserve">  jsou zohledněny celkové nedoplatky na nájemném a službách ponížené o opravnou položku zaúčtovanou v nákladech,</w:t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LUMA</w:t>
      </w:r>
      <w:r>
        <w:rPr>
          <w:sz w:val="24"/>
        </w:rPr>
        <w:t xml:space="preserve">  jsou zohledněny celkové nedoplatky na nájemném a službách </w:t>
      </w:r>
      <w:r>
        <w:rPr>
          <w:sz w:val="24"/>
          <w:szCs w:val="24"/>
        </w:rPr>
        <w:t>ponížené o opravnou položku zaúčtovanou v nákladech</w:t>
      </w:r>
      <w:r>
        <w:rPr>
          <w:sz w:val="24"/>
        </w:rPr>
        <w:t xml:space="preserve"> a zbylá částka bude ponechána k částečnému pokrytí rozpočtované ztráty na rok 2011,</w:t>
      </w:r>
    </w:p>
    <w:p>
      <w:pPr>
        <w:pStyle w:val="Normal"/>
        <w:jc w:val="both"/>
        <w:rPr/>
      </w:pPr>
      <w:r>
        <w:rPr>
          <w:sz w:val="24"/>
        </w:rPr>
        <w:t xml:space="preserve">- u firmy </w:t>
      </w:r>
      <w:r>
        <w:rPr>
          <w:b/>
          <w:sz w:val="24"/>
          <w:u w:val="single"/>
        </w:rPr>
        <w:t>URBIA</w:t>
      </w:r>
      <w:r>
        <w:rPr>
          <w:sz w:val="24"/>
        </w:rPr>
        <w:t xml:space="preserve"> bude celá nevypořádaná částka použita k částečnému pokrytí rozpočtované ztráty na rok 2011,</w:t>
      </w:r>
    </w:p>
    <w:p>
      <w:pPr>
        <w:pStyle w:val="Normal"/>
        <w:jc w:val="both"/>
        <w:rPr>
          <w:color w:val="0000FF"/>
          <w:sz w:val="24"/>
        </w:rPr>
      </w:pPr>
      <w:r>
        <w:rPr>
          <w:sz w:val="24"/>
        </w:rPr>
        <w:t xml:space="preserve">- u společnosti </w:t>
      </w:r>
      <w:r>
        <w:rPr>
          <w:b/>
          <w:sz w:val="24"/>
          <w:u w:val="single"/>
        </w:rPr>
        <w:t>Kolektory Praha a.s.</w:t>
      </w:r>
      <w:r>
        <w:rPr>
          <w:sz w:val="24"/>
        </w:rPr>
        <w:t xml:space="preserve"> je ponechána k vypořádání celá částka a to na krytí potřeb dle schváleného rozpočtu na rok 2011 v době, kdy ještě nebudou k dispozici prostředky z vybraného nájemného.</w:t>
      </w:r>
    </w:p>
    <w:p>
      <w:pPr>
        <w:pStyle w:val="Normal"/>
        <w:jc w:val="both"/>
        <w:rPr>
          <w:color w:val="0000FF"/>
          <w:sz w:val="24"/>
          <w:highlight w:val="yellow"/>
        </w:rPr>
      </w:pPr>
      <w:r>
        <w:rPr>
          <w:color w:val="0000FF"/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ind w:firstLine="540"/>
      <w:jc w:val="both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3">
    <w:name w:val="xl4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4">
    <w:name w:val="xl44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7">
    <w:name w:val="xl57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4"/>
      <w:szCs w:val="1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eastAsia="Arial Unicode MS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13"/>
      <w:szCs w:val="13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eastAsia="Arial Unicode MS"/>
      <w:sz w:val="13"/>
      <w:szCs w:val="13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eastAsia="Arial Unicode MS"/>
      <w:sz w:val="13"/>
      <w:szCs w:val="13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13"/>
      <w:szCs w:val="13"/>
    </w:rPr>
  </w:style>
  <w:style w:type="paragraph" w:styleId="Xl127">
    <w:name w:val="xl1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13"/>
      <w:szCs w:val="13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13"/>
      <w:szCs w:val="13"/>
    </w:rPr>
  </w:style>
  <w:style w:type="paragraph" w:styleId="Zkladntextodsazen2">
    <w:name w:val="Základní text odsazený 2"/>
    <w:basedOn w:val="Normal"/>
    <w:qFormat/>
    <w:pPr>
      <w:ind w:left="567" w:hanging="567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0:37:00Z</dcterms:created>
  <dc:creator>Janečka Miloš Ing.</dc:creator>
  <dc:description/>
  <cp:keywords/>
  <dc:language>en-US</dc:language>
  <cp:lastModifiedBy>INF</cp:lastModifiedBy>
  <cp:lastPrinted>2011-03-24T12:54:00Z</cp:lastPrinted>
  <dcterms:modified xsi:type="dcterms:W3CDTF">2011-04-05T13:12:00Z</dcterms:modified>
  <cp:revision>348</cp:revision>
  <dc:subject/>
  <dc:title>Magistrát</dc:title>
</cp:coreProperties>
</file>